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宋体" w:hAnsi="宋体" w:cs="宋体"/>
          <w:spacing w:val="20"/>
          <w:sz w:val="40"/>
          <w:szCs w:val="44"/>
        </w:rPr>
      </w:pPr>
      <w:r>
        <w:rPr>
          <w:rFonts w:ascii="宋体" w:hAnsi="宋体" w:cs="宋体"/>
          <w:spacing w:val="20"/>
          <w:sz w:val="40"/>
          <w:szCs w:val="44"/>
        </w:rPr>
        <w:t>清洁工工作职责</w:t>
      </w:r>
    </w:p>
    <w:p>
      <w:pPr>
        <w:pStyle w:val="Normal"/>
        <w:spacing w:lineRule="exact" w:line="45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校清洁工除日常工作以外，有教育和指导学生节约水电、纸张，并对学生不文明的行为进行督查的义务，在教育学生时应注意方式方法，切不可应用粗蛮的方法。</w:t>
      </w:r>
    </w:p>
    <w:p>
      <w:pPr>
        <w:pStyle w:val="Normal"/>
        <w:spacing w:lineRule="exact" w:line="45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上班时间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至下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时，遇学校有重大活动应提前来校做好清洁工作。</w:t>
      </w:r>
    </w:p>
    <w:p>
      <w:pPr>
        <w:pStyle w:val="Normal"/>
        <w:spacing w:lineRule="exact" w:line="45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每天下午学生放学后，开始清扫和拖地（一、二、三号楼走道、楼梯及连廊），拖地时拖把应及时清洗。清洁工具用完后应及时放到工具箱或工具房，不可任意摆放在厕所。不可在学生在校期间拖湿学生活动区域，以免发生学生伤害事故。</w:t>
      </w:r>
    </w:p>
    <w:p>
      <w:pPr>
        <w:pStyle w:val="Normal"/>
        <w:spacing w:lineRule="exact" w:line="45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早晨上班后清扫厕所，确保厕所地面、墙面、水槽、门窗等全天清洁卫生，并打开排气扇（下班前关闭），确保厕所没有无明显的臭味，确保厕所有卫生纸和洗手液。</w:t>
      </w:r>
    </w:p>
    <w:p>
      <w:pPr>
        <w:pStyle w:val="Normal"/>
        <w:spacing w:lineRule="exact" w:line="45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确保公共部位清洁，如栏杆、窗户、墙壁等，并及时清理垃圾桶。</w:t>
      </w:r>
    </w:p>
    <w:p>
      <w:pPr>
        <w:pStyle w:val="Normal"/>
        <w:spacing w:lineRule="exact" w:line="45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每隔一小时巡视一次，除保洁外，注意设施的检查，如有设施损坏及时向总务处汇报。</w:t>
      </w:r>
    </w:p>
    <w:p>
      <w:pPr>
        <w:pStyle w:val="Normal"/>
        <w:spacing w:lineRule="exact" w:line="45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每周填写好考核表以备检查。每天总务处和总值日负责检查和考核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3T13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