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校徽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58;height:93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533"/>
        <w:rPr/>
      </w:pPr>
      <w:r>
        <w:rPr/>
        <w:t>创建区“绿色学校”材料目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标代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C2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指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综合活动与学校课程—地方与学校课程（选修课程）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查得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我校根据自己的实际通过互联网与外校进行环保信息交流，因地制宜地做好环境教育资源的开发和利用，如环境课程的校本开发，使用适宜的正式出版的学习材料，建立校外实践基地。另外通过各种形式组织学生动手搜集环保信息，参加学校和社区的环保宣传、环境调查活动。</w:t>
            </w:r>
          </w:p>
        </w:tc>
      </w:tr>
      <w:tr>
        <w:trPr>
          <w:trHeight w:val="4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新北区春江中心小学“植根”教育系列校本课程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绿色学校信息交流（见新北区春江中心小学校园网“绿色行动”）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学校“如春书苑”相关环保书籍目录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“春江寻根”之走进春江镇文体中心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“与阳光同在，与春天同行”——走进录安洲社区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《社区环境调查》综合实践活动材料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“保护母亲河——长江”综合实践活动材料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参加常州市青少年第三届“生命之水”主题活动材料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环保知识调查问卷、环保手抄报比赛材料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“人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环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世博”主题征文材料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春江中心小学学校环境教育课程计划和实施方案（见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C1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、春江中心小学各年级环境教育课程计划（见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C1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春江中心小学课务安排表（见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C1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、春江中心小学环境教育内容</w:t>
            </w:r>
            <w:r>
              <w:rPr>
                <w:kern w:val="0"/>
                <w:sz w:val="24"/>
              </w:rPr>
              <w:t>(1---6</w:t>
            </w:r>
            <w:r>
              <w:rPr>
                <w:kern w:val="0"/>
                <w:sz w:val="24"/>
              </w:rPr>
              <w:t>年级教材</w:t>
            </w:r>
            <w:r>
              <w:rPr>
                <w:kern w:val="0"/>
                <w:sz w:val="24"/>
              </w:rPr>
              <w:t xml:space="preserve">) </w:t>
            </w:r>
            <w:r>
              <w:rPr>
                <w:kern w:val="0"/>
                <w:sz w:val="24"/>
              </w:rPr>
              <w:t>（见</w:t>
            </w:r>
            <w:r>
              <w:rPr>
                <w:kern w:val="0"/>
                <w:sz w:val="24"/>
              </w:rPr>
              <w:t>A---A3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春江中心小学环境教育教学设计（见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C1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、各学科环境教育渗透、实施计划和具体措施（见</w:t>
            </w:r>
            <w:r>
              <w:rPr>
                <w:kern w:val="0"/>
                <w:sz w:val="24"/>
              </w:rPr>
              <w:t>B</w:t>
              <w:softHyphen/>
              <w:t>--B2</w:t>
            </w:r>
            <w:r>
              <w:rPr>
                <w:kern w:val="0"/>
                <w:sz w:val="24"/>
              </w:rPr>
              <w:t>）（见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C1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4:00Z</dcterms:created>
  <dc:creator>汤华锋</dc:creator>
  <dc:description/>
  <dc:language>en-US</dc:language>
  <cp:lastModifiedBy>汤华锋</cp:lastModifiedBy>
  <dcterms:modified xsi:type="dcterms:W3CDTF">2011-07-21T02:45:00Z</dcterms:modified>
  <cp:revision>1</cp:revision>
  <dc:subject/>
  <dc:title/>
</cp:coreProperties>
</file>