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800"/>
        <w:jc w:val="center"/>
        <w:rPr>
          <w:rFonts w:ascii="宋体" w:hAnsi="宋体" w:cs="宋体"/>
          <w:color w:val="000000"/>
          <w:sz w:val="40"/>
          <w:szCs w:val="40"/>
        </w:rPr>
      </w:pPr>
      <w:r>
        <w:rPr>
          <w:rFonts w:ascii="宋体" w:hAnsi="宋体" w:cs="宋体"/>
          <w:color w:val="000000"/>
          <w:sz w:val="40"/>
          <w:szCs w:val="40"/>
        </w:rPr>
        <w:t>门卫保安人员岗位职责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端正思想，努力学习政治、业务、文化知识，遵守国家法律法规，树立从事“小河小学门卫”护卫工作的光荣感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学生进校后，未持教师“外出签证单”，不准放学生中途离校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在值班过程中要有敏锐的目光，注意发现可疑的人、事、物，预防案件、事故的发生，勤巡逻，常检查，并做好记录，力争做到万无一失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应有礼貌地接待进入校区的人员，实行会客登记制，填写好会客登记单，并尽可能登记身份证，如有怀疑，应通知校方有关部门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禁止各类修补、买卖、收旧、推销等闲杂人员出入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非本校区机动车辆不得驶入，确需进入的车辆，要办理登记，说明驶入原因，并接受护卫队员的检查，机动车辆不得进入教学区，如有特殊情况，经总务处同意，护卫队员必须引导车辆安全进入安全地带。驶出时要检查车内装载物品，如有可疑要待查明后方可放行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．严格遵守上下班时间及值班纪律，对岗位发生的各种情况要认真处理，并且做好详细的书面记载。处理不了的，要及时通知有关人员，不准隐瞒不报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．服从学校安排，根据学校作息时间，提前</w:t>
      </w:r>
      <w:r>
        <w:rPr>
          <w:rFonts w:cs="宋体" w:ascii="宋体" w:hAnsi="宋体"/>
          <w:color w:val="000000"/>
          <w:sz w:val="24"/>
        </w:rPr>
        <w:t>10—30</w:t>
      </w:r>
      <w:r>
        <w:rPr>
          <w:rFonts w:ascii="宋体" w:hAnsi="宋体" w:cs="宋体"/>
          <w:color w:val="000000"/>
          <w:sz w:val="24"/>
        </w:rPr>
        <w:t>分钟开启学校校门。学生放学时要维持好秩序，并引导学生家长到指定地接送学生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．教师物品的寄存做好登记，并妥善保管，如有遗失相关责任人照价赔偿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．遇到紧急、突发性重大事情，要及时向主管部门请示报告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．认真做好防火、防盗、防抢劫等工作，认真配合检查设备设施，发现不安全因素立即查明情况，排除险情，并及时报告主管部门及领导，确保校区的安全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．护卫上岗必须身穿制服，严整仪容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3</w:t>
      </w:r>
      <w:r>
        <w:rPr>
          <w:rFonts w:ascii="宋体" w:hAnsi="宋体" w:cs="宋体"/>
          <w:color w:val="000000"/>
          <w:sz w:val="24"/>
        </w:rPr>
        <w:t>．必须做到以礼待人，作风正派，遵纪守法，坚守岗位，提高警惕，发现违法犯罪分子，要坚决设法抓获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．爱护设备设施，公共财物，对岗位内一切设施、财物不得随便乱用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．严格执行交接班制度，按时按规定交接班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>．熟悉和掌握校区内各种护卫设施的操作和性能，熟悉校区内的情况，并与校方保持密切联络，以便就护卫问题经常交换意见及互通信息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7</w:t>
      </w:r>
      <w:r>
        <w:rPr>
          <w:rFonts w:ascii="宋体" w:hAnsi="宋体" w:cs="宋体"/>
          <w:color w:val="000000"/>
          <w:sz w:val="24"/>
        </w:rPr>
        <w:t>．对校区内的学生做好校区的规章制度及治安保卫工作的宣传工作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8</w:t>
      </w:r>
      <w:r>
        <w:rPr>
          <w:rFonts w:ascii="宋体" w:hAnsi="宋体" w:cs="宋体"/>
          <w:color w:val="000000"/>
          <w:sz w:val="24"/>
        </w:rPr>
        <w:t>．详细记录各有关部门领导打来的电话，认真完成领导交办的各项任务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9</w:t>
      </w:r>
      <w:r>
        <w:rPr>
          <w:rFonts w:ascii="宋体" w:hAnsi="宋体" w:cs="宋体"/>
          <w:color w:val="000000"/>
          <w:sz w:val="24"/>
        </w:rPr>
        <w:t>．若不幸发生罪案，应采取下列步骤以协助破案：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l</w:t>
      </w:r>
      <w:r>
        <w:rPr>
          <w:rFonts w:ascii="宋体" w:hAnsi="宋体" w:cs="宋体"/>
          <w:color w:val="000000"/>
          <w:sz w:val="24"/>
        </w:rPr>
        <w:t>）立即报案并派人保护现场直至公安人员到达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切勿移动或容许他人移动、触摸、践踏现场物品，协助公安部门人员保留证据，方便取证工作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切勿开动风扇，空调或其他电器用具，以免证据破坏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禁止任何人士在现场走动，并礼貌地劝止闲人进入现场，以及方便公安人员到现场调查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主动向公安人员提供有关罪案详情，例如：案发经过，与案有关人物之相貌、衣着、有关之车辆牌号及可疑人员逃走方向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13T13:4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