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常州市新北区东六小学</w:t>
      </w:r>
    </w:p>
    <w:p>
      <w:pPr>
        <w:pStyle w:val="Normal"/>
        <w:spacing w:lineRule="exact" w:line="320"/>
        <w:jc w:val="center"/>
        <w:rPr/>
      </w:pPr>
      <w:r>
        <w:rPr/>
        <w:t>2016</w:t>
      </w:r>
      <w:r>
        <w:rPr/>
        <w:t>－</w:t>
      </w:r>
      <w:r>
        <w:rPr/>
        <w:t>2017</w:t>
      </w:r>
      <w:r>
        <w:rPr/>
        <w:t>学年第二学期工作行事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4244"/>
        <w:gridCol w:w="3774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安排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3-2.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籍整理工作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、唐勤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初备课检查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步良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政随堂听课（第一周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见安排表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（周二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（周三下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学期各班做好卫生工作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（周五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综合组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队准备下周升旗仪式红领巾广播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玖金、刘跃萍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红领巾监督岗常规专项检查：到校、放学常规教育（早读、值日、桌凳、排队、水电、骑车），具体见细则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 姚九金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交“我们的节日——春节”心愿卡、手抄报作品。    周五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 姚九金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班级工作计划、组织学生认领小岗位，岗位安排表张贴在公告栏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 姚九金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德少年评选，具体见校园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六年级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进一步加工、完善班级黑板报以及班级文化布置，下周二评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玖金、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召开乘车学生、骑车学生安全会议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0-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老师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内调研听课（六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福 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勤 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喜、体育耿红亮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毕业班工作研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相关老师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组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老师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班级卫生整治工作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老师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班级文化布置评比（周二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老师 行政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二月份安全专题教育及疏散演练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全体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7-3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月教学常规考核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调研听课：六数、科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耿红亮、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彭步良、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、吴新华、科学姜金福　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活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老师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好第二期黑板报 主题：生命真美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老师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6-3.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新华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调研听课：五语、三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徐红喜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唐勤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姜金福、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何荣军、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吴新华、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命教育月系列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班主任）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校车工作培训，食堂工作人员会议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内行政例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办公室主任</w:t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3-3.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姚玖金 二年级班主任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排球训练现场调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耿红亮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0-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玖金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调研听课：六英、五数、音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吴新华、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耿红亮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何荣军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吴新华、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汤新华、音乐姚九金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年级成长礼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班主任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开展全国中小学生安全教育日活动，做好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份紧急疏散演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全体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7-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计划落实检查公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勤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调研听课（四语、三英、四英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徐红喜、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唐勤、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姜金福、三英（潘燕南）钱忠群、四英（姚蕾）陆红玉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常规考核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英语老师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祭系列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、五六年级信息老师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-4.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班级文化建设优秀案例、优秀主题班会方案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color w:val="000000"/>
                <w:sz w:val="24"/>
                <w:szCs w:val="24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步良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明休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筹备春季运动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、王胜、相关老师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期黑板报评比。主题：革命精神代代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0-4.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学校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班主任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调研听课：三语、四数、美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徐红喜、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唐勤、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刘跃萍、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吴新华、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汤新华、美术耿红亮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春季运动会（周五下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、王胜、。相关老师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校车工作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7-4.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迎考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备迎接中心校对我校的常规调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筹备排球垫球比赛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、王胜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食堂工作人员会议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内行政例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办公室主任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期中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4-4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新华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心小学对我校常规调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常规考核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迎五一大扫除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耿红亮、各班主任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好第四期黑板报，主题：劳动最光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-5.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动节休假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老师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区中队观摩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亚军、全体班主任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三届“多彩校园 放飞梦想”艺术节系列活动。（具体见方案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8-5.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玖金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调研听课：二语、一数、信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徐红喜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唐勤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张巧华、信息姚九金、一数（王冬梅）汤新华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排球垫球比赛（另见安排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、王胜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省、市三好学生、优秀学生干部评选；市优秀班主任、德育工作者评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、德育处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5-5.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勤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组老师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领巾 “助残日”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玖金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织学生接送车辆人员学习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荣军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排球训练现场调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耿红亮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内行政例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办公室主任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2-5.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步良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调研听课（一语、二数、五英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姜金福、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徐红喜、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唐勤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汤新华、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吴新华、五英（邓小妹）彭步良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常规考核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端午情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年级班主任）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期黑板报评比。主题：快乐的节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玖金、各班主任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食堂工作人员会议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9-6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点与总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老师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教研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家长学校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班主任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庆六一”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老师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5-6.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老师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备课组活动（周四上午）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数学老师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备课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老师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组活动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组老师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织学生接送车辆人员学习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校内排球训练现场调研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耿红亮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2-6.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末复习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程计划落实检查公示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新华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毕业考试（初定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毕业礼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班主任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食堂工作人员会议及生活区、食堂师生满意度测评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内行政例会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、办公室主任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9-6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末考试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常规考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老师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校大扫除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红亮、班主任老师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工作盘点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：姚玖金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6-6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休业式暨法制教育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优、评先活动，工作总结与盘点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班主任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做好节假日安全保卫工作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金福、何荣军</w:t>
            </w:r>
          </w:p>
        </w:tc>
      </w:tr>
    </w:tbl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15" w:hanging="0"/>
        <w:jc w:val="right"/>
        <w:rPr>
          <w:color w:val="000000"/>
        </w:rPr>
      </w:pPr>
      <w:r>
        <w:rPr>
          <w:color w:val="000000"/>
        </w:rPr>
        <w:t>新北区东六小学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2017-2-10</w:t>
      </w:r>
      <w:r>
        <w:rPr>
          <w:color w:val="000000"/>
        </w:rPr>
        <w:t xml:space="preserve"> 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240"/>
    </w:pPr>
    <w:rPr>
      <w:rFonts w:eastAsia="楷体_GB2312;宋体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17:00Z</dcterms:created>
  <dc:creator>微软用户</dc:creator>
  <dc:description/>
  <cp:keywords/>
  <dc:language>en-US</dc:language>
  <cp:lastModifiedBy>X</cp:lastModifiedBy>
  <cp:lastPrinted>2017-02-17T13:45:00Z</cp:lastPrinted>
  <dcterms:modified xsi:type="dcterms:W3CDTF">2017-02-17T06:21:00Z</dcterms:modified>
  <cp:revision>40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