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东六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小学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～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>6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学年</w:t>
      </w:r>
    </w:p>
    <w:p>
      <w:pPr>
        <w:pStyle w:val="A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第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一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学期教学工作计划</w:t>
      </w:r>
    </w:p>
    <w:p>
      <w:pPr>
        <w:pStyle w:val="A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CN" w:eastAsia="zh-CN"/>
        </w:rPr>
        <w:t>指导思想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根据区教研室工作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、小河中心小学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意见，</w:t>
      </w:r>
      <w:r>
        <w:rPr>
          <w:rFonts w:ascii="宋体;SimSun" w:hAnsi="宋体;SimSun" w:cs="宋体;SimSun" w:eastAsia="宋体;SimSun"/>
          <w:sz w:val="24"/>
          <w:szCs w:val="24"/>
        </w:rPr>
        <w:t>以深入推进课程改革为中心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进一步推进</w:t>
      </w:r>
      <w:r>
        <w:rPr>
          <w:rFonts w:ascii="宋体;SimSun" w:hAnsi="宋体;SimSun" w:cs="宋体;SimSun" w:eastAsia="宋体;SimSun"/>
          <w:sz w:val="24"/>
          <w:szCs w:val="24"/>
        </w:rPr>
        <w:t>学校课程体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和学科课程建设；提升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研备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长管理能力，规范教研组和备课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活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过程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管理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进一步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提高活动实效；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推进课堂转型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加强教学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新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常规管理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进一步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提升教学质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重点工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2"/>
          <w:lang w:val="zh-CN" w:eastAsia="zh-CN"/>
        </w:rPr>
        <w:t>1.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推进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学校学科课程建设，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提升教师课程意识，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推进课堂转型；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color w:val="000000"/>
          <w:kern w:val="2"/>
          <w:lang w:val="zh-CN" w:eastAsia="zh-CN"/>
        </w:rPr>
      </w:pPr>
      <w:r>
        <w:rPr>
          <w:rFonts w:cs="宋体;SimSun" w:ascii="宋体;SimSun" w:hAnsi="宋体;SimSun"/>
          <w:color w:val="000000"/>
          <w:kern w:val="2"/>
          <w:lang w:val="zh-CN" w:eastAsia="zh-CN"/>
        </w:rPr>
        <w:t>2.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规范研备组活动管理，</w:t>
      </w:r>
      <w:r>
        <w:rPr>
          <w:rFonts w:ascii="宋体;SimSun" w:hAnsi="宋体;SimSun" w:cs="宋体;SimSun"/>
          <w:color w:val="000000"/>
          <w:lang w:val="zh-CN" w:eastAsia="zh-CN"/>
        </w:rPr>
        <w:t>有效开展组内活动</w:t>
      </w:r>
      <w:r>
        <w:rPr>
          <w:rFonts w:ascii="宋体;SimSun" w:hAnsi="宋体;SimSun" w:cs="宋体;SimSun"/>
          <w:color w:val="000000"/>
          <w:lang w:val="zh-CN" w:eastAsia="zh-CN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2"/>
          <w:lang w:val="zh-CN" w:eastAsia="zh-CN"/>
        </w:rPr>
        <w:t>3.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落实课堂教学常规，落实</w:t>
      </w:r>
      <w:r>
        <w:rPr>
          <w:rFonts w:ascii="宋体;SimSun" w:hAnsi="宋体;SimSun" w:cs="宋体;SimSun"/>
          <w:color w:val="000000"/>
          <w:lang w:eastAsia="zh-CN"/>
        </w:rPr>
        <w:t>学科关键能力考核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开展学科学业评价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参与作业改革研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工作措施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一、扎实教学活动，提升教学效果；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严格执行国家课程计划，开齐开足各类课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规范课程行为。继续推行调代课公告制，增强课程意识，公假一般以调课为主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由办公室主任负责协调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如调课确有困难的话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可以报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分管校长审核，由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导处安排代课；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病、事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假可以调课或报教导处安排代课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但必须履行请假手续，教师之间不得私自调课。教导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处每天随时督查课程的实施情况，及时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将督查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信息通过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校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QQ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群发布。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扎实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综合实践活动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校本课程的实施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综合实践活动课要将学校植根课程纳入研究性学习，长程规划研究目标和研究内容。校本必修课程仍旧学习《经典诵读》，校本选修课程根据学生需要，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校级和年级组开设了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多门课程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让学生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选修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上课老师期初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制定活动计划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设计每次活动方案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扎实上好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相关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课程，教学口人员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每周巡视此类课程实施情况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随机进课堂听课，并听取学生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对上课老师的反映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期末进行考查或成果展示，真正使校本课程有效推进。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突出特色，力出成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由耿红亮主任牵头，王胜老师为主，及早制订出本学期排球的训练计划，并认真实施；其他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专职术科教师及早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筹建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合唱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电脑制作、绘画、器乐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等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社团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发扬不怕苦累的精神，科学训练，积极参加区级以上比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力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争优异成绩。</w:t>
      </w:r>
    </w:p>
    <w:p>
      <w:pPr>
        <w:pStyle w:val="A"/>
        <w:spacing w:lineRule="exact" w:line="400"/>
        <w:ind w:left="0" w:right="0" w:firstLine="56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CN" w:eastAsia="zh-CN"/>
        </w:rPr>
        <w:t>二、推进课堂转型，提升教研水平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积极开展课堂转型的跟进工作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学期我校将继续把课堂转型的跟进发展实施，作为教学活动的一个关注点。各教研组长与中心校作好信息沟通工作，时刻关注中心小学关于课堂转型的推进动态，及时跟进，不断修正。</w:t>
      </w:r>
      <w:r>
        <w:rPr>
          <w:rFonts w:ascii="宋体;SimSun" w:hAnsi="宋体;SimSun" w:cs="宋体;SimSun" w:eastAsia="宋体;SimSun"/>
          <w:sz w:val="24"/>
          <w:szCs w:val="24"/>
        </w:rPr>
        <w:t>重视对教师的培训与解读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着重进行课堂转型的课例研究，</w:t>
      </w:r>
      <w:r>
        <w:rPr>
          <w:rFonts w:ascii="宋体;SimSun" w:hAnsi="宋体;SimSun" w:cs="宋体;SimSun" w:eastAsia="宋体;SimSun"/>
          <w:sz w:val="24"/>
          <w:szCs w:val="24"/>
        </w:rPr>
        <w:t>让教师在实践中转变、提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要重视研究成果的总结与提炼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各级各类部门对我校的调研活动，也会将课堂转型作为一个重点来关注。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继续推进校本教研。</w:t>
      </w:r>
      <w:r>
        <w:rPr>
          <w:rFonts w:ascii="宋体;SimSun" w:hAnsi="宋体;SimSun" w:cs="宋体;SimSun" w:eastAsia="宋体;SimSun"/>
          <w:sz w:val="24"/>
          <w:szCs w:val="24"/>
        </w:rPr>
        <w:t>教研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计划制订要认真围绕</w:t>
      </w:r>
      <w:r>
        <w:rPr>
          <w:rFonts w:ascii="宋体;SimSun" w:hAnsi="宋体;SimSun" w:cs="宋体;SimSun" w:eastAsia="宋体;SimSun"/>
          <w:sz w:val="24"/>
          <w:szCs w:val="24"/>
        </w:rPr>
        <w:t>本学科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转型过程中</w:t>
      </w:r>
      <w:r>
        <w:rPr>
          <w:rFonts w:ascii="宋体;SimSun" w:hAnsi="宋体;SimSun" w:cs="宋体;SimSun" w:eastAsia="宋体;SimSun"/>
          <w:sz w:val="24"/>
          <w:szCs w:val="24"/>
        </w:rPr>
        <w:t>的问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教材的解读、课堂观察视角进行重点</w:t>
      </w:r>
      <w:r>
        <w:rPr>
          <w:rFonts w:ascii="宋体;SimSun" w:hAnsi="宋体;SimSun" w:cs="宋体;SimSun" w:eastAsia="宋体;SimSun"/>
          <w:sz w:val="24"/>
          <w:szCs w:val="24"/>
        </w:rPr>
        <w:t>研究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科活动时间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为：周二上午语文，周三上午数学，周四下午英语，周五上午艺体科信学科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全体学科组老师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积极参与到整个活动中去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继续做好“一备两上”的教研模式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活动前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年级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组内老师要集思广益，为上课老师提供磨课的机会，活动后要用好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校本化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课堂教学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观察量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表，综合评课意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后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能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年级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组内上好重建课。专职教师要在学区内开展备课组内的教学研讨，兼职教师也要积极参与活动。</w:t>
      </w:r>
    </w:p>
    <w:p>
      <w:pPr>
        <w:pStyle w:val="A"/>
        <w:spacing w:lineRule="exact" w:line="400"/>
        <w:ind w:left="0" w:righ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参与中心校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备课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活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提高活动质量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备课组活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与教研活动隔周开展，我校教师均参与中心小学的备课组活动。</w:t>
      </w:r>
      <w:r>
        <w:rPr>
          <w:rFonts w:ascii="宋体;SimSun" w:hAnsi="宋体;SimSun" w:cs="宋体;SimSun" w:eastAsia="宋体;SimSun"/>
          <w:sz w:val="24"/>
          <w:szCs w:val="24"/>
        </w:rPr>
        <w:t>备课组要围绕课堂转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设计、练习设计、单元质量分析等</w:t>
      </w:r>
      <w:r>
        <w:rPr>
          <w:rFonts w:ascii="宋体;SimSun" w:hAnsi="宋体;SimSun" w:cs="宋体;SimSun" w:eastAsia="宋体;SimSun"/>
          <w:sz w:val="24"/>
          <w:szCs w:val="24"/>
        </w:rPr>
        <w:t>进行专题研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活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既有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研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层面的理论学习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内容为《新基础教育学科教学改革指导纲要》和各学科《课型范式与实施策略》，以及各学科常规要求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又有备课组层面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研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课；既有教材的解读和练习的设计，又有单元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练习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后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质量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分析。继续使用区教研室推行的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交往互动式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学设计方案，工作三年内的老师要手写备课，做到板块清晰，过程详细，反思深刻。</w:t>
      </w:r>
    </w:p>
    <w:p>
      <w:pPr>
        <w:pStyle w:val="A"/>
        <w:spacing w:lineRule="exact" w:line="400"/>
        <w:ind w:left="0" w:right="0" w:firstLine="562"/>
        <w:rPr>
          <w:rFonts w:eastAsia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积极开展信息技术与</w:t>
      </w:r>
      <w:r>
        <w:rPr>
          <w:rFonts w:eastAsia="宋体;SimSun"/>
          <w:sz w:val="24"/>
          <w:szCs w:val="24"/>
          <w:lang w:eastAsia="zh-CN"/>
        </w:rPr>
        <w:t>教师教学的整合</w:t>
      </w:r>
      <w:r>
        <w:rPr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积极鼓励老师们把多媒体信息技术与教学活动进行整合，</w:t>
      </w:r>
      <w:r>
        <w:rPr>
          <w:sz w:val="24"/>
          <w:szCs w:val="24"/>
          <w:lang w:eastAsia="zh-CN"/>
        </w:rPr>
        <w:t>切实改变教师的教学方式和学生的学习方式。</w:t>
      </w:r>
    </w:p>
    <w:p>
      <w:pPr>
        <w:pStyle w:val="A"/>
        <w:spacing w:lineRule="exact" w:line="400"/>
        <w:ind w:left="0" w:right="0" w:firstLine="56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CN" w:eastAsia="zh-CN"/>
        </w:rPr>
        <w:t>三、落实教学常规，提高教学水平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继续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进调研听课制度，做到全面、全员、全学科覆盖。行政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人员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研组长每周至少听一节随堂课，并查阅教师的备课、作业布置和批改等情况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听课后及时与上课老师进行交流反馈，并做好调研记录，存档备查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之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间互相听课每学期不少于十节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听课笔记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有对课堂教学的细节点评和总评，能及时与上课老师交流反馈。</w:t>
      </w:r>
    </w:p>
    <w:p>
      <w:pPr>
        <w:pStyle w:val="A"/>
        <w:spacing w:lineRule="exact" w:line="400"/>
        <w:ind w:left="0" w:right="0" w:firstLine="6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继续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加强月考核工作。每月末组织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校行政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研组长进行月常规落实情况的考核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中心小学课程教学处将每月调研两个年级常规落实情况，主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调研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备课和作业批改情况，并将于第十周对我校进行教学常规调研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继续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强化学科指导互助小组的作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本学期我校青年教师较多，同学科组教师、结对教师要做到信息互通有无，教学时同切磋，考前复习有商量，考后反思共进退，充分发挥集体的智慧，不让一位老师、一个班级掉队。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研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及时积累并完善各年级各学科的课例设计资料，认真做好台帐资料的记载，有效练习设计资料的积累。</w:t>
      </w:r>
    </w:p>
    <w:p>
      <w:pPr>
        <w:pStyle w:val="A"/>
        <w:spacing w:lineRule="exact" w:line="400"/>
        <w:ind w:left="0" w:right="0" w:firstLine="562"/>
        <w:rPr>
          <w:rFonts w:ascii="宋体;SimSun" w:hAnsi="宋体;SimSun" w:eastAsia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 w:eastAsia="宋体;SimSun"/>
          <w:b/>
          <w:bCs/>
          <w:sz w:val="24"/>
          <w:szCs w:val="24"/>
          <w:lang w:val="zh-CN" w:eastAsia="zh-CN"/>
        </w:rPr>
        <w:t>四、加强质量监测，提升学业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val="zh-CN" w:eastAsia="zh-CN"/>
        </w:rPr>
        <w:t>切实推进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val="zh-CN" w:eastAsia="zh-CN"/>
        </w:rPr>
        <w:t>减负增效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val="zh-CN" w:eastAsia="zh-CN"/>
        </w:rPr>
        <w:t>工作。落实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val="zh-CN" w:eastAsia="zh-CN"/>
        </w:rPr>
        <w:t>减负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val="zh-CN" w:eastAsia="zh-CN"/>
        </w:rPr>
        <w:t>规定，积极探索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val="zh-CN" w:eastAsia="zh-CN"/>
        </w:rPr>
        <w:t>增效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val="zh-CN" w:eastAsia="zh-CN"/>
        </w:rPr>
        <w:t>的办法，进一步激发学生学习的兴趣，改进学生的学习方式方法，注重良好学习习惯的培养。各班班主任要协调好家庭作业总量，由班主任或学习委员每天进行记载，</w:t>
      </w:r>
      <w:r>
        <w:rPr>
          <w:rFonts w:ascii="宋体;SimSun" w:hAnsi="宋体;SimSun" w:cs="宋体;SimSun"/>
          <w:color w:val="000000"/>
          <w:lang w:val="zh-CN" w:eastAsia="zh-CN"/>
        </w:rPr>
        <w:t>教导</w:t>
      </w:r>
      <w:r>
        <w:rPr>
          <w:rFonts w:ascii="宋体;SimSun" w:hAnsi="宋体;SimSun" w:cs="宋体;SimSun"/>
          <w:color w:val="000000"/>
          <w:lang w:val="zh-CN" w:eastAsia="zh-CN"/>
        </w:rPr>
        <w:t>处</w:t>
      </w:r>
      <w:r>
        <w:rPr>
          <w:rFonts w:ascii="宋体;SimSun" w:hAnsi="宋体;SimSun" w:cs="宋体;SimSun"/>
          <w:color w:val="000000"/>
          <w:lang w:val="zh-CN" w:eastAsia="zh-CN"/>
        </w:rPr>
        <w:t>将</w:t>
      </w:r>
      <w:r>
        <w:rPr>
          <w:rFonts w:ascii="宋体;SimSun" w:hAnsi="宋体;SimSun" w:cs="宋体;SimSun"/>
          <w:color w:val="000000"/>
          <w:lang w:val="zh-CN" w:eastAsia="zh-CN"/>
        </w:rPr>
        <w:t>随机抽查各班家庭作业布置情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val="zh-CN" w:eastAsia="zh-CN"/>
        </w:rPr>
        <w:t>加强</w:t>
      </w:r>
      <w:r>
        <w:rPr>
          <w:rFonts w:ascii="宋体;SimSun" w:hAnsi="宋体;SimSun" w:cs="宋体;SimSun"/>
          <w:color w:val="000000"/>
          <w:lang w:val="zh-CN" w:eastAsia="zh-CN"/>
        </w:rPr>
        <w:t>质量</w:t>
      </w:r>
      <w:r>
        <w:rPr>
          <w:rFonts w:ascii="宋体;SimSun" w:hAnsi="宋体;SimSun" w:cs="宋体;SimSun"/>
          <w:color w:val="000000"/>
          <w:lang w:val="zh-CN" w:eastAsia="zh-CN"/>
        </w:rPr>
        <w:t>监测。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4"/>
          <w:lang w:val="zh-CN" w:eastAsia="zh-CN"/>
        </w:rPr>
        <w:t>1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）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关注单元教学质量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，尤其</w:t>
      </w:r>
      <w:r>
        <w:rPr>
          <w:rFonts w:ascii="宋体;SimSun" w:hAnsi="宋体;SimSun" w:cs="宋体;SimSun"/>
          <w:sz w:val="24"/>
          <w:szCs w:val="24"/>
          <w:lang w:eastAsia="zh-CN"/>
        </w:rPr>
        <w:t>关注高年级的教学质量状况。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要切实组织好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备课组内单元目标达成测试与分析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工作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，做到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每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单元必测，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每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测必分析。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中心校课程教学处在每个月末将安排一到两个年级进行单元的抽测。教师要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关注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班级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整体合格率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和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优秀率状况，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更要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分析教学中反映出的教学问题，及时弥补改进。</w:t>
      </w:r>
    </w:p>
    <w:p>
      <w:pPr>
        <w:pStyle w:val="A"/>
        <w:spacing w:lineRule="exact" w:line="400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关注各层面学生的差异发展。一方面关注学有余力的学生的发展，提供他们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更高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发展的需要，并通过学科拓展进一步促进他们发展；另一方面关注学有困难学生的学习状态，各科老师要根据上学期学生的学习情况，每班确定学困生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名左右，为他们建立学业帮困跟踪档案。在课堂上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给他们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提供切实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有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的帮助，课后采取生帮生、师扶生的方式，加强辅导补差。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改革学业水平评价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方式，</w:t>
      </w:r>
      <w:r>
        <w:rPr>
          <w:rFonts w:ascii="宋体;SimSun" w:hAnsi="宋体;SimSun" w:cs="宋体;SimSun" w:eastAsia="宋体;SimSun"/>
          <w:sz w:val="24"/>
          <w:szCs w:val="24"/>
        </w:rPr>
        <w:t>根据区下发的《中小学各学科学业水平评价方案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参照中心校的</w:t>
      </w:r>
      <w:r>
        <w:rPr>
          <w:rFonts w:ascii="宋体;SimSun" w:hAnsi="宋体;SimSun" w:cs="宋体;SimSun" w:eastAsia="宋体;SimSun"/>
          <w:sz w:val="24"/>
          <w:szCs w:val="24"/>
        </w:rPr>
        <w:t>校本化修改，全面建立学生学业水平评价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数据库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spacing w:lineRule="exact" w:line="400"/>
        <w:ind w:left="0" w:right="0"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加强作业质量的提升工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一要</w:t>
      </w:r>
      <w:r>
        <w:rPr>
          <w:rFonts w:ascii="宋体;SimSun" w:hAnsi="宋体;SimSun" w:cs="宋体;SimSun" w:eastAsia="宋体;SimSun"/>
          <w:sz w:val="24"/>
          <w:szCs w:val="24"/>
        </w:rPr>
        <w:t>加强各学科知识性练习的精编、精练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二要加强各学科综合活动性作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生活类作业</w:t>
      </w:r>
      <w:r>
        <w:rPr>
          <w:rFonts w:ascii="宋体;SimSun" w:hAnsi="宋体;SimSun" w:cs="宋体;SimSun" w:eastAsia="宋体;SimSun"/>
          <w:sz w:val="24"/>
          <w:szCs w:val="24"/>
        </w:rPr>
        <w:t>的研究与实施，拓宽学生在节假日及非在校时间作业的设计视角，增加活动性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作业</w:t>
      </w:r>
      <w:r>
        <w:rPr>
          <w:rFonts w:ascii="宋体;SimSun" w:hAnsi="宋体;SimSun" w:cs="宋体;SimSun" w:eastAsia="宋体;SimSun"/>
          <w:sz w:val="24"/>
          <w:szCs w:val="24"/>
        </w:rPr>
        <w:t>、阅读性作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与生活类作业，形成序列化的资料积累。</w:t>
      </w:r>
    </w:p>
    <w:p>
      <w:pPr>
        <w:pStyle w:val="A"/>
        <w:spacing w:lineRule="exact" w:line="400"/>
        <w:ind w:left="0" w:right="0" w:firstLine="5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注重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科素养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质量监测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继续进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科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关键能力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过关考核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</w:p>
    <w:p>
      <w:pPr>
        <w:pStyle w:val="A"/>
        <w:spacing w:lineRule="exact" w:line="400"/>
        <w:ind w:left="0" w:right="0" w:firstLine="560"/>
        <w:rPr/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语文：</w:t>
      </w:r>
      <w:r>
        <w:rPr>
          <w:rFonts w:ascii="宋体;SimSun" w:hAnsi="宋体;SimSun" w:cs="宋体;SimSun"/>
          <w:sz w:val="24"/>
          <w:szCs w:val="24"/>
          <w:lang w:eastAsia="zh-CN"/>
        </w:rPr>
        <w:t>一年级汉语拼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二年级朗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三年级钢笔字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</w:p>
    <w:p>
      <w:pPr>
        <w:pStyle w:val="A"/>
        <w:spacing w:lineRule="exact" w:line="400"/>
        <w:ind w:left="0" w:right="0" w:firstLine="12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四年级习作片段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五、六年级阅读理解</w:t>
      </w:r>
    </w:p>
    <w:p>
      <w:pPr>
        <w:pStyle w:val="A"/>
        <w:spacing w:lineRule="exact" w:line="400"/>
        <w:ind w:left="1277" w:right="0" w:hanging="720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数学：根据教学进度，备课组内及时完成计算（口算）、</w:t>
      </w:r>
    </w:p>
    <w:p>
      <w:pPr>
        <w:pStyle w:val="A"/>
        <w:spacing w:lineRule="exact" w:line="400"/>
        <w:ind w:left="1392" w:right="0" w:hanging="0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实践操作、解决问题三个项目的过关考核。</w:t>
      </w:r>
    </w:p>
    <w:p>
      <w:pPr>
        <w:pStyle w:val="A"/>
        <w:spacing w:lineRule="exact" w:line="400"/>
        <w:ind w:left="0" w:right="0" w:firstLine="560"/>
        <w:rPr/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英语：</w:t>
      </w:r>
      <w:r>
        <w:rPr>
          <w:rFonts w:ascii="宋体;SimSun" w:hAnsi="宋体;SimSun" w:cs="宋体;SimSun"/>
          <w:sz w:val="24"/>
          <w:szCs w:val="24"/>
          <w:lang w:eastAsia="zh-CN"/>
        </w:rPr>
        <w:t>三年级字母默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四年级整班朗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</w:p>
    <w:p>
      <w:pPr>
        <w:pStyle w:val="A"/>
        <w:spacing w:lineRule="exact" w:line="400"/>
        <w:ind w:left="0" w:right="0" w:firstLine="120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五年级英语阅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六年级英语写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。 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position w:val="-68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position w:val="-68"/>
          <w:sz w:val="24"/>
          <w:szCs w:val="24"/>
          <w:lang w:val="zh-CN" w:eastAsia="zh-CN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position w:val="-68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position w:val="-68"/>
          <w:lang w:val="zh-CN" w:eastAsia="zh-CN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position w:val="-68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position w:val="-68"/>
          <w:lang w:val="zh-CN" w:eastAsia="zh-CN"/>
        </w:rPr>
        <w:t>附： 教 学 工 作 行 事 历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1"/>
        <w:gridCol w:w="606"/>
        <w:gridCol w:w="503"/>
        <w:gridCol w:w="725"/>
        <w:gridCol w:w="636"/>
        <w:gridCol w:w="666"/>
        <w:gridCol w:w="651"/>
        <w:gridCol w:w="3018"/>
      </w:tblGrid>
      <w:tr>
        <w:trPr>
          <w:trHeight w:val="11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673735" cy="591185"/>
                      <wp:effectExtent l="1905" t="1905" r="3175" b="2540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560" cy="591120"/>
                                <a:chOff x="0" y="0"/>
                                <a:chExt cx="67356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600" y="0"/>
                                  <a:ext cx="3373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67356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48240"/>
                                  <a:ext cx="1022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75320"/>
                                  <a:ext cx="1022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302760"/>
                                  <a:ext cx="208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pt;margin-top:0.05pt;width:53pt;height:46.5pt" coordorigin="-102,1" coordsize="1060,930">
                      <v:line id="shape_0" from="428,1" to="958,93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466" to="958,93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4;top:77;width:160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277;width:160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478;width: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  注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/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行政人员进班听课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备课组活动（计划交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 xml:space="preserve"> 中心校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教研组活动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备课组活动；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1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lang w:eastAsia="zh-CN"/>
              </w:rPr>
              <w:t>教研组活动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三年级钢笔字调研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四六年级月巩固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六年级教师会议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备课组活动；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教研组活动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/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二年级朗读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三五年级月巩固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lang w:eastAsia="zh-CN"/>
              </w:rPr>
              <w:t>教研组活动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中心校对我校进行常规调研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备课组活动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三年级钢笔字考核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lang w:eastAsia="zh-CN"/>
              </w:rPr>
              <w:t>教研组活动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一年级汉语拼音过关考核；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lang w:eastAsia="zh-CN"/>
              </w:rPr>
              <w:t>教研组活动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二六年级月巩固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三年级英语整班朗读暨口语交际比赛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备课组活动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四年级习作片段检测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lang w:eastAsia="zh-CN"/>
              </w:rPr>
              <w:t>教研组活动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参加省“小小数学家”评比活动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备课组活动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五、六年级阅读理解考核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000000"/>
                <w:sz w:val="21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lang w:eastAsia="zh-CN"/>
              </w:rPr>
              <w:t>教研组活动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一年级月巩固；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参加区英语教师演讲比赛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十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、备课组活动（复习研讨）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期末复习</w:t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十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日期末考试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日休业式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日放寒假</w:t>
            </w:r>
          </w:p>
        </w:tc>
      </w:tr>
    </w:tbl>
    <w:p>
      <w:pPr>
        <w:pStyle w:val="A"/>
        <w:spacing w:lineRule="exact" w:line="3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120"/>
      <w:ind w:left="420" w:right="0" w:hanging="0"/>
      <w:jc w:val="both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szCs w:val="16"/>
      <w:u w:val="none" w:color="000000"/>
      <w:vertAlign w:val="baseline"/>
      <w:em w:val="no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7:00Z</dcterms:created>
  <dc:creator>Administrator</dc:creator>
  <dc:description/>
  <cp:keywords/>
  <dc:language>en-US</dc:language>
  <cp:lastModifiedBy>微软用户</cp:lastModifiedBy>
  <cp:lastPrinted>2015-03-02T13:17:00Z</cp:lastPrinted>
  <dcterms:modified xsi:type="dcterms:W3CDTF">2015-09-06T05:58:00Z</dcterms:modified>
  <cp:revision>6</cp:revision>
  <dc:subject/>
  <dc:title>小河中心小学2014～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