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64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废品百变，创意无限　　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我校首届艺术节相关活动安排，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营造和谐环保校园，丰富同学们的校园生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也让大家意识到废物再利用的可行性和实用性，学校学科组间举办一场“环保时装设计比赛”！　　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们利用休息时间，聚在一起，集思广益，本次比赛采用环保材料，以废料为主，例如废报纸，塑料瓶，塑料袋，枯草树叶、塑料布、竹签、挂历纸、废弃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盘、麻绳、易拉罐等等；经过几天的努力，每组老师们均制作出了环保，美观，大方、科学，新颖，有独创性的作品。　　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此次活动，老师们用自己的作品呼吁：爱护环境，合理利用资源。相信在六一“环保时装走秀”节目中，孩子们穿上老师们亲手制作的衣服，一定会更自信、更潇洒！成为一道亮丽的风景线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804920" cy="3811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804920" cy="38119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810000" cy="3810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cjxx.com.cn/cxxw/UploadFiles_3287/201005/201005211306582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zcjxx.com.cn/cxxw/UploadFiles_3287/201005/201005211307373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zcjxx.com.cn/cxxw/UploadFiles_3287/201005/201005211308070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43:00Z</dcterms:created>
  <dc:creator>Administrators</dc:creator>
  <dc:description/>
  <cp:keywords/>
  <dc:language>en-US</dc:language>
  <cp:lastModifiedBy>User</cp:lastModifiedBy>
  <dcterms:modified xsi:type="dcterms:W3CDTF">2010-07-10T05:43:00Z</dcterms:modified>
  <cp:revision>2</cp:revision>
  <dc:subject/>
  <dc:title>废品百变，创意无限　　</dc:title>
</cp:coreProperties>
</file>