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六小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学期备课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组长：耿红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分年级组解读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新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初步制定各年级单元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位老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教导处进行质量跟踪调研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学习《课型范式与实施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红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容：数的认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讨下周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新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、分年级组解读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学习《课型范式与实施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新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容：规律的探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讨下周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桂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分年级组解读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学习《课型范式与实施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茂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容：方程与应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二、研讨下周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步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三、分年级组解读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交流教学心得，迎接期中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位老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分年级组交流迎考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位老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要讲些重点题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学习《课型范式与实施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桂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：图形的认识</w:t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讨下周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茂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分年级组解读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学习《课型范式与实施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何荣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：解决问题的策略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讨下周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纪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分年级组解读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交流总结本学期以来的教学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位老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研讨后阶段复习方案以及提高优秀率、及格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新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需知：</w:t>
      </w:r>
      <w:r>
        <w:rPr>
          <w:sz w:val="24"/>
        </w:rPr>
        <w:t>1</w:t>
      </w:r>
      <w:r>
        <w:rPr>
          <w:sz w:val="24"/>
        </w:rPr>
        <w:t>、每次活动时间为周三上午第一节课上课时间，一般一个内容一节课，活动时注意提高效率，地点一般在三楼美术室，如有变更另见通知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活动记录报道：前四次由徐兴春负责，后四次由徐玉华负责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要求：</w:t>
      </w:r>
      <w:r>
        <w:rPr>
          <w:sz w:val="24"/>
        </w:rPr>
        <w:t>A</w:t>
      </w:r>
      <w:r>
        <w:rPr>
          <w:sz w:val="24"/>
        </w:rPr>
        <w:t>、参加人员必须准时出席，并能积极参与到研讨中来；</w:t>
      </w:r>
    </w:p>
    <w:p>
      <w:pPr>
        <w:pStyle w:val="Normal"/>
        <w:ind w:left="2760" w:hanging="27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主讲人活动前要做好充分的准备，包括需要印发的资料等；</w:t>
      </w:r>
    </w:p>
    <w:p>
      <w:pPr>
        <w:pStyle w:val="Normal"/>
        <w:ind w:left="2754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主讲人在讲析时，力争做到有重点，有层次，有价值，能深入问题进行剖析，要做到一研一得，并要用于实际教学，提升教学效果，提高教学质量。</w:t>
      </w:r>
    </w:p>
    <w:p>
      <w:pPr>
        <w:pStyle w:val="Normal"/>
        <w:ind w:left="2760" w:hanging="27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东六小学数学备课组</w:t>
      </w:r>
    </w:p>
    <w:p>
      <w:pPr>
        <w:pStyle w:val="Normal"/>
        <w:ind w:left="2753" w:firstLine="2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4:00Z</dcterms:created>
  <dc:creator>微软用户</dc:creator>
  <dc:description/>
  <cp:keywords/>
  <dc:language>en-US</dc:language>
  <cp:lastModifiedBy>雨林木风</cp:lastModifiedBy>
  <cp:lastPrinted>2013-02-26T15:52:00Z</cp:lastPrinted>
  <dcterms:modified xsi:type="dcterms:W3CDTF">2014-02-17T00:26:00Z</dcterms:modified>
  <cp:revision>7</cp:revision>
  <dc:subject/>
  <dc:title>东六小学2012——2013学年第二学期备课组计划</dc:title>
</cp:coreProperties>
</file>