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 xml:space="preserve">教职工例会制度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  </w:t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为了保证学校工作正常运转，建立一支高效、文明的教师队伍，促进学校工作健康发展。制定此例会制度。</w:t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出席人员：全体在岗工作人员。</w:t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例会时间：</w:t>
      </w:r>
      <w:r>
        <w:rPr>
          <w:rFonts w:ascii="宋体" w:hAnsi="宋体" w:cs="宋体"/>
          <w:sz w:val="24"/>
        </w:rPr>
        <w:t>原则上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</w:rPr>
        <w:t>两周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</w:rPr>
        <w:t>一学生放学后</w:t>
      </w:r>
      <w:r>
        <w:rPr>
          <w:rFonts w:ascii="宋体" w:hAnsi="宋体" w:cs="宋体"/>
          <w:sz w:val="24"/>
        </w:rPr>
        <w:t>准时召开。</w:t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会议内容：由校长或分管副校长对学校各部门工作的总结，拟定下一步的工作计划，重大问题的决策</w:t>
      </w:r>
      <w:r>
        <w:rPr>
          <w:rFonts w:ascii="宋体" w:hAnsi="宋体" w:cs="宋体"/>
          <w:sz w:val="24"/>
        </w:rPr>
        <w:t>，工作布置，经验分享</w:t>
      </w:r>
      <w:r>
        <w:rPr>
          <w:rFonts w:ascii="宋体" w:hAnsi="宋体" w:cs="宋体"/>
          <w:sz w:val="24"/>
        </w:rPr>
        <w:t>等。参会人员须做好充分准备，认真做好会议记录并落实会议精神。</w:t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会议由</w:t>
      </w:r>
      <w:r>
        <w:rPr>
          <w:rFonts w:ascii="宋体" w:hAnsi="宋体" w:cs="宋体"/>
          <w:sz w:val="24"/>
        </w:rPr>
        <w:t>总务处</w:t>
      </w:r>
      <w:r>
        <w:rPr>
          <w:rFonts w:ascii="宋体" w:hAnsi="宋体" w:cs="宋体"/>
          <w:sz w:val="24"/>
        </w:rPr>
        <w:t>负责会场音响设备管理，会议由办公室派专人记录，以利对照检查下期工作计划的完成情况。</w:t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加强会议考勤，参会人员不得缺席、迟到、早退。 办公室及时做好</w:t>
      </w:r>
      <w:r>
        <w:rPr>
          <w:rFonts w:ascii="宋体" w:hAnsi="宋体" w:cs="宋体"/>
          <w:sz w:val="24"/>
        </w:rPr>
        <w:t>考勤</w:t>
      </w:r>
      <w:r>
        <w:rPr>
          <w:rFonts w:ascii="宋体" w:hAnsi="宋体" w:cs="宋体"/>
          <w:sz w:val="24"/>
        </w:rPr>
        <w:t>工作，因故不能参加会议必须履行请假手续，处室主任由主管校长审批，教师由办公室审批，因病或因公外出学习的由</w:t>
      </w:r>
      <w:r>
        <w:rPr>
          <w:rFonts w:ascii="宋体" w:hAnsi="宋体" w:cs="宋体"/>
          <w:sz w:val="24"/>
        </w:rPr>
        <w:t>办公室</w:t>
      </w:r>
      <w:r>
        <w:rPr>
          <w:rFonts w:ascii="宋体" w:hAnsi="宋体" w:cs="宋体"/>
          <w:sz w:val="24"/>
        </w:rPr>
        <w:t>负责核实。如有特殊原因不能及时到会的，须提前至少一小时向校长或办公室请假，凡不请假者、无故缺席和会议开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后到达者及会议中无故中途退场的视为旷会，会议开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内到会者视为迟到，按有关规定处理，为了严肃学校工作例会纪律，保持会场安静，通讯工具关闭或调为振动，不做任何与会议无关的事，不看书报杂志，不备课、不批改作业或试卷等，凡有违反规定者与考核量化挂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3T12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