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常州市新北区东六小学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学年第一学期工作行事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15-9-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"/>
        <w:gridCol w:w="1044"/>
        <w:gridCol w:w="3600"/>
        <w:gridCol w:w="4140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主要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人员安排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9.1——9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招生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校长室、教导处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学籍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各班主任、唐勤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期初备课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彭步良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开学典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新学期班级布置检查与反馈。（板报：新学期新开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姚玖金、各班主任 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行政随堂听课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毛燕娟（彭步良）韩英（刘跃萍）芮小纯（唐勤）谈宗毓（徐红喜）吴雅静（吴新华）王胜（姜金福）徐兴春（汤新华）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大扫除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耿红亮、各班主任、各科室负责人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9.7——9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备课组活动（中心校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全体老师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校内调研听课（六语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体育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姜金福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刘跃萍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张巧华、体育耿红亮</w:t>
            </w:r>
          </w:p>
        </w:tc>
      </w:tr>
      <w:tr>
        <w:trPr>
          <w:trHeight w:val="27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吴新华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恢复升旗仪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、陆红玉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大队委改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假期手抄报评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对一年级新生进行两操培训指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体育老师、班主任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落实大课间活动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-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级跳绳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-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级排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耿红亮、各班班主任</w:t>
            </w:r>
          </w:p>
        </w:tc>
      </w:tr>
      <w:tr>
        <w:trPr>
          <w:trHeight w:val="341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后勤职工签订合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姜金福、何荣军、后勤员工</w:t>
            </w:r>
          </w:p>
        </w:tc>
      </w:tr>
      <w:tr>
        <w:trPr>
          <w:trHeight w:val="341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乘车、骑车学生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何荣军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9.14——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文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姜金福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数学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上课：陈桂琴  总评：吴新华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校内调研听课（六数、科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六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何荣军、六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彭步良、六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吴新华、科学姜金福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文明守礼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黑板报评比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以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小队建设为主题的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班队研讨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、李琴芳</w:t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加强两操指导练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各班主任、体育老师</w:t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继续做好保洁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耿红亮、各班主任</w:t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灭火器泡沫更换、建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汤纪青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9.21——9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汤新华</w:t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校内调研听课（五语、三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五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徐红喜、五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唐勤、五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姜金福、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数何荣军、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数吴新华、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家长学校活动。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一年级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组织一次健康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耿红亮、班主任</w:t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车主、驾驶员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9.28——10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语文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刘跃萍（唐勤上课）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三年级钢笔字调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三年级语文老师及相关人员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耿红亮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数学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上课：何荣军  总评：汤新华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视情况进行大扫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耿红亮、班主任老师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眼操比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班主任、相关人员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后勤员工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0.5—10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六年级教师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六年级任课老师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爱国爱校黑板报评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加强广播操的指导与训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体育老师，班主任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行政及管理人员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相关人员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七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0.12—10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唐勤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校内调研听课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六英、五数、音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六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英吴新华、六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英耿红亮、五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数汤新华、五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数汤纪青、音乐王银浩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新生入队仪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试行“中年级“爱心义卖”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广播操比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耿红亮、班主任，相关人员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0.19—10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语文三校联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中心校郑丽华、王海霞上课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彭步良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校内调研听课（四语三英四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唐勤、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徐红喜、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张巧华、三英钱忠群、四英陆红玉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镇级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上课：耿红亮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重阳敬老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加强排球垫球指导训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体育老师，班主任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0.26—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二年级朗读检测（整班加个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二年级语文老师及相关人员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吴新华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“与好书为伴”主题班队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继续做好卫生保洁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班主任，各相关责任人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加强垫球训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班主任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车主、驾驶员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1.2—1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语文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唐勤（张巧华上课）</w:t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中心校对我校进行常规调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姜金福</w:t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数学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上课：唐玉娣 总评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彭步良</w:t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 “与好书为伴” 黑板报评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后勤员工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行政及管理人员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相关人员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1.9—1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汤新华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三年级钢笔字过关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三年级语文老师及相关人员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“趣味排球游戏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做好卫生保洁工作，视情况进行大扫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准备垫球比赛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相关责任人、体育老师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十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1.16—11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耿红亮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校内调研听课（三语、四数、美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徐红喜、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唐勤、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刘跃萍、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数吴新华、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数汤新华、美术王银浩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数学教研组活动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上课：徐兴春  总评：陈桂琴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、三、六年级家长会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以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小干部培养为主题的班队研讨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、陈桂琴</w:t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十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1.23—11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一年级汉语拼音过关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相关人员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校园英语节活动启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原计划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周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举行垫球比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耿红亮、相关人员，班主任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车主、驾驶员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十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1.30—1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语文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唐勤（刘跃萍上课）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唐勤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三年级英语整班朗读暨口语交际比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相关人员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校内调研听课（二语、一数、信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徐红喜、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唐勤、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张巧华、一数汤新华、信息王银浩</w:t>
            </w:r>
          </w:p>
        </w:tc>
      </w:tr>
      <w:tr>
        <w:trPr>
          <w:trHeight w:val="41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镇级数学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上课：汤新华  总评：吴新华</w:t>
            </w:r>
          </w:p>
        </w:tc>
      </w:tr>
      <w:tr>
        <w:trPr>
          <w:trHeight w:val="41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知法守法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黑板报评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41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准备冬季运动会（长跑、跳绳、踢毽、穿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耿红亮、体育老师、班主任</w:t>
            </w:r>
          </w:p>
        </w:tc>
      </w:tr>
      <w:tr>
        <w:trPr>
          <w:trHeight w:val="41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行政及管理人员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相关人员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十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2.7—1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四年级习作片段检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相关人员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彭步良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数学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上课：吴新华  总评：耿红亮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加强冬季项目训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体育老师、班主任</w:t>
            </w:r>
          </w:p>
        </w:tc>
      </w:tr>
      <w:tr>
        <w:trPr>
          <w:trHeight w:val="39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十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2.14—12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语文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唐勤（蔡连福上课）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吴新华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参加省“小小数学家”评比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汤新华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校内调研听课（一语、二数、五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一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刘跃萍、一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徐红喜、一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语唐勤、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数汤新华、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数汤纪青、五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英钱忠群、五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）英陆红玉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加强冬季三项训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班主任</w:t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十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2.21—12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五、六年级阅读理解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五、六年级语文老师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姜金福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新年新梦想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原计划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周  姚玖金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准备冬季运动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相关人员、班主任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车主、驾驶员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十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2.28—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语文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唐勤、刘跃萍</w:t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参加区英语教师演讲比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相关人员</w:t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汤新华</w:t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数学教研组工作盘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数学教师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新年新梦想活动成果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冬季运动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后勤员工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十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.4—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语文备课组活动（复习研讨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耿红亮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组织一次打扫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耿红亮、全体老师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行政及管理人员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相关人员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二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.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期末复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学生工作盘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车主、驾驶员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二十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.1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期末考试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48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48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休业式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暨法制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姚玖金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常州市新北区东六小学</w:t>
      </w:r>
    </w:p>
    <w:p>
      <w:pPr>
        <w:pStyle w:val="Normal"/>
        <w:jc w:val="right"/>
        <w:rPr/>
      </w:pP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-9-</w:t>
      </w:r>
      <w:r>
        <w:rPr>
          <w:color w:val="000000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14:00Z</dcterms:created>
  <dc:creator>微软用户</dc:creator>
  <dc:description/>
  <cp:keywords/>
  <dc:language>en-US</dc:language>
  <cp:lastModifiedBy>微软用户</cp:lastModifiedBy>
  <cp:lastPrinted>2014-02-16T16:02:00Z</cp:lastPrinted>
  <dcterms:modified xsi:type="dcterms:W3CDTF">2015-09-10T10:06:00Z</dcterms:modified>
  <cp:revision>16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