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2pt;width:287.85pt;height:46.75pt" coordorigin="-180,-624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24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-624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32"/>
        </w:rPr>
        <w:t>创建市</w:t>
      </w:r>
      <w:r>
        <w:rPr/>
        <w:t>“绿色学校”材料目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代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C1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指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活动与学校课程—综合实践活动课程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得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每学期，学校及各班级都针对环境教育制定相应的课程计划和实施方案，全校师生广泛参与，课时有保证。各学科教师在教学中都能够注重对学生的环境情感、态度、价值观、知识和能力的引导和培养。学校不定时组织各种形式的环保教育活动，如在环保教育专题月活动中师生参与热情高。平时，校园广播台有关环保知识、环境教育的广播稿投稿踊跃，宣传到位。开发了《“植根”》系列校本课程。</w:t>
            </w:r>
          </w:p>
        </w:tc>
      </w:tr>
      <w:tr>
        <w:trPr>
          <w:trHeight w:val="4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卷一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春江中心小学学校环境教育三年发展规划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春江中心小学学校环境教育课程计划和实施方案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春江中心小学各年级环境教育课程计划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春江中心小学课务安排表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春江中心小学环境教育内容</w:t>
            </w:r>
            <w:r>
              <w:rPr>
                <w:szCs w:val="21"/>
              </w:rPr>
              <w:t>(1---6</w:t>
            </w:r>
            <w:r>
              <w:rPr>
                <w:szCs w:val="21"/>
              </w:rPr>
              <w:t>年级教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见</w:t>
            </w:r>
            <w:r>
              <w:rPr>
                <w:szCs w:val="21"/>
              </w:rPr>
              <w:t>A---A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春江中心小学环境教育教学设计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各学科环境教育渗透、实施计划和具体措施（见</w:t>
            </w:r>
            <w:r>
              <w:rPr>
                <w:szCs w:val="21"/>
              </w:rPr>
              <w:t>B</w:t>
              <w:softHyphen/>
              <w:t>--B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《小学生守则》、《规范》知识竞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卷二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“校园标语”征集活动材料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“我心目中的春小吉祥物”征集活动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“感恩母爱，争做有根新人”活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“我爱我们的节日”征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“华人杯”征文活动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“感动春小”十佳阳光学生评选材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新北区第一次少代会材料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卷三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“粽叶飘香话端午”系列活动材料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“增添一片新绿，染绿春小校园”主题活动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“学法用法，争做有根新人”活动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“我与消防”活动材料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“爱党爱国爱家乡”演讲比赛文章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“讲述成长故事，争当四好少年”演讲比赛材料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“创绿色班级，展绿色风貌”——“我爱我班”绿色行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卷四）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班级文化建设——班花的研究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卷五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恐龙园综合实践活动（见</w:t>
            </w:r>
            <w:r>
              <w:rPr>
                <w:szCs w:val="21"/>
              </w:rPr>
              <w:t>C4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“经典阅读”之读书心得、好书推荐材料（见</w:t>
            </w:r>
            <w:r>
              <w:rPr>
                <w:szCs w:val="21"/>
              </w:rPr>
              <w:t>C3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快乐六一，精彩无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环保时装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春江春韵，绿色满园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春小“三大纪律、八项注意”一日常规儿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87.85pt;height:46.75pt" coordorigin="0,156" coordsize="5757,935">
                <v:shape id="shape_0" stroked="f" o:allowincell="f" style="position:absolute;left:0;top:156;width:958;height:9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533"/>
        <w:rPr/>
      </w:pPr>
      <w:r>
        <w:rPr>
          <w:rFonts w:ascii="黑体;SimHei" w:hAnsi="黑体;SimHei" w:eastAsia="黑体;SimHei"/>
          <w:b/>
          <w:sz w:val="44"/>
          <w:szCs w:val="32"/>
        </w:rPr>
        <w:t>创建市</w:t>
      </w:r>
      <w:r>
        <w:rPr/>
        <w:t>“绿色学校”材料目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代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C2</w:t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指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活动与学校课程—地方与学校课程（选修课程）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得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我校根据自己的实际通过互联网与外校进行环保信息交流，因地制宜地做好环境教育资源的开发和利用，如环境课程的校本开发，使用适宜的正式出版的学习材料，建立校外实践基地。另外通过各种形式组织学生动手搜集环保信息，参加学校和社区的环保宣传、环境调查活动。</w:t>
            </w:r>
          </w:p>
        </w:tc>
      </w:tr>
      <w:tr>
        <w:trPr>
          <w:trHeight w:val="4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北区春江中心小学“植根”教育系列校本课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绿色学校信息交流（见新北区春江中心小学校园网“绿色行动”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“如春书苑”相关环保书籍目录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春江寻根”之走进春江镇文体中心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与阳光同在，与春天同行”——走进录安洲社区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社区环境调查》综合实践活动材料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“保护母亲河——长江”综合实践活动材料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参加常州市青少年第三届“生命之水”主题活动材料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环保知识调查问卷、环保手抄报比赛材料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“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世博”主题征文材料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春江中心小学学校环境教育课程计划和实施方案（见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春江中心小学各年级环境教育课程计划（见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春江中心小学课务安排表（见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春江中心小学环境教育内容</w:t>
            </w:r>
            <w:r>
              <w:rPr>
                <w:sz w:val="24"/>
              </w:rPr>
              <w:t>(1---6</w:t>
            </w:r>
            <w:r>
              <w:rPr>
                <w:sz w:val="24"/>
              </w:rPr>
              <w:t>年级教材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（见</w:t>
            </w:r>
            <w:r>
              <w:rPr>
                <w:sz w:val="24"/>
              </w:rPr>
              <w:t>A---A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春江中心小学环境教育教学设计（见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各学科环境教育渗透、实施计划和具体措施（见</w:t>
            </w:r>
            <w:r>
              <w:rPr>
                <w:sz w:val="24"/>
              </w:rPr>
              <w:t>B</w:t>
              <w:softHyphen/>
              <w:t>--B2</w:t>
            </w:r>
            <w:r>
              <w:rPr>
                <w:sz w:val="24"/>
              </w:rPr>
              <w:t>）（见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5:00Z</dcterms:created>
  <dc:creator>User</dc:creator>
  <dc:description/>
  <cp:keywords/>
  <dc:language>en-US</dc:language>
  <cp:lastModifiedBy>Microsoft</cp:lastModifiedBy>
  <cp:lastPrinted>2011-07-21T13:32:00Z</cp:lastPrinted>
  <dcterms:modified xsi:type="dcterms:W3CDTF">2011-07-21T09:14:00Z</dcterms:modified>
  <cp:revision>96</cp:revision>
  <dc:subject/>
  <dc:title>创建区“绿色学校”材料目录</dc:title>
</cp:coreProperties>
</file>