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明创建工作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落实市、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建设文明城市工作的总体部署和《新北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建设文明城市工作实施方案》，《全国文明城市测评体系》有关未成年人工作指标为要求，《全国未成年人思想道德建设测评体系》的有关要求，着眼于促进社会全面进步和人的全面发展，从而进一步提高我校师生素质，促进物质文明、政治文明、精神文明协调发展，特成立活动领导小组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徐燕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职责：全面负责创建工作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副组长：</w:t>
      </w:r>
      <w:r>
        <w:rPr>
          <w:sz w:val="28"/>
          <w:szCs w:val="28"/>
        </w:rPr>
        <w:t>张春生、蒋冬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职责：协调与组织各项创建活动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吴伟、朱龙、周海娣、吴亚芬、倪元芬、张小玲、汤华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职责：负责各条线的活动策划、组织、协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MC SYSTEM</dc:creator>
  <dc:description/>
  <cp:keywords/>
  <dc:language>en-US</dc:language>
  <cp:lastModifiedBy>MC SYSTEM</cp:lastModifiedBy>
  <dcterms:modified xsi:type="dcterms:W3CDTF">2011-05-11T09:32:00Z</dcterms:modified>
  <cp:revision>2</cp:revision>
  <dc:subject/>
  <dc:title/>
</cp:coreProperties>
</file>