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升旗仪式操作方案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spacing w:lineRule="exact" w:line="520"/>
        <w:ind w:firstLine="549"/>
        <w:rPr>
          <w:sz w:val="28"/>
          <w:szCs w:val="28"/>
        </w:rPr>
      </w:pPr>
      <w:r>
        <w:rPr>
          <w:sz w:val="28"/>
          <w:szCs w:val="28"/>
        </w:rPr>
        <w:t>升旗仪式是学校开展德育教育的途径之一，是学生思想教育的有效手段，能够彰显学校办学特色，打造德育品牌，促进学生健康、和谐发展。为了追求升旗仪式的即时效应和后续效用，提升活动的价值，特制定本操作方案，使升旗仪式成为学校可持续发展的动力之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bCs/>
          <w:sz w:val="28"/>
          <w:szCs w:val="28"/>
        </w:rPr>
        <w:t>二、领导小组成员：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组长：徐燕娟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副组长：蒋冬梅、张春生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  <w:szCs w:val="28"/>
        </w:rPr>
        <w:t>组员：吴伟、朱龙、吴亚芬、周海娣、黄文娟、倪元芬、张小玲、汤华峰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要求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期初由学生发展中心统一制定好升旗仪式的安排表，各年级组按照安排有序实施。每周升旗仪式的流程由各负责人写好，提前交给主持的学生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的升旗仪式由年级组长和班级共同策划，学生主持，年级组长负责安排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旗下讲话由校长，副校长，中层领导和各年级组长、班主任承担，具体见安排表。国旗下讲话稿要按统一格式打印，仪式后由每周的负责人交德育组长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旗下讲话稿的撰写要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鲜明，与办学理念紧密联系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讲话的关键词要清晰，主题的内涵要解读明晰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要知行结合，具有可操作性。形式要多样，灵活。如：可以采用宣讲式、诗歌式、互动式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要注重活动效应，激活学生情感，关注学生状态，调动学生的倾听注意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每周的升旗仪式都有围绕主题的活动展示，如：教师团队的亮相，班徽、班花、班级特色的介绍等等，具体由年级组长和各责任班级策划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创优工作安排，方案中暂定的主题会有所变动，请各责任人谅解。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spacing w:lineRule="exact" w:line="52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升旗仪式主题安排表（暂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2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话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话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/>
                <w:sz w:val="28"/>
                <w:szCs w:val="28"/>
              </w:rPr>
              <w:t>策划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新学期，让梦想飞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徐燕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周海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读经典的书，做有根的人——读书节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徐燕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我们只有一个地球——世界地球清洁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张晓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汤华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月满中华，情满中秋（中秋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黄文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中国心，民族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吴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放飞科技之梦，培育中国根——科技节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倪卫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领巾飘扬，我心飞翔（建队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秦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黄文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孝敬长辈，我能行！（重阳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陈小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韩海英、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安全重于泰山（中国消防宣传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汤华锋、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科技节闭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韩海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倪元芬、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特色中队成果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黄文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周海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感恩，做了不起的中国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曹灯娣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24"/>
              </w:rPr>
              <w:t>张小玲、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走进阳光体育，培育中国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张春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24"/>
              </w:rPr>
              <w:t>周海娣、朱玉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知法守法，我能行！（中国法制宣传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姚建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24"/>
              </w:rPr>
              <w:t>倪元芬、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争做文明的春小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蒋海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24"/>
              </w:rPr>
              <w:t>黄文娟、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Happy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Show</w:t>
            </w:r>
            <w:r>
              <w:rPr>
                <w:sz w:val="24"/>
              </w:rPr>
              <w:t>（英语节开幕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徐文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24"/>
              </w:rPr>
              <w:t>汤华锋、徐文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强健体魄，做健康的中国人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24"/>
              </w:rPr>
              <w:t>张小玲、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体育节闭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吕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sz w:val="24"/>
              </w:rPr>
              <w:t>倪元芬、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家乡的“腊八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汤华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学会承担，做有责任心的中国人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郭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张小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 w:val="24"/>
              </w:rPr>
            </w:pPr>
            <w:r>
              <w:rPr>
                <w:sz w:val="24"/>
              </w:rPr>
              <w:t>有效复习，我是最棒的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吴亚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倪元芬</w:t>
            </w:r>
          </w:p>
        </w:tc>
      </w:tr>
    </w:tbl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升旗仪式流程安排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场白，并宣布升旗仪式开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旗、奏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升国旗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唱国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升旗手自我介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国旗下讲话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活动展示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值周校长汇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天天向上”排行榜情况公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升旗仪式结束，退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4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4:00Z</dcterms:created>
  <dc:creator>MC SYSTEM</dc:creator>
  <dc:description/>
  <cp:keywords/>
  <dc:language>en-US</dc:language>
  <cp:lastModifiedBy>User</cp:lastModifiedBy>
  <dcterms:modified xsi:type="dcterms:W3CDTF">2010-09-21T09:02:00Z</dcterms:modified>
  <cp:revision>198</cp:revision>
  <dc:subject/>
  <dc:title>春江中心小学升旗仪式操作方案</dc:title>
</cp:coreProperties>
</file>