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宋体" w:hAnsi="宋体" w:cs="宋体"/>
          <w:bCs/>
          <w:spacing w:val="20"/>
          <w:sz w:val="40"/>
        </w:rPr>
      </w:pPr>
      <w:r>
        <w:rPr>
          <w:rFonts w:ascii="宋体" w:hAnsi="宋体" w:cs="宋体"/>
          <w:bCs/>
          <w:spacing w:val="20"/>
          <w:sz w:val="40"/>
        </w:rPr>
        <w:t>校长办公室主任职责</w:t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长办公室主任在校长的直接领导下，协助校长处理日常事务，具体工作包括：</w:t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重要来电来函的登记，分类和处理；文件通知的送阅与记录。</w:t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校务会、行政会以及学校召开的重要会议负责会务准备，通知与会议记录，会后有关资料及时分类存档。</w:t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负责学校各类工作日程安排的拟定与有关文章的起草。</w:t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负责学校各类重大活动和重要会议的组织、联系、安排、宣传与协调。</w:t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负责接待上及和各级外来人员的接洽商议工作。</w:t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负责协调、沟能校内外各职能部门之间的工作，定期收集各方面的信息反馈，起到上情下达，下情上传的桥梁作用。</w:t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协助校内相关部门处理好校内突发事件，并及时上报领导。</w:t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校长交给的其他工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3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