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4-2015</w:t>
      </w:r>
      <w:r>
        <w:rPr>
          <w:sz w:val="36"/>
          <w:szCs w:val="36"/>
        </w:rPr>
        <w:t>学年第二学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东小论坛”——我的教（育）学主张分享安排表</w:t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08"/>
        <w:gridCol w:w="4192"/>
        <w:gridCol w:w="1036"/>
      </w:tblGrid>
      <w:tr>
        <w:trPr>
          <w:trHeight w:val="9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讲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分享主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1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新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热爱、赏识、分享－我的教学随想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巧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小学生课外阅读活动指导之我见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纪青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提高课堂效率的思考与实践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红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培养学生数学学习兴趣的实践体会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玉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“新基础”语文课型策略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跃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为何“找个不举手的发言”？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丽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乐教乐学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冬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如何指导学生进行作文修改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新北区东六小学</w:t>
      </w:r>
      <w:r>
        <w:rPr>
          <w:sz w:val="24"/>
        </w:rPr>
        <w:t>2015-3-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2:00Z</dcterms:created>
  <dc:creator>微软用户</dc:creator>
  <dc:description/>
  <cp:keywords/>
  <dc:language>en-US</dc:language>
  <cp:lastModifiedBy>微软用户</cp:lastModifiedBy>
  <cp:lastPrinted>2014-09-10T15:51:00Z</cp:lastPrinted>
  <dcterms:modified xsi:type="dcterms:W3CDTF">2015-03-16T07:52:00Z</dcterms:modified>
  <cp:revision>2</cp:revision>
  <dc:subject/>
  <dc:title>“东小论坛”——我的教学（育）主张分享申报表</dc:title>
</cp:coreProperties>
</file>