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东六小学写字竞赛成绩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3-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丽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碧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琴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冬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晴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连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金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冬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鹏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红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六小学第四周写字比赛优胜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3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荟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婉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雅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长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雨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展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昊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奥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群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丽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熙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丽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心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丽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丽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丽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丽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六小学第四周写字比赛优胜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3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碧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孟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碧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碧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碧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碧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碧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琴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陈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琴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琴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铭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琴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静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琴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静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琴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冬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冬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冬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冬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庆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冬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冬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六小学第四周写字比赛优胜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3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亮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晴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晴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晴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圆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晴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思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晴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恒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连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连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佳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连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连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临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连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金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金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金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开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金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六小学第四周写字比赛优胜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3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亿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妮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欣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文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跃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乐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冬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冬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欣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冬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冬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玮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冬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六小学第四周写字比赛优胜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3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佳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珍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孝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鑫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鹏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玉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鹏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鹏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甜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鹏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燕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鹏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穗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六小学第四周写字比赛优胜者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3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君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红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红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红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佳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红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大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红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依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林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昌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弈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玮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紫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雯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9:00Z</dcterms:created>
  <dc:creator>X</dc:creator>
  <dc:description/>
  <cp:keywords/>
  <dc:language>en-US</dc:language>
  <cp:lastModifiedBy>X</cp:lastModifiedBy>
  <dcterms:modified xsi:type="dcterms:W3CDTF">2015-03-31T02:16:00Z</dcterms:modified>
  <cp:revision>32</cp:revision>
  <dc:subject/>
  <dc:title>东六小学写字竞赛成绩统计表</dc:title>
</cp:coreProperties>
</file>