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44"/>
        </w:rPr>
        <w:t>二、问卷样本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4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全国未成年人思想道德建设工作测评调查问卷（小学生卷）</w:t>
      </w:r>
    </w:p>
    <w:p>
      <w:pPr>
        <w:pStyle w:val="Style15"/>
        <w:ind w:firstLine="560"/>
        <w:rPr/>
      </w:pPr>
      <w:r>
        <w:rPr>
          <w:rFonts w:ascii="Times New Roman" w:hAnsi="Times New Roman" w:eastAsia="仿宋_GB2312;微软雅黑"/>
          <w:color w:val="000000"/>
          <w:sz w:val="28"/>
          <w:szCs w:val="28"/>
        </w:rPr>
        <w:t>亲爱的同学：为了解全国小学生朋友的</w:t>
      </w:r>
      <w:r>
        <w:rPr>
          <w:rFonts w:ascii="Times New Roman" w:hAnsi="Times New Roman" w:eastAsia="仿宋_GB2312;微软雅黑"/>
          <w:color w:val="000000"/>
          <w:sz w:val="28"/>
          <w:szCs w:val="28"/>
        </w:rPr>
        <w:t>学习生活情况</w:t>
      </w:r>
      <w:r>
        <w:rPr>
          <w:rFonts w:ascii="Times New Roman" w:hAnsi="Times New Roman" w:eastAsia="仿宋_GB2312;微软雅黑"/>
          <w:color w:val="000000"/>
          <w:sz w:val="28"/>
          <w:szCs w:val="28"/>
        </w:rPr>
        <w:t>，请你配合完成以下调查问卷。问卷不需要写上自己姓名，请你根据自己的实际情况和想法填写。我们保证你个人及家人的资料不会公开，请你放心填写，谢谢！</w:t>
      </w:r>
    </w:p>
    <w:p>
      <w:pPr>
        <w:pStyle w:val="Normal"/>
        <w:spacing w:lineRule="auto" w:line="360"/>
        <w:ind w:firstLine="43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答卷注意事项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所有选项如果没有特别说明，每题只可选择一个答案，</w:t>
      </w:r>
      <w:r>
        <w:rPr>
          <w:rFonts w:ascii="宋体;SimSun" w:hAnsi="宋体;SimSun"/>
          <w:color w:val="000000"/>
          <w:szCs w:val="21"/>
          <w:u w:val="single"/>
        </w:rPr>
        <w:t>否则该题无效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szCs w:val="21"/>
          <w:u w:val="single"/>
        </w:rPr>
        <w:t>请在你选择的答案序号上打“√”，</w:t>
      </w:r>
      <w:r>
        <w:rPr>
          <w:rFonts w:ascii="宋体;SimSun" w:hAnsi="宋体;SimSun"/>
          <w:color w:val="000000"/>
        </w:rPr>
        <w:t>或按要求填写答案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宋体;SimSun" w:hAnsi="宋体;SimSu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你所在年级是</w:t>
      </w:r>
      <w:r>
        <w:rPr>
          <w:color w:val="000000"/>
        </w:rPr>
        <w:t>_____</w:t>
      </w:r>
      <w:r>
        <w:rPr>
          <w:color w:val="000000"/>
        </w:rPr>
        <w:t>，年龄是</w:t>
      </w:r>
      <w:r>
        <w:rPr>
          <w:color w:val="000000"/>
        </w:rPr>
        <w:t>____</w:t>
      </w:r>
      <w:r>
        <w:rPr>
          <w:color w:val="000000"/>
        </w:rPr>
        <w:t>，性别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3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觉得学校的思想品德课上得好吗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很好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②比较好        ③不太好          ④不好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4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参加学校、社区开展的公益活动吗？（例如义务劳动</w:t>
      </w:r>
      <w:r>
        <w:rPr>
          <w:rFonts w:eastAsia="仿宋_GB2312;微软雅黑" w:ascii="仿宋_GB2312;微软雅黑" w:hAnsi="仿宋_GB2312;微软雅黑"/>
          <w:color w:val="000000"/>
          <w:sz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慈善募捐</w:t>
      </w:r>
      <w:r>
        <w:rPr>
          <w:rFonts w:eastAsia="仿宋_GB2312;微软雅黑" w:ascii="仿宋_GB2312;微软雅黑" w:hAnsi="仿宋_GB2312;微软雅黑"/>
          <w:color w:val="000000"/>
          <w:sz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慰问孤寡老人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经常参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②偶尔参加      ③从不参加        ④学校、社区没开展过公益活动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5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每天在学校锻炼身体的时间是否≥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是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②否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．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5-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学校每年组织你们进行体检吗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是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②否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．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5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每天睡觉一般有多少小时？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（小学生大于等于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小时）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 xml:space="preserve"> 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等于或多于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小时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            ②等于或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但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小时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等于或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但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          ④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6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每天放学回家做作业一般需要多少时间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</w:pP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（小学生一、二年级无书面家庭作业，三年级以上（包括三年级）书面家庭作业量≤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小时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天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小时或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小时以内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            ②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小时   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等于或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但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          ④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或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以上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6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你学校在节假日、双休日给学生上课吗？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是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②否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6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学校在节假日、双休日组织学生上课要交钱吗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是 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②否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6-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学校要求学生统一购买教辅材料吗？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是 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②否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0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6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们班的音乐、体育、美术等课程能否按时上课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能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②不能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1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8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你觉得你们学校教师好不好？ 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很好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②比较好        ③不太好        ④不好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2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19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们班的少先队小队长是由同学轮流担任吗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是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②否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．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21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当地震发生时，你正在</w:t>
      </w:r>
      <w:r>
        <w:rPr>
          <w:rFonts w:eastAsia="仿宋_GB2312;微软雅黑" w:ascii="仿宋_GB2312;微软雅黑" w:hAnsi="仿宋_GB2312;微软雅黑"/>
          <w:color w:val="000000"/>
          <w:sz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楼的教室里上课，下面哪一种自救行为是正确的：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打开窗户跳楼     ②跑到阳台上去      ③赶紧坐电梯下楼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④躲到课桌下，待初震结束后迅速撤离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．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25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对你平时的学习生活情况，父母的态度是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从不过问        ②偶尔问起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③经常关心和询问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5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26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请在下列符合父母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4"/>
              </w:rPr>
              <w:t>父母在我面前能够做个好榜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父母能够尊重我的小秘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③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父母认识并了解我的朋友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60" w:hanging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6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41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对参观过的爱国主义教育基地和公益性文化设施（如博物馆、纪念馆、展览馆、美术馆、文化馆、名人故居等）所提供的展览、讲解等服务满意吗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满意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②基本满意      ③不满意        ④从来没去过</w:t>
      </w:r>
    </w:p>
    <w:p>
      <w:pPr>
        <w:pStyle w:val="Normal"/>
        <w:spacing w:lineRule="auto" w:line="480"/>
        <w:ind w:left="560" w:hanging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7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43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校外活动场所（如青少年宫、青少年学生活动中心、儿童活动中心、科技馆等场所）应该面向少年儿童开展免费或低收费的科普、文体等普及性活动，你对本地校外活动场所开展的活动满意吗？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满意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②基本满意      ③不满意        ④本地没有校外活动场所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480"/>
        <w:ind w:left="560" w:hanging="56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．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55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为给少年儿童营造良好的成长环境，政府严禁在学校周围开设网吧、电子游戏厅等。你对学校目前的周边秩序是否满意？</w:t>
      </w:r>
      <w:r>
        <w:rPr>
          <w:rFonts w:eastAsia="仿宋_GB2312;微软雅黑" w:ascii="仿宋_GB2312;微软雅黑" w:hAnsi="仿宋_GB2312;微软雅黑"/>
          <w:color w:val="000000"/>
          <w:sz w:val="28"/>
        </w:rPr>
        <w:br/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满意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       ②比较满意       ③不太满意      ④不满意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9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3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我国国旗上的红色代表什么？ 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中国共产党      ②中国人民       ③团结 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④革命</w:t>
      </w:r>
    </w:p>
    <w:p>
      <w:pPr>
        <w:pStyle w:val="Normal"/>
        <w:spacing w:lineRule="auto" w: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20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3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中华人民共和国国徽呈圆形，中心部分是五星照耀下的</w:t>
      </w:r>
      <w:r>
        <w:rPr>
          <w:rFonts w:ascii="宋体;SimSun" w:hAnsi="宋体;SimSun"/>
          <w:color w:val="000000"/>
          <w:sz w:val="28"/>
        </w:rPr>
        <w:t>__________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人民大会堂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②天安门城楼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③万里长城     ④故宫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1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3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我国的国歌歌名是什么？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黄河大合唱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②义勇军进行曲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③中国人民解放军进行曲   ④爱我中华</w:t>
      </w:r>
    </w:p>
    <w:p>
      <w:pPr>
        <w:pStyle w:val="Normal"/>
        <w:spacing w:lineRule="auto" w: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22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3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我国一共有</w:t>
      </w:r>
      <w:r>
        <w:rPr>
          <w:rFonts w:ascii="宋体;SimSun" w:hAnsi="宋体;SimSun"/>
          <w:color w:val="000000"/>
          <w:sz w:val="28"/>
        </w:rPr>
        <w:t>_________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个民族。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48              ②52             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 xml:space="preserve">③56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          ④64 </w:t>
      </w:r>
    </w:p>
    <w:p>
      <w:pPr>
        <w:pStyle w:val="Normal"/>
        <w:spacing w:lineRule="auto" w: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23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3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我国第二大岛是</w:t>
      </w:r>
      <w:r>
        <w:rPr>
          <w:rFonts w:ascii="宋体;SimSun" w:hAnsi="宋体;SimSun"/>
          <w:color w:val="000000"/>
          <w:sz w:val="28"/>
        </w:rPr>
        <w:t>_______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。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海南岛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②台湾岛         ③崇明岛        ④钓鱼岛</w:t>
      </w:r>
    </w:p>
    <w:p>
      <w:pPr>
        <w:pStyle w:val="Normal"/>
        <w:spacing w:lineRule="auto" w: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．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3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今年是中国共产党成立</w:t>
      </w:r>
      <w:r>
        <w:rPr>
          <w:rFonts w:ascii="宋体;SimSun" w:hAnsi="宋体;SimSun"/>
          <w:color w:val="000000"/>
          <w:sz w:val="28"/>
        </w:rPr>
        <w:t>_______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周年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70              ②80      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　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③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9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　         ④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00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25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请在下列符合你情况的方框中打“√”。  </w:t>
      </w:r>
    </w:p>
    <w:tbl>
      <w:tblPr>
        <w:tblW w:w="118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20"/>
        <w:gridCol w:w="1800"/>
        <w:gridCol w:w="1440"/>
      </w:tblGrid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比较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不太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Ⅲ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-63-③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）作为一个中国人我感到自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(Ⅲ-64-③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我对未来的前途充满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③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(Ⅲ-65-⑤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即使老师不在，我也不会作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(Ⅲ-66-①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面对失败，我能保持冷静不泄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⑤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(Ⅲ-66-③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当我下定决心做一件事情，基本上能坚持到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⑥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(Ⅲ-66-④)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当犯错误的时候，我通常会感到惭愧，并能承认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26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3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下列三个选项中，哪一项中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em w:val="underDot"/>
        </w:rPr>
        <w:t>所有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人名和括号中的称谓全都符合？ 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杜  甫（革命烈士）    钱学森（科学家）    袁隆平（文学家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刘胡兰（革命烈士）    李  白（科学家）    袁隆平（文学家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方志敏（革命烈士）    钱学森（科学家）    曹雪芹（文学家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7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4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你对国家强盛、民族复兴有信心吗？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充满信心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②比较有信心    ③不太有信心    ④没有信心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8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4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你对你的家庭生活越来越好有信心吗？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充满信心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②比较有信心    ③不太有信心    ④没有信心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29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5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你的同班同学里有多少人会在节假日帮助父母做家务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很多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 ②较多          ③较少          ④基本没有</w:t>
      </w:r>
    </w:p>
    <w:p>
      <w:pPr>
        <w:pStyle w:val="Normal"/>
        <w:spacing w:lineRule="auto" w:line="480"/>
        <w:ind w:left="560" w:hanging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30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5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小明是你学习上的竞争对手，最近却因病在家休养了一段时间，学校课程落下不少，老师让你利用业余时间给他补补课，你的态度是？</w:t>
      </w:r>
    </w:p>
    <w:p>
      <w:pPr>
        <w:pStyle w:val="Style15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非常积极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②比较积极      ③不太积极      ④ 不积极</w:t>
      </w:r>
    </w:p>
    <w:p>
      <w:pPr>
        <w:pStyle w:val="Style15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31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5-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学校组织同学们星期天去农场开展义务劳动，你的态度是</w:t>
      </w:r>
      <w:r>
        <w:rPr>
          <w:rFonts w:eastAsia="仿宋_GB2312;微软雅黑" w:ascii="仿宋_GB2312;微软雅黑" w:hAnsi="仿宋_GB2312;微软雅黑"/>
          <w:color w:val="000000"/>
          <w:sz w:val="28"/>
        </w:rPr>
        <w:t>?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非常积极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②比较积极       ③不太积极      ④ 不积极  </w:t>
      </w:r>
    </w:p>
    <w:p>
      <w:pPr>
        <w:pStyle w:val="Normal"/>
        <w:spacing w:lineRule="auto" w: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32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5-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）针对以下现象，请在符合你态度的方框中打“√”。 </w:t>
      </w:r>
    </w:p>
    <w:tbl>
      <w:tblPr>
        <w:tblW w:w="11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明确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不太认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赞同</w:t>
            </w:r>
          </w:p>
        </w:tc>
      </w:tr>
      <w:tr>
        <w:trPr>
          <w:trHeight w:val="4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有人将我国出土的文物贩卖到国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有同学用小刀在课桌椅上乱刻乱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③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全国道德模范赵广军十几年如一日，无私帮助那些生活中遭遇不幸的人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④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造纸厂将没有处理过的污水直接排放到河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33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66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在学校课间的时候，有同学为了小事和你发生了冲突，你会怎么办？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愤怒甚至动手       ②和他大声争吵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③控制自己的情绪冷静处理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④找机会报复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34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7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请在下列符合你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我们的课外生活越来越丰富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我们喜欢看的图书、电视、演出挺多的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③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老师、家长经常跟我们讲做人、做事的道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35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</w:t>
      </w:r>
      <w:r>
        <w:rPr>
          <w:rFonts w:eastAsia="仿宋_GB2312;微软雅黑" w:ascii="仿宋_GB2312;微软雅黑" w:hAnsi="仿宋_GB2312;微软雅黑"/>
          <w:color w:val="000000"/>
          <w:sz w:val="28"/>
        </w:rPr>
        <w:t>-7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当你一个人在上学或回家的路上时，你害怕吗？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害怕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②不害怕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auto" w:line="420"/>
        <w:jc w:val="righ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问卷回答完毕，谢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全国未成年人思想道德建设工作测评调查问卷（家长卷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color w:val="000000"/>
          <w:sz w:val="28"/>
        </w:rPr>
        <w:t>亲爱的家长：</w:t>
      </w:r>
      <w:r>
        <w:rPr>
          <w:rFonts w:eastAsia="仿宋_GB2312;微软雅黑"/>
          <w:color w:val="000000"/>
          <w:sz w:val="28"/>
        </w:rPr>
        <w:t>您好</w:t>
      </w:r>
      <w:r>
        <w:rPr>
          <w:rFonts w:eastAsia="仿宋_GB2312;微软雅黑"/>
          <w:color w:val="000000"/>
          <w:sz w:val="28"/>
        </w:rPr>
        <w:t>！未成年人是祖国未来的建设者，是中国特色社会主义事业的接班人。他们正处于思想道德品质形成的关键时期，他们的健康成长，直接关系到中华民族的整体素质，关系到国家前途和民族命运。我们</w:t>
      </w:r>
      <w:r>
        <w:rPr>
          <w:rFonts w:eastAsia="仿宋_GB2312;微软雅黑"/>
          <w:color w:val="000000"/>
          <w:sz w:val="28"/>
        </w:rPr>
        <w:t>根据调研工作的需要设计了</w:t>
      </w:r>
      <w:r>
        <w:rPr>
          <w:rFonts w:eastAsia="仿宋_GB2312;微软雅黑"/>
          <w:color w:val="000000"/>
          <w:sz w:val="28"/>
        </w:rPr>
        <w:t>该问卷</w:t>
      </w:r>
      <w:r>
        <w:rPr>
          <w:rFonts w:eastAsia="仿宋_GB2312;微软雅黑"/>
          <w:color w:val="000000"/>
          <w:sz w:val="28"/>
        </w:rPr>
        <w:t>，目的在于</w:t>
      </w:r>
      <w:r>
        <w:rPr>
          <w:rFonts w:eastAsia="仿宋_GB2312;微软雅黑"/>
          <w:color w:val="000000"/>
          <w:sz w:val="28"/>
        </w:rPr>
        <w:t>了解您对未成年人思想道德建设状况的真实想法</w:t>
      </w:r>
      <w:r>
        <w:rPr>
          <w:rFonts w:eastAsia="仿宋_GB2312;微软雅黑"/>
          <w:color w:val="000000"/>
          <w:sz w:val="28"/>
        </w:rPr>
        <w:t>。</w:t>
      </w:r>
      <w:r>
        <w:rPr>
          <w:rFonts w:eastAsia="仿宋_GB2312;微软雅黑"/>
          <w:color w:val="000000"/>
          <w:sz w:val="28"/>
        </w:rPr>
        <w:t>您的回答对我们进一步完善工作、促进未成年人健康成长具有重要的参考价值。</w:t>
      </w:r>
      <w:r>
        <w:rPr>
          <w:rFonts w:eastAsia="仿宋_GB2312;微软雅黑"/>
          <w:color w:val="000000"/>
          <w:sz w:val="28"/>
        </w:rPr>
        <w:t>本问卷仅供研究、分析之用</w:t>
      </w:r>
      <w:r>
        <w:rPr>
          <w:rFonts w:eastAsia="仿宋_GB2312;微软雅黑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pacing w:lineRule="auto" w:line="3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卷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所有选项如果没有特别说明，每题只可选择一个答案，否则为无效答卷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在您认为合适的答案序号上打“√”，或按要求填写答案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/>
          <w:color w:val="000000"/>
        </w:rPr>
        <w:t>在“其他”栏目上请</w:t>
      </w:r>
      <w:r>
        <w:rPr>
          <w:rFonts w:ascii="宋体;SimSun" w:hAnsi="宋体;SimSun"/>
          <w:b/>
          <w:color w:val="000000"/>
        </w:rPr>
        <w:t>自填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28"/>
          <w:lang w:val="en-US" w:eastAsia="en-US"/>
        </w:rPr>
      </w:pPr>
      <w:r>
        <w:rPr>
          <w:rFonts w:eastAsia="黑体;SimHe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;微软雅黑" w:hAnsi="仿宋_GB2312;微软雅黑" w:eastAsia="仿宋_GB2312;微软雅黑"/>
          <w:b/>
          <w:b/>
          <w:color w:val="000000"/>
          <w:sz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</w:rPr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您的年龄：</w:t>
      </w:r>
      <w:r>
        <w:rPr>
          <w:rFonts w:eastAsia="仿宋_GB2312;微软雅黑" w:ascii="仿宋_GB2312;微软雅黑" w:hAnsi="仿宋_GB2312;微软雅黑"/>
          <w:color w:val="000000"/>
          <w:sz w:val="28"/>
        </w:rPr>
        <w:t>_________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岁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您的性别：①男  ②女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您的职业是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工人    ②农民    ③商业服务人员    ④军警     ⑤干部   ⑥职员    ⑦科技人员   ⑧医务人员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⑨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教师   ⑩新闻出版人员     ⑾无业</w:t>
      </w:r>
      <w:r>
        <w:rPr>
          <w:rFonts w:eastAsia="仿宋_GB2312;微软雅黑" w:ascii="仿宋_GB2312;微软雅黑" w:hAnsi="仿宋_GB2312;微软雅黑"/>
          <w:color w:val="000000"/>
          <w:sz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下岗   ⑿进城务工人员    ⒀个体工商户    ⒁其他</w:t>
      </w:r>
      <w:r>
        <w:rPr>
          <w:rFonts w:eastAsia="仿宋_GB2312;微软雅黑" w:ascii="仿宋_GB2312;微软雅黑" w:hAnsi="仿宋_GB2312;微软雅黑"/>
          <w:color w:val="000000"/>
          <w:sz w:val="28"/>
        </w:rPr>
        <w:t>_______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您的受教育程度是：</w:t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未上过学    ②小学    ③初中  ④高中</w:t>
      </w:r>
      <w:r>
        <w:rPr>
          <w:rFonts w:eastAsia="仿宋_GB2312;微软雅黑" w:ascii="仿宋_GB2312;微软雅黑" w:hAnsi="仿宋_GB2312;微软雅黑"/>
          <w:color w:val="000000"/>
          <w:sz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中专   ⑤大专   ⑥大学本科   ⑦研究生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您孩子目前处于以下哪个教育阶段？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学     ②初中    ③高中   ④职高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中央高度重视净化社会文化环境、保护和促进未成年人健康成长，您知道本市在加强网吧监管、整治校园周边环境、推进扫黄打非等方面开展的工作吗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知道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     ②不知道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5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孩子每天晚上的睡眠时间大概是多少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</w:pP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（小学生≥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小时 初中生≥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小时 高中生≥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小时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等于或多于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小时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         ②等于或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但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小时  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等于或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但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      ④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8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6-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孩子每天放学回家做作业需要多长时间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</w:pP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（小学生一、二年级无书面家庭作业，三年级以上（包括三年级）书面家庭作业量≤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小时</w:t>
      </w:r>
      <w:r>
        <w:rPr>
          <w:rFonts w:eastAsia="仿宋_GB2312;微软雅黑" w:ascii="仿宋_GB2312;微软雅黑" w:hAnsi="仿宋_GB2312;微软雅黑"/>
          <w:color w:val="000000"/>
          <w:sz w:val="28"/>
          <w:shd w:fill="D8D8D8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hd w:fill="D8D8D8" w:val="clear"/>
        </w:rPr>
        <w:t>天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小时或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小时以内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          ②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小时  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等于或多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，但少于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     ④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或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以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i/>
          <w:i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9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6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孩子所在学校有没有占用节假日、双休日给学生上课的现象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有 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②没有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0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6-②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孩子所在学校是否存在任何形式的</w:t>
      </w:r>
      <w:r>
        <w:rPr>
          <w:rFonts w:ascii="仿宋_GB2312;微软雅黑" w:hAnsi="仿宋_GB2312;微软雅黑" w:eastAsia="仿宋_GB2312;微软雅黑"/>
          <w:b/>
          <w:color w:val="000000"/>
          <w:sz w:val="28"/>
        </w:rPr>
        <w:t>有偿补课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现象？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存在  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②不存在 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11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6-③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孩子所在学校有没有</w:t>
      </w:r>
      <w:r>
        <w:rPr>
          <w:rFonts w:ascii="仿宋_GB2312;微软雅黑" w:hAnsi="仿宋_GB2312;微软雅黑" w:eastAsia="仿宋_GB2312;微软雅黑"/>
          <w:b/>
          <w:color w:val="000000"/>
          <w:sz w:val="28"/>
          <w:em w:val="underDot"/>
        </w:rPr>
        <w:t>强制</w:t>
      </w:r>
      <w:r>
        <w:rPr>
          <w:rFonts w:ascii="仿宋_GB2312;微软雅黑" w:hAnsi="仿宋_GB2312;微软雅黑" w:eastAsia="仿宋_GB2312;微软雅黑"/>
          <w:b/>
          <w:color w:val="000000"/>
          <w:sz w:val="28"/>
        </w:rPr>
        <w:t>学生统一购买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教辅材料的现象？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有          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②没有 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12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6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孩子所在学校的音乐、美术和体育等课程能否</w:t>
      </w:r>
      <w:r>
        <w:rPr>
          <w:rFonts w:ascii="仿宋_GB2312;微软雅黑" w:hAnsi="仿宋_GB2312;微软雅黑" w:eastAsia="仿宋_GB2312;微软雅黑"/>
          <w:b/>
          <w:color w:val="000000"/>
          <w:sz w:val="28"/>
        </w:rPr>
        <w:t>保证课时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能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②偶尔被占用    ③经常被占用    ④根本就没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>13.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8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对孩子所在学校教师师德的总体评价是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sz w:val="28"/>
          <w:u w:val="single"/>
        </w:rPr>
        <w:t>满意</w:t>
      </w:r>
      <w:r>
        <w:rPr>
          <w:rFonts w:ascii="仿宋_GB2312;微软雅黑" w:hAnsi="仿宋_GB2312;微软雅黑" w:eastAsia="仿宋_GB2312;微软雅黑"/>
          <w:sz w:val="28"/>
        </w:rPr>
        <w:t xml:space="preserve">      ②不满意      ③很不满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4.</w:t>
      </w:r>
      <w:r>
        <w:rPr>
          <w:rFonts w:ascii="仿宋_GB2312;微软雅黑" w:hAnsi="仿宋_GB2312;微软雅黑" w:eastAsia="仿宋_GB2312;微软雅黑"/>
          <w:sz w:val="28"/>
        </w:rPr>
        <w:t>（Ⅲ—</w:t>
      </w:r>
      <w:r>
        <w:rPr>
          <w:rFonts w:eastAsia="仿宋_GB2312;微软雅黑" w:ascii="仿宋_GB2312;微软雅黑" w:hAnsi="仿宋_GB2312;微软雅黑"/>
          <w:sz w:val="28"/>
        </w:rPr>
        <w:t>24-④</w:t>
      </w:r>
      <w:r>
        <w:rPr>
          <w:rFonts w:ascii="仿宋_GB2312;微软雅黑" w:hAnsi="仿宋_GB2312;微软雅黑" w:eastAsia="仿宋_GB2312;微软雅黑"/>
          <w:sz w:val="28"/>
        </w:rPr>
        <w:t xml:space="preserve">）假如您孩子考试不及格，您将会怎么办？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①</w:t>
      </w:r>
      <w:r>
        <w:rPr>
          <w:rFonts w:ascii="仿宋_GB2312;微软雅黑" w:hAnsi="仿宋_GB2312;微软雅黑" w:eastAsia="仿宋_GB2312;微软雅黑"/>
          <w:sz w:val="28"/>
        </w:rPr>
        <w:t xml:space="preserve">非常生气   ②不闻不问    </w:t>
      </w:r>
      <w:r>
        <w:rPr>
          <w:rFonts w:ascii="仿宋_GB2312;微软雅黑" w:hAnsi="仿宋_GB2312;微软雅黑" w:eastAsia="仿宋_GB2312;微软雅黑"/>
          <w:sz w:val="28"/>
          <w:u w:val="single"/>
        </w:rPr>
        <w:t>③问清原因 冷静处理</w:t>
      </w:r>
      <w:r>
        <w:rPr>
          <w:rFonts w:ascii="仿宋_GB2312;微软雅黑" w:hAnsi="仿宋_GB2312;微软雅黑" w:eastAsia="仿宋_GB2312;微软雅黑"/>
          <w:sz w:val="28"/>
        </w:rPr>
        <w:t xml:space="preserve">   ④打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5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8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对</w:t>
      </w:r>
      <w:r>
        <w:rPr>
          <w:rFonts w:ascii="仿宋_GB2312;微软雅黑" w:hAnsi="仿宋_GB2312;微软雅黑" w:eastAsia="仿宋_GB2312;微软雅黑"/>
          <w:b/>
          <w:color w:val="000000"/>
          <w:sz w:val="28"/>
          <w:em w:val="underDot"/>
        </w:rPr>
        <w:t>本地</w:t>
      </w:r>
      <w:r>
        <w:rPr>
          <w:rFonts w:ascii="仿宋_GB2312;微软雅黑" w:hAnsi="仿宋_GB2312;微软雅黑" w:eastAsia="仿宋_GB2312;微软雅黑"/>
          <w:b/>
          <w:color w:val="000000"/>
          <w:sz w:val="28"/>
        </w:rPr>
        <w:t>销售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的少儿图书、音像制品的品种、内容是否满意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满意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②基本满意     ③不满意      ④很不满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6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对本地网吧管理的总体评价是（请根据自己的所见所闻作评价）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满意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②基本满意     ③不满意      ④很不满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7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5-④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对您小孩所在学校的周边环境满意吗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满意 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②基本满意     ③不满意      ④很不满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8.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（Ⅲ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7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您对当地未成年人成长环境的总体评价是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>满意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  ②基本满意     ③不满意      ④很不满意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问卷回答完毕，谢谢！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Wingding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9:00Z</dcterms:created>
  <dc:creator>User</dc:creator>
  <dc:description/>
  <cp:keywords/>
  <dc:language>en-US</dc:language>
  <cp:lastModifiedBy>User</cp:lastModifiedBy>
  <cp:lastPrinted>2011-06-16T12:11:00Z</cp:lastPrinted>
  <dcterms:modified xsi:type="dcterms:W3CDTF">2011-06-16T04:13:00Z</dcterms:modified>
  <cp:revision>1</cp:revision>
  <dc:subject/>
  <dc:title>二、问卷样本</dc:title>
</cp:coreProperties>
</file>