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春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査欣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春节是我们中国的传统节日，热闹的烟花爆竹使我们一家都感觉到了过年的气氛。</w:t>
      </w:r>
    </w:p>
    <w:p>
      <w:pPr>
        <w:pStyle w:val="Normal"/>
        <w:ind w:firstLine="420"/>
        <w:rPr/>
      </w:pPr>
      <w:r>
        <w:rPr>
          <w:sz w:val="24"/>
        </w:rPr>
        <w:t>除夕下午，我们去长辈家里拜年。拜完年，我们就去超市里买了一些年货，愉快地迎接除夕夜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除夕晚上，我们一家人都会去奶奶或姥姥家吃一顿香喷喷、热热闹闹、欢欢喜喜的团圆年夜饭。享受完了一年中最香的年夜饭后，我们放鞭炮、烟花，一起庆祝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不一会儿，两个小时就过去了，一年一度的春节联欢晚会要开始了。我们一家沉浸在欢快的笑声中，看小品，欣赏优美的舞蹈，倾听美妙的音乐旋律。</w:t>
      </w:r>
    </w:p>
    <w:p>
      <w:pPr>
        <w:pStyle w:val="Normal"/>
        <w:ind w:firstLine="420"/>
        <w:rPr/>
      </w:pPr>
      <w:r>
        <w:rPr>
          <w:sz w:val="24"/>
        </w:rPr>
        <w:t>大年初一，我们又燃起烟花爆竹，礼花飞舞，何其壮观。这一天是全国最欢乐的一天，是我们儿童最开心的一天，也是我们一家最幸福的一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25:00Z</dcterms:created>
  <dc:creator>X</dc:creator>
  <dc:description/>
  <cp:keywords/>
  <dc:language>en-US</dc:language>
  <cp:lastModifiedBy>X</cp:lastModifiedBy>
  <dcterms:modified xsi:type="dcterms:W3CDTF">2014-02-28T08:38:00Z</dcterms:modified>
  <cp:revision>1</cp:revision>
  <dc:subject/>
  <dc:title>春节</dc:title>
</cp:coreProperties>
</file>