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>享受如春教育，培育有根新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春江小学环境教育教案设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12"/>
        <w:gridCol w:w="1312"/>
        <w:gridCol w:w="332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森林与人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教老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元芬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森林的作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森林的作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完成一首有关森林的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    学      流      程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导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利用有关森林的图片，导入本课的学习，让学生发挥想象，说说想到了什么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画一画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用每片枝叶代表一种作用，看谁的大树上最枝繁叶茂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读一读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《一棵树的价值》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想一想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尽管森林对人类有巨大的生态价值，看了这幅图，你想到了什么？把你所想到的写下来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完成一首小诗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我爱森林   爱这片葱郁的土地   鸟儿欢唱  群兽嬉戏 </w:t>
            </w:r>
            <w:r>
              <w:rPr>
                <w:rFonts w:ascii="宋体;SimSun" w:hAnsi="宋体;SimSun" w:cs="宋体;SimSun"/>
                <w:sz w:val="32"/>
                <w:szCs w:val="32"/>
              </w:rPr>
              <w:t>……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自评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>享受如春教育，培育有根新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春江小学环境教育教案设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12"/>
        <w:gridCol w:w="1312"/>
        <w:gridCol w:w="332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森林与人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教老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元芬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我们一起来植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国家植树节的时间和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植一棵树，并了解它的成长过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    学      流      程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导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植树节引入本课的学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种树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你选择哪种小树苗？准备种在哪里？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动手种一种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小树的成长记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建立小树成长档案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观察并记录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  <w:r>
              <w:rPr>
                <w:rFonts w:ascii="宋体;SimSun" w:hAnsi="宋体;SimSun" w:cs="宋体;SimSun"/>
                <w:sz w:val="32"/>
                <w:szCs w:val="32"/>
              </w:rPr>
              <w:t>和小树苗合影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了解各国植树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通过查阅资料，了解各国植树节的时间和内容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相互交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自评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>享受如春教育，培育有根新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春江小学环境教育教案设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12"/>
        <w:gridCol w:w="1312"/>
        <w:gridCol w:w="3321"/>
      </w:tblGrid>
      <w:tr>
        <w:trPr>
          <w:trHeight w:val="6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约用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教老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元芬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宝贵的淡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什么是淡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我国面临的环境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    学      流      程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导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看一些不同水资源的照片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做一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比较一下用清水、盐水浇一盆草的反应，并做好记录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相互交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环境问题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了解淡水资源：是非常有限的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查一查有关目前水资源的危机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倡议：要珍惜水资源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自评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>享受如春教育，培育有根新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春江小学环境教育教案设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12"/>
        <w:gridCol w:w="1312"/>
        <w:gridCol w:w="332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约用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教老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元芬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节约用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怎样节约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了解生活中一些浪费水的现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    学      流      程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导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看一位老人节约水的视频，引入本课的主题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举例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举一些生活中浪费水的现象：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刷牙的时候还开着自然水龙头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水龙头漏水了，却不及时修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有些学生用水嬉戏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用流水洗毛笔，太浪费水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节水方法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各抒己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列出一些节约水的常用方式：淘米水洗菜，干净又安全；洗脸水冲马桶，举手之劳；洗衣水拖地，清洁又光亮；抹肥皂时，关上水龙头；随手关紧水龙头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调查并倡议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倡议校园内节水，制定倡议书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自评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>享受如春教育，培育有根新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春江小学环境教育教案设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12"/>
        <w:gridCol w:w="1312"/>
        <w:gridCol w:w="332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约用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教老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元芬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你会读水表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你家的水费账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会读水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    学      流      程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导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直接用陈述性语言，引入本课的主题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了解家中的水费账单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了解家中的水费账单，并做好相关的记录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小组间进行分析，并完成表格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提出节水建议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读水表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提出读水表的注意点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拿出纸质的水表，并学习读水表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做相关练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总结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自评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>享受如春教育，培育有根新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春江小学环境教育教案设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12"/>
        <w:gridCol w:w="1312"/>
        <w:gridCol w:w="332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约用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教老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元芬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学校用水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校的用水系统调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怎样实施校园节水行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    学      流      程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导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拍一些平时学生在校园内节水、浪费水的现象的照片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调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-6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组成一小队，到食堂、厕所、实验室等处，调查一下水龙头的数量，并记录浪费水的现象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测一测，浪费多少水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议一议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怎样实施校园节水行动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倡议书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总结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自评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>享受如春教育，培育有根新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春江小学环境教育教案设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12"/>
        <w:gridCol w:w="1312"/>
        <w:gridCol w:w="332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护大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教老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元芬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杀虫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杀虫剂的危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科学灭虫的好办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    学      流      程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导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讲述农民伯伯灭昆虫的故事，让学生体会农药的危害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杀虫剂的危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）杀虫剂把害虫的天敌也杀死了，庄稼失去了保护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）害虫产生抗药性，更猖獗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玩一玩</w:t>
            </w:r>
          </w:p>
          <w:p>
            <w:pPr>
              <w:pStyle w:val="Normal"/>
              <w:tabs>
                <w:tab w:val="clear" w:pos="420"/>
                <w:tab w:val="left" w:pos="50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ab/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你扮演谁？通过游戏，你感受到了什么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想一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帮农民伯伯想想科学的灭虫方法（可以上网查询），并与小组内的同学进行交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总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自评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>享受如春教育，培育有根新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春江小学环境教育教案设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12"/>
        <w:gridCol w:w="1312"/>
        <w:gridCol w:w="332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护大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教老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元芬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、空气清新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空气清新剂的危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使用空气清新剂的感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怎样使室内的空气更清新</w:t>
            </w:r>
          </w:p>
        </w:tc>
      </w:tr>
      <w:tr>
        <w:trPr>
          <w:trHeight w:val="113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    学      流      程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导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让学生看实物，用激趣的方式引入本课的学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空气清新剂的危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使用空气清新剂实际上是用香味来掩盖异味，不能真正起到清新空气的作用。相反它还会带来污染，使人头痛、眼睛刺痛等，最谨慎的做法是尽量减少接触空气清新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说说感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说一说你使用过空气清新剂的感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谈一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你认为怎样才能使室内的空气更清新呢？谈谈你的主意并写下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总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自评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>享受如春教育，培育有根新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春江小学环境教育教案设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12"/>
        <w:gridCol w:w="1312"/>
        <w:gridCol w:w="332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植物与我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教老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元芬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、你认识那些植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植物的种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辨认各种植物的特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    学      流      程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导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通过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PPT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，让学生认识各类植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辨认植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根据不同的特征，辨认一些植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拓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在刚才认识的熟悉的植物基础上，增添一些植物的特征，让学生认识一些新的植物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读一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读一些关于植物的文章，认识相关植物的生长情况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总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自评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>享受如春教育，培育有根新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春江小学环境教育教案设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12"/>
        <w:gridCol w:w="1312"/>
        <w:gridCol w:w="332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植物与我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教老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元芬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植物与环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植物生长需要的条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如何改善植物的生存条件，让它们更好地生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导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说一说植物生长所需的条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做一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做一项实验：研究水、阳光、土壤三方面考虑对植物成长的影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防一防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实地考察周围植物的生长状况，分析它们与环境的关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总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自评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>享受如春教育，培育有根新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春江小学环境教育教案设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12"/>
        <w:gridCol w:w="1312"/>
        <w:gridCol w:w="332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植物与我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教老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元芬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、植物与我们的生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植物的作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以“假如世界上没有植物”为题创作一个科幻故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    学      流      程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导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让学生观察一些植物的种类，并让学生说说这些植物可以用来做什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植物的作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世界上有哪些植物来自植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想一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如果没有植物，我们的生活会怎么样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讲一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以“假如世界上没有植物”为主题讲述一个故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总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自评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>享受如春教育，培育有根新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春江小学环境教育教案设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12"/>
        <w:gridCol w:w="1312"/>
        <w:gridCol w:w="332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鸟吃什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教老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元芬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、我喂小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小鸟爱吃的食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制作食饵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    学      流      程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导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让学生看不同种类的鸟，吸引学生的注意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做实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做实验，并观察记录，观察它们最喜欢吃什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拓展与延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你的食饵台一共吸引多少鸟？在和鸟儿的交往中，你体验到了什么？写下来，和大家一起交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读一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读一读有关“鸟类自然保护区——青海湖鸟岛”，增加学生的课外知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总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自评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39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53:00Z</dcterms:created>
  <dc:creator>User</dc:creator>
  <dc:description/>
  <cp:keywords/>
  <dc:language>en-US</dc:language>
  <cp:lastModifiedBy>User</cp:lastModifiedBy>
  <dcterms:modified xsi:type="dcterms:W3CDTF">2010-07-08T05:53:00Z</dcterms:modified>
  <cp:revision>2</cp:revision>
  <dc:subject/>
  <dc:title> 享受如春教育，培育有根新人</dc:title>
</cp:coreProperties>
</file>