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28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453390" cy="447040"/>
            <wp:effectExtent l="0" t="0" r="0" b="0"/>
            <wp:wrapTight wrapText="bothSides">
              <wp:wrapPolygon edited="0">
                <wp:start x="-39" y="0"/>
                <wp:lineTo x="-39" y="21557"/>
                <wp:lineTo x="21600" y="2155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09—2010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学年第二学期</w:t>
      </w:r>
      <w:r>
        <w:rPr>
          <w:rFonts w:ascii="黑体;SimHei" w:hAnsi="黑体;SimHei" w:cs="黑体;SimHei" w:eastAsia="黑体;SimHei"/>
          <w:b/>
          <w:sz w:val="36"/>
          <w:szCs w:val="36"/>
        </w:rPr>
        <w:t>春江中心小学第一周工作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297180</wp:posOffset>
                </wp:positionV>
                <wp:extent cx="2628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sz w:val="24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24"/>
                              </w:rPr>
                              <w:t>做一个有根的中国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-23.4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sz w:val="24"/>
                        </w:rPr>
                      </w:pPr>
                      <w:r>
                        <w:rPr>
                          <w:rFonts w:ascii="华文隶书" w:hAnsi="华文隶书" w:eastAsia="华文隶书"/>
                          <w:sz w:val="24"/>
                        </w:rPr>
                        <w:t>做一个有根的中国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kern w:val="0"/>
          <w:sz w:val="24"/>
        </w:rPr>
        <w:t>德育主题：</w:t>
      </w:r>
      <w:r>
        <w:rPr>
          <w:szCs w:val="21"/>
        </w:rPr>
        <w:t>立足新起点，开创新辉煌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日——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日）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周值周校长：徐燕娟、倪元芬、汤华锋           六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班学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14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97"/>
        <w:gridCol w:w="1441"/>
        <w:gridCol w:w="6845"/>
        <w:gridCol w:w="2523"/>
        <w:gridCol w:w="1621"/>
      </w:tblGrid>
      <w:tr>
        <w:trPr>
          <w:trHeight w:val="17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地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内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有关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责任处室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</w:t>
            </w:r>
            <w:r>
              <w:rPr>
                <w:szCs w:val="21"/>
              </w:rPr>
              <w:t>立足新起点，开创新辉煌！负责人：周海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科组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会议室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例会：绿色学校创建动员大会，徐校长动员讲话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学工作小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及骨干跑面听课（另见通知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及部分骨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发展中心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接新北区教育文体局跑面检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年事业规模预测表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校本教研：学习新学习研究计划及学科教学常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组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初设施设备检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龙、顾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保障中心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校本教研：学习新学习研究计划及学科教学常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组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通讯报道工作会议。（负责人：周海娣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组成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发展中心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部活动室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组长、备课组长新学期工作会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、备课组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中心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活动室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校本教研：学习新学习研究计划及学科教学常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组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85" w:hanging="1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、副班主任、年级组长会议（负责人：周海娣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、全体班主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发展中心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5" w:hanging="1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88"/>
              <w:ind w:left="185" w:hanging="1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校本教研：学习新学期教研计划、完善备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术科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科组</w:t>
            </w:r>
          </w:p>
        </w:tc>
      </w:tr>
      <w:tr>
        <w:trPr>
          <w:trHeight w:val="5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85" w:hanging="1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先队队室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寒假作业、活动手册检查评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发展中心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b/>
        </w:rPr>
        <w:t>备注：</w:t>
      </w:r>
      <w:r>
        <w:rPr>
          <w:szCs w:val="21"/>
        </w:rPr>
        <w:t>1</w:t>
      </w:r>
      <w:r>
        <w:rPr>
          <w:szCs w:val="21"/>
        </w:rPr>
        <w:t>、请陈宽红老师负责鼓号队的正常训练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本周内完善好班级图书角和英语角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各班完善班级文化建设，三色带主题：春江春韵、绿色满园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3:23:00Z</dcterms:created>
  <dc:creator>雨林木风</dc:creator>
  <dc:description/>
  <cp:keywords/>
  <dc:language>en-US</dc:language>
  <cp:lastModifiedBy>User</cp:lastModifiedBy>
  <cp:lastPrinted>2009-09-07T07:48:00Z</cp:lastPrinted>
  <dcterms:modified xsi:type="dcterms:W3CDTF">2010-07-06T00:51:00Z</dcterms:modified>
  <cp:revision>584</cp:revision>
  <dc:subject/>
  <dc:title>2009—2010学年第一学期春江中心小学第七周工作安排</dc:title>
</cp:coreProperties>
</file>