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东六小学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春《迎新年手抄报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评</w:t>
      </w:r>
      <w:r>
        <w:rPr/>
        <w:t>选结果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84"/>
        <w:gridCol w:w="1916"/>
        <w:gridCol w:w="1803"/>
      </w:tblGrid>
      <w:tr>
        <w:trPr>
          <w:trHeight w:val="389" w:hRule="atLeast"/>
        </w:trPr>
        <w:tc>
          <w:tcPr>
            <w:tcW w:w="17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级</w:t>
            </w:r>
          </w:p>
        </w:tc>
        <w:tc>
          <w:tcPr>
            <w:tcW w:w="2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姓名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班级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次</w:t>
            </w:r>
          </w:p>
        </w:tc>
      </w:tr>
      <w:tr>
        <w:trPr>
          <w:trHeight w:val="156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优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嫣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昕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娅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珺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博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雅雯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戎宇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曹赛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俊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严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妍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冯祥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航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梦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巢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思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纪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宇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子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佳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欣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梦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志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宇恒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瑞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雅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欣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漆馨媛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思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康瑞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若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俊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欣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雨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梦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静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芯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籽熙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陈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可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璐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懿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熙慧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雅雯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心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思思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一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俊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鑫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默默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睿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洁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伟欣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愉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欣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满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芸娜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静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铭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静澜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远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永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苏月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可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婉彤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子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冰鑫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福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雨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鑫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盼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滢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雯慧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亮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芸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雨彤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艺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梦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珊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子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婷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精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昊成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雨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豪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圆缘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引娣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晶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江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临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ind w:right="31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东小教导处</w:t>
      </w:r>
    </w:p>
    <w:p>
      <w:pPr>
        <w:pStyle w:val="Normal"/>
        <w:widowControl/>
        <w:ind w:right="420" w:hanging="0"/>
        <w:jc w:val="right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-4-</w:t>
      </w:r>
      <w:r>
        <w:rPr>
          <w:color w:val="000000"/>
          <w:szCs w:val="21"/>
        </w:rPr>
        <w:t>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4:00Z</dcterms:created>
  <dc:creator>微软用户</dc:creator>
  <dc:description/>
  <cp:keywords/>
  <dc:language>en-US</dc:language>
  <cp:lastModifiedBy>XTZJ</cp:lastModifiedBy>
  <cp:lastPrinted>2015-04-30T09:41:00Z</cp:lastPrinted>
  <dcterms:modified xsi:type="dcterms:W3CDTF">2018-04-13T05:40:00Z</dcterms:modified>
  <cp:revision>6</cp:revision>
  <dc:subject/>
  <dc:title>东六小学暑期优秀手抄报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