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10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</w:rPr>
              <w:t>春小：“文明礼仪伴我行”主题班会活动</w:t>
            </w:r>
          </w:p>
        </w:tc>
      </w:tr>
      <w:tr>
        <w:trPr>
          <w:trHeight w:val="23" w:hRule="atLeast"/>
        </w:trPr>
        <w:tc>
          <w:tcPr>
            <w:tcW w:w="92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韩海英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春小新闻来源：本站原创    点击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20</w:t>
            </w:r>
          </w:p>
        </w:tc>
      </w:tr>
      <w:tr>
        <w:trPr>
          <w:trHeight w:val="525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9252" w:type="dxa"/>
            <w:tcBorders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春小：“文明礼仪伴我行”主题班会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常州市新北区春江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韩海英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们的祖国是一个有着几千年悠久历史的文明古国，有着礼仪之邦的美称。几千年源远流长的是我们祖辈世世代代传承下来的文明礼仪，这是我们的骄傲和财富。祖国母亲以自己的传统美德养育着无数炎黄子孙。在我国历史上出现过许许多多像孔子一样的文明典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日，我校以道德教育为主线，以规范主题队会仪式为主要途径，在全校各个班级深入开展了“公共文明礼仪知识测评”，加强全体教师和学生、家长公共文明礼仪素养，提高文明素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次结合“喜迎省运会，争做文明东道主”以“文明礼仪伴我行”为主题的中队会活动。主题突出、内容鲜活、形式新颖。每个中队辅导员都积极参与，认真辅导并协助中队干们组织策划，精心地准备。在活动中同学们通过如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品、快板、相声、朗诵、游戏等多种形式去了解文明、学习文明、实践文明，将“文明礼仪”这一概念生动形象化。队员们还从不同的侧面反映了学校、家庭、社会上的一些不文明的现象，并通过对比，领悟了哪些行为是文明的，哪些行为是可耻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活动，队员们的文明礼仪知识增长了，礼仪意识提高，礼仪规范更懂得遵守了，活动取得了良好的教育效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明花儿朵朵开，春小学子人人赞！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</w:rPr>
                <w:drawing>
                  <wp:inline distT="0" distB="0" distL="0" distR="0">
                    <wp:extent cx="4943475" cy="37052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4" t="-18" r="-14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3475" cy="3705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drawing>
                  <wp:inline distT="0" distB="0" distL="0" distR="0">
                    <wp:extent cx="4943475" cy="37052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4" t="-18" r="-14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3475" cy="3705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</w:rPr>
                <w:drawing>
                  <wp:inline distT="0" distB="0" distL="0" distR="0">
                    <wp:extent cx="5143500" cy="38576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3" t="-17" r="-1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43500" cy="385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</w:rPr>
                <w:drawing>
                  <wp:inline distT="0" distB="0" distL="0" distR="0">
                    <wp:extent cx="5143500" cy="38576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3" t="-17" r="-1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43500" cy="385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</w:rPr>
                <w:t> 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cjxx.com.cn/ShowAuthor.asp?ChannelID=1003&amp;AuthorName=&#38889;&#28023;&#33521;" TargetMode="External"/><Relationship Id="rId3" Type="http://schemas.openxmlformats.org/officeDocument/2006/relationships/hyperlink" Target="http://www.czcjxx.com.cn/cxxw/UploadFiles_3287/201006/201006201449558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zcjxx.com.cn/cxxw/UploadFiles_3287/201006/201006201450066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zcjxx.com.cn/cxxw/UploadFiles_3287/201006/2010062014501977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zcjxx.com.cn/cxxw/UploadFiles_3287/201006/2010062014504318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czcjxx.com.cn/cxxw/UploadFiles_3287/201006/2010062014505467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9:00Z</dcterms:created>
  <dc:creator>User</dc:creator>
  <dc:description/>
  <cp:keywords/>
  <dc:language>en-US</dc:language>
  <cp:lastModifiedBy>User</cp:lastModifiedBy>
  <dcterms:modified xsi:type="dcterms:W3CDTF">2010-07-10T01:20:00Z</dcterms:modified>
  <cp:revision>1</cp:revision>
  <dc:subject/>
  <dc:title>春小：“文明礼仪伴我行”主题班会活动</dc:title>
</cp:coreProperties>
</file>