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东六小学</w:t>
      </w:r>
      <w:r>
        <w:rPr>
          <w:rFonts w:eastAsia="黑体;SimHei" w:ascii="黑体;SimHei" w:hAnsi="黑体;SimHei"/>
          <w:sz w:val="28"/>
          <w:szCs w:val="28"/>
        </w:rPr>
        <w:t>2016—2017</w:t>
      </w:r>
      <w:r>
        <w:rPr>
          <w:rFonts w:ascii="黑体;SimHei" w:hAnsi="黑体;SimHei" w:eastAsia="黑体;SimHei"/>
          <w:sz w:val="28"/>
          <w:szCs w:val="28"/>
        </w:rPr>
        <w:t>第一学期体、卫、英工作计划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体育工作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我校实际，以大课间活动为载体，重点抓好广播操、眼保健操、排球垫球、冬季三项比赛。因此将体育工作分为常规工作和重点工作，对重点工作将分时段、阶段进行专项强化训练。体现传统，形成特色。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常规工作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坚定不移上好每节体育课。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要求每节体育课（除室内体育课外）必须到操场或水泥球场整队结合，每次集中时间不得少于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分钟，做到内容具体，训练项目重点突出（可参照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《国家学生体质健康标准》的测试项目）。专职教师要带头执行。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坚持不懈抓好两操。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要求两操时班主任必须到场，对动作不规范者可以当场指导。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认真做好体育健康测试，迎接上级主管部门的抽查。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我校在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要完成</w:t>
      </w:r>
      <w:r>
        <w:rPr>
          <w:rFonts w:cs="宋体;SimSun"/>
          <w:color w:val="000000"/>
          <w:kern w:val="0"/>
          <w:sz w:val="24"/>
        </w:rPr>
        <w:t>《国家学生体质健康标准》</w:t>
      </w:r>
      <w:r>
        <w:rPr>
          <w:color w:val="000000"/>
          <w:sz w:val="24"/>
        </w:rPr>
        <w:t>测试，做好台账资料报上级主管部门。（测试项目表见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配合市、区及镇卫生院做好卫生防疫工作。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重点工作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眼保健操比赛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时段安排：第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周重点指导，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周进行比赛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排球垫球比赛。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时段安排：第</w:t>
      </w:r>
      <w:r>
        <w:rPr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周重点指导，第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周进行比赛。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召开冬季运动会。（包括长跑、跳绳、踢毽和集体穿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字）</w:t>
      </w:r>
    </w:p>
    <w:p>
      <w:pPr>
        <w:pStyle w:val="Normal"/>
        <w:ind w:left="315" w:hanging="0"/>
        <w:rPr>
          <w:color w:val="000000"/>
          <w:sz w:val="24"/>
        </w:rPr>
      </w:pPr>
      <w:r>
        <w:rPr>
          <w:color w:val="000000"/>
          <w:sz w:val="24"/>
        </w:rPr>
        <w:t>时段安排：第</w:t>
      </w:r>
      <w:r>
        <w:rPr>
          <w:color w:val="000000"/>
          <w:sz w:val="24"/>
        </w:rPr>
        <w:t>14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周重点指导，第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周进行比赛。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（注：以上三项比赛活动由体育老师和班主任配合，做好指导和训练。）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关于大课间活动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为有效落实大课间活动，根据本校重点工作安排，将大课间活动时间按时段分配如下：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每天大课间活动前学生集中先做排球操；</w:t>
      </w:r>
    </w:p>
    <w:p>
      <w:pPr>
        <w:pStyle w:val="Normal"/>
        <w:ind w:firstLine="435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各班分散到划定区域进行训练活动。第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周，重点训练排球垫球。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13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周，重点训练冬季三项。（各班分散活动区域安排见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卫生工作</w:t>
      </w:r>
    </w:p>
    <w:p>
      <w:pPr>
        <w:pStyle w:val="Normal"/>
        <w:rPr>
          <w:sz w:val="24"/>
        </w:rPr>
      </w:pPr>
      <w:r>
        <w:rPr>
          <w:sz w:val="24"/>
        </w:rPr>
        <w:t>根据本校实际，将卫生管理分静态卫生和动态卫生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静态卫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指常规工作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每日校园卫生。</w:t>
      </w:r>
    </w:p>
    <w:p>
      <w:pPr>
        <w:pStyle w:val="Normal"/>
        <w:ind w:left="1559" w:hanging="1200"/>
        <w:rPr>
          <w:sz w:val="24"/>
        </w:rPr>
      </w:pPr>
      <w:r>
        <w:rPr>
          <w:sz w:val="24"/>
        </w:rPr>
        <w:t>措施（</w:t>
      </w:r>
      <w:r>
        <w:rPr>
          <w:sz w:val="24"/>
        </w:rPr>
        <w:t>1</w:t>
      </w:r>
      <w:r>
        <w:rPr>
          <w:sz w:val="24"/>
        </w:rPr>
        <w:t>）：做到每日一扫两保洁，定期一大扫，突击扫。每日一扫是指每天早晨上课前，两保洁是指中午（重点）和夕会课（由本班卫生委员巡视本班包干区）。定期一大扫，节日突击扫是指根据实际需要进行全面大扫除。</w:t>
      </w:r>
    </w:p>
    <w:p>
      <w:pPr>
        <w:pStyle w:val="Normal"/>
        <w:ind w:left="1560" w:hanging="15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措施（</w:t>
      </w:r>
      <w:r>
        <w:rPr>
          <w:sz w:val="24"/>
        </w:rPr>
        <w:t>2</w:t>
      </w:r>
      <w:r>
        <w:rPr>
          <w:sz w:val="24"/>
        </w:rPr>
        <w:t>）：做好班卫生干部培训工作，期初将召开卫生委员会议。重点布置本学期学校卫生工作任务，要求卫生干部在环境方面与学校积极配合，把工作精细化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动态卫生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指除环境卫生以外的卫生，主要包括对学生的健康检测、预防近视、牙病防止、学生营养、传染病防治、健康教育、疾病防治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体质健康检测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根据上级职能部门的要求，适时调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健康教育。</w:t>
      </w:r>
    </w:p>
    <w:p>
      <w:pPr>
        <w:pStyle w:val="Normal"/>
        <w:ind w:left="360" w:hanging="0"/>
        <w:rPr/>
      </w:pPr>
      <w:r>
        <w:rPr>
          <w:sz w:val="24"/>
        </w:rPr>
        <w:t>要求教师上好每节健康教育课。健康教育课内容要穿插近视眼防治、牙病防治、学生营养教育，责任人：健康教育课老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关活动：（</w:t>
      </w:r>
      <w:r>
        <w:rPr>
          <w:sz w:val="24"/>
        </w:rPr>
        <w:t>1</w:t>
      </w:r>
      <w:r>
        <w:rPr>
          <w:sz w:val="24"/>
        </w:rPr>
        <w:t>）将结合健康教育课内容，请孟河医院的医生来我校作一次讲座和现场指导。（</w:t>
      </w:r>
      <w:r>
        <w:rPr>
          <w:sz w:val="24"/>
        </w:rPr>
        <w:t>2</w:t>
      </w:r>
      <w:r>
        <w:rPr>
          <w:sz w:val="24"/>
        </w:rPr>
        <w:t>）利用红领巾广播作一次相关知识宣传。（</w:t>
      </w:r>
      <w:r>
        <w:rPr>
          <w:sz w:val="24"/>
        </w:rPr>
        <w:t>3</w:t>
      </w:r>
      <w:r>
        <w:rPr>
          <w:sz w:val="24"/>
        </w:rPr>
        <w:t>）利用图片、展板对学生进行相关知识教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综上所述</w:t>
      </w:r>
      <w:r>
        <w:rPr>
          <w:sz w:val="24"/>
        </w:rPr>
        <w:t>,</w:t>
      </w:r>
      <w:r>
        <w:rPr>
          <w:sz w:val="24"/>
        </w:rPr>
        <w:t>关于体卫工作，在注重结果的前提下，将进一步关注过程的动态管理，不断思考，在思考的基础上创新，在创新的的基础上发展，在发展的基础上适时调整，为我校的后续发展积累基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英语工作详见中心校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综艺工作详见中心校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《国家学生体质健康标准》测试项目表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931"/>
      </w:tblGrid>
      <w:tr>
        <w:trPr>
          <w:trHeight w:val="531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项目</w:t>
            </w:r>
          </w:p>
        </w:tc>
      </w:tr>
      <w:tr>
        <w:trPr>
          <w:trHeight w:val="454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一、二年级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、体重、视力、坐位体前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跳绳</w:t>
            </w:r>
          </w:p>
        </w:tc>
      </w:tr>
      <w:tr>
        <w:trPr>
          <w:trHeight w:val="869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三、四年级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、体重、视力、坐位体前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跳绳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仰卧起坐</w:t>
            </w:r>
          </w:p>
        </w:tc>
      </w:tr>
      <w:tr>
        <w:trPr>
          <w:trHeight w:val="454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五、六年级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、体重、视力、肺活量、坐位体前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×8</w:t>
            </w:r>
            <w:r>
              <w:rPr>
                <w:rFonts w:ascii="宋体;SimSun" w:hAnsi="宋体;SimSun" w:cs="宋体;SimSun"/>
                <w:kern w:val="0"/>
                <w:sz w:val="24"/>
              </w:rPr>
              <w:t>往返跑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跳绳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仰卧起坐</w:t>
            </w:r>
          </w:p>
        </w:tc>
      </w:tr>
      <w:tr>
        <w:trPr>
          <w:trHeight w:val="454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、高中、大学各年级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、体重、视力、肺活量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（男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（女）、坐位体前屈、立定跳远、引体向上（男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仰卧起坐（女）</w:t>
            </w:r>
          </w:p>
        </w:tc>
      </w:tr>
      <w:tr>
        <w:trPr>
          <w:trHeight w:val="557" w:hRule="atLeast"/>
        </w:trPr>
        <w:tc>
          <w:tcPr>
            <w:tcW w:w="8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凡测试项目后未注明性别的，男生、女生都测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新北区东六小学大课间活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63"/>
        <w:gridCol w:w="2131"/>
      </w:tblGrid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二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班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楼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道板砖上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跳绳、踢毽、</w:t>
            </w:r>
          </w:p>
          <w:p>
            <w:pPr>
              <w:pStyle w:val="Normal"/>
              <w:widowControl/>
              <w:ind w:firstLine="1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跑步、跳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可根据各班实际及季节安排其他有意义的游戏项目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班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教学楼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食堂门口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跳绳、踢毽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球、跑步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跳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可根据各班实际及季节安排其他有意义的游戏项目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年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班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门口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东西方向水泥大道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跳绳、踢毽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球、跑步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跳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可根据各班实际及季节安排其他有意义的游戏项目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班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楼西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南北方向水泥大道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跳绳、踢毽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球、跳远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跑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可根据各班实际及季节安排其他有意义的游戏项目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年级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年级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泥球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四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司令台北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五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司令台南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跳绳、踢毽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球、跳远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跑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可根据各班实际及季节安排其他有意义的游戏项目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五年级（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年级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个班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操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五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南足球架南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六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足球架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北足球架北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跳绳、踢毽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球、跳远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跑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可根据各班实际及季节安排其他有意义的游戏项目</w:t>
            </w:r>
          </w:p>
        </w:tc>
      </w:tr>
    </w:tbl>
    <w:p>
      <w:pPr>
        <w:pStyle w:val="Normal"/>
        <w:widowControl/>
        <w:ind w:firstLine="6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firstLine="6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东六小学教导处</w:t>
      </w:r>
    </w:p>
    <w:p>
      <w:pPr>
        <w:pStyle w:val="Normal"/>
        <w:widowControl/>
        <w:ind w:firstLine="7200"/>
        <w:jc w:val="left"/>
        <w:rPr/>
      </w:pPr>
      <w:r>
        <w:rPr>
          <w:kern w:val="0"/>
          <w:sz w:val="24"/>
        </w:rPr>
        <w:t>201</w:t>
      </w:r>
      <w:r>
        <w:rPr>
          <w:kern w:val="0"/>
          <w:sz w:val="24"/>
        </w:rPr>
        <w:t>6</w:t>
      </w:r>
      <w:r>
        <w:rPr>
          <w:kern w:val="0"/>
          <w:sz w:val="24"/>
        </w:rPr>
        <w:t>-9-</w:t>
      </w:r>
      <w:r>
        <w:rPr>
          <w:kern w:val="0"/>
          <w:sz w:val="24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8:00Z</dcterms:created>
  <dc:creator>微软用户</dc:creator>
  <dc:description/>
  <cp:keywords/>
  <dc:language>en-US</dc:language>
  <cp:lastModifiedBy>微软用户</cp:lastModifiedBy>
  <cp:lastPrinted>2012-09-03T14:28:00Z</cp:lastPrinted>
  <dcterms:modified xsi:type="dcterms:W3CDTF">2016-08-31T07:43:00Z</dcterms:modified>
  <cp:revision>4</cp:revision>
  <dc:subject/>
  <dc:title>东六小学2011——2012体育、卫生工作意见</dc:title>
</cp:coreProperties>
</file>