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宋体;es New Roman"/>
          <w:b/>
          <w:b/>
          <w:kern w:val="0"/>
          <w:sz w:val="32"/>
          <w:szCs w:val="32"/>
        </w:rPr>
      </w:pPr>
      <w:r>
        <w:rPr>
          <w:rFonts w:ascii="黑体;um" w:hAnsi="黑体;um" w:cs="宋体;es New Roman" w:eastAsia="黑体;um"/>
          <w:b/>
          <w:kern w:val="0"/>
          <w:sz w:val="32"/>
          <w:szCs w:val="32"/>
        </w:rPr>
        <w:t>春江中心小学专用教室、场地配备及责任人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54"/>
        <w:gridCol w:w="2518"/>
        <w:gridCol w:w="1843"/>
        <w:gridCol w:w="1120"/>
        <w:gridCol w:w="1854"/>
        <w:gridCol w:w="2518"/>
        <w:gridCol w:w="1843"/>
      </w:tblGrid>
      <w:tr>
        <w:trPr>
          <w:trHeight w:val="3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序号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地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es New Roman"/>
                <w:b/>
                <w:kern w:val="0"/>
                <w:szCs w:val="21"/>
              </w:rPr>
              <w:t>点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场地名称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责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序号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地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es New Roman"/>
                <w:b/>
                <w:kern w:val="0"/>
                <w:szCs w:val="21"/>
              </w:rPr>
              <w:t>点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场地名称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1-40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教室（一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沈安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印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张亚妍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3-40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教室（二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黄雯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档案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张亚妍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5-40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教室（三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支部活动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徐招娣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刻纸教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陈小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楼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多功能厅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徐招娣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教室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东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种植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陈小燕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09-41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教室（一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丁慧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学仪器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倪卫国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1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刻纸教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陈小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9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学探究室（二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倪卫国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1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记者俱乐部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黄文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学探究室（一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顾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强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象棋活动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杨建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学探究室（三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丽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14-41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教室（二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3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仓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龙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1-30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控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汤华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5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快乐厨房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韩海英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3-30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教室（一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汤华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地球村”馆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陶艺工作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沈安妮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-3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教室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馆一楼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舞蹈房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丁慧敏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7-30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图书馆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韩丽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馆二楼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室内篮球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史浚辰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01-31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演播厅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汤华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田径场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学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倪卫国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12-3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校本研修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徐文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田径场司令台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器材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朱玉刚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14-31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议室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徐招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田径场、篮球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模、体育活动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朱玉刚</w:t>
            </w:r>
          </w:p>
        </w:tc>
      </w:tr>
      <w:tr>
        <w:trPr>
          <w:trHeight w:val="3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心楼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1-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梦想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陈小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常州市新北区春江中心小学</w:t>
      </w:r>
    </w:p>
    <w:p>
      <w:pPr>
        <w:pStyle w:val="Normal"/>
        <w:widowControl/>
        <w:jc w:val="righ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南京师范大学附属春江小学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59:00Z</dcterms:created>
  <dc:creator>AutoBVT</dc:creator>
  <dc:description/>
  <cp:keywords/>
  <dc:language>en-US</dc:language>
  <cp:lastModifiedBy>AutoBVT</cp:lastModifiedBy>
  <dcterms:modified xsi:type="dcterms:W3CDTF">2017-11-04T02:05:00Z</dcterms:modified>
  <cp:revision>2</cp:revision>
  <dc:subject/>
  <dc:title>春江中心小学专用教室、场地配备及责任人一览表</dc:title>
</cp:coreProperties>
</file>