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单元  水与我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地球上的水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了解地球是个大水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地球上到处都是水，让学生知道在我们身边有很多水，能找到身边的水源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谈话导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瞧，从太空中看到的这颗蓝色星球就是我们居住的地球。它是一颗名副其实的“水球”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读一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球是一个大水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是地球表面数量最多的天然物质，它覆盖了地球</w:t>
            </w:r>
            <w:r>
              <w:rPr>
                <w:rFonts w:cs="宋体;SimSun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的表面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涂一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球上到处都是水，把下图中的水娃娃找出来，再给它涂上美丽的蓝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小考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哪儿有水？让我们一起去做个实地考察吧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写一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你找到的水写在下面的小水滴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一系列的活动，让孩子对地球上的水有更进一步的认识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单元  水与我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海洋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让学生进步一了解大海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让学生喜欢大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学生知道大海的污染，懂得要保护大海。</w:t>
            </w:r>
          </w:p>
        </w:tc>
      </w:tr>
      <w:tr>
        <w:trPr>
          <w:trHeight w:val="12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我们居住的地球表面，有</w:t>
            </w:r>
            <w:r>
              <w:rPr>
                <w:rFonts w:cs="宋体;SimSun" w:ascii="宋体;SimSun" w:hAnsi="宋体;SimSun"/>
                <w:sz w:val="24"/>
              </w:rPr>
              <w:t>71%</w:t>
            </w:r>
            <w:r>
              <w:rPr>
                <w:rFonts w:ascii="宋体;SimSun" w:hAnsi="宋体;SimSun" w:cs="宋体;SimSun"/>
                <w:sz w:val="24"/>
              </w:rPr>
              <w:t>是辽阔的海洋。海洋是生命的摇篮，是云雨的故乡，是资源的宝库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看一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海底世界漫游。（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读一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中蕴含着极为丰富的矿产、能源、生物、空间等资源。在不破坏生态平衡的前提下，海洋每年可提供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亿人食用的水产品，相当于全球所有耕地年产农产品的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顶一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有哪些东西来自海洋？学生说一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读一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人类的生产生活中，由于对海洋资源的不合理利用，产生了一系列的海洋环境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说一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海洋，刻不容缓。  人和海洋，共枯共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读一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实践与创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拯救海洋，就是拯救人类！”为题，小组合作制作一幅宣传画。</w:t>
            </w:r>
          </w:p>
        </w:tc>
      </w:tr>
      <w:tr>
        <w:trPr>
          <w:trHeight w:val="4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看一看，读一读，学生更进一步了解大海，知道大海的危险处境，我们要保护大海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单元  水与我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水与我们的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一步认识水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知道在生活中到处都有水的存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了解到水的重要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是生命的源泉，我们的生活离不开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写一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并写一写，哪些活动需要水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看一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、植物也需要水。学生看图说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读一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资料：水是生命之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上的所有生物都是需要水。人体的含水量约是体重的</w:t>
            </w:r>
            <w:r>
              <w:rPr>
                <w:rFonts w:cs="宋体;SimSun" w:ascii="宋体;SimSun" w:hAnsi="宋体;SimSun"/>
                <w:sz w:val="24"/>
              </w:rPr>
              <w:t>65%</w:t>
            </w:r>
            <w:r>
              <w:rPr>
                <w:rFonts w:ascii="宋体;SimSun" w:hAnsi="宋体;SimSun" w:cs="宋体;SimSun"/>
                <w:sz w:val="24"/>
              </w:rPr>
              <w:t>，植物体内的平均含水量为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竹笋、蘑菇、胡萝卜含水量超过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，莴笋、黄瓜等含水量超过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议一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如没有水，会怎样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读一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一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写一写、看一看，学生对水有了进一步的认识，知道水无处不在，我们生活里不开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单元 我们的空气朋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我们的空气朋友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一步了解我们的空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道我们的生活离不开空气，懂得空气的重要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在月球上拍摄到的地球，那一圈朦胧的紫色，就是大气。瞧，它多像地球美丽的轻纱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玩一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一起来和身边的空气做游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试一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如没有空气，人类就不能呼吸。轻轻捏住自己的小鼻子，体验一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感觉呢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读一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出了提供生命得以维持的气体，它还保护着整个地球，保护着地球上的生物免遭天外灾难，并维持着地球的生态系统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画一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有谁也离不开空气呢？把它们画下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一比，看谁画得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查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里有些什么成分呢？它和我们的生活有什么关系呢？和爸爸妈妈一起查阅有关资料，你一定会有很多收获，能写下来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过玩一玩、试一试等一系列活动，学生进一步了解了大气的重要性，知道我们的生活离不开空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二单元   空气朋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下雪了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进一步了解雪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让学生喜欢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能动手做“雪”且了解雪的故事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天到，下雪啦。大学铺满了小路，染白了房屋，堆上了树枝。让我们一起走进这银妆素裹的世界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议一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花是什么样的？数一数它有几个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读一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我爱你，可爱的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飘飘洒洒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花是谁的杰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想一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娃娃给我们带来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娃娃为我盖了条洁白的被子，多暖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雪为我备足了冬春饮用的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做一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雪给我们带来了丰收，带来了快乐，让我们剪剪贴贴做“雪花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和爸爸妈妈一起搜集有关雪的谚语，了解有关雪的更多的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通过生议一议、读一读等一系列活动，对雪更进一步了解，更喜欢雪，会动手做“雪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二单元   空气朋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天水干净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天水我进一步的了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知道雨水的作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会收集雨水，做一些力所能及的事情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动一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起来收集雨水，看看雨水干净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收集：收集地点（ ），收集时间（ 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一下收集来的雨水，你有什么发现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动手操作：杯子里面怎么有沉淀物？这是什么原因呢？在过滤纸上留下了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读一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水其实是不干净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议一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人喜欢用天水泡茶喝，对此，你有什么建议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读一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资料：雨水的利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做一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收集利用雨水，为家里做些什么事情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学生写下自己的观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动一动，读一读等一系列的活动，学生加深了对雨水的了解，知道雨水的作用，也能利用雨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二单元   空气朋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空气里的尘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空气中的尘有进一步了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沙尘暴的危害有进一步了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懂得要保护环境，减少空气污染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发现过无处不在的尘吗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一说生活中遇到的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做一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林里、马路边、阳台上，哪里的尘最多？做个小实验研究一下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三个涂有凡士林的盘子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猜一猜，一段时间后哪个盘子里的尘最多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天后，取回“捕尘器”，看看结果怎么样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盘子里尘的多少分别涂上红、黄、蓝三种颜色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议一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会有这样的现象呢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把你的意见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请写在空框里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读一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尘暴带来的危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想一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才能使空气中的尘减少呢？让我们一起来想办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你有什么好点子呢？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一系列的活动，对空气有了进一步的了解，知道要保护环境，防止空气污染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三单元    树朋友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和树交朋友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一步认识树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树皮有一定的了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躺在地上欣赏过一棵树吗？它长长的枝条努力地向上、向外伸展，充满生命的活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玩一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周围生活着哪些树？走，到林子里去和树交朋友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和小树谁长得快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片叶子是哪棵树的孩子呢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做一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抚摸过树的“皮肤”、倾听过树的“心跳”吗？试试看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一比，不同树木的“皮肤”纹路有什么不同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读一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皮就像树的衣服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找一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做一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你最喜爱的树朋友画张像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实践与创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自己的家人一起看看家庭附近有哪些树木，它们生长得好不好，给其中的一棵树做张名片，挂上，请你经常关心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一系列的活动，对树木有了更进一步的了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单元    树朋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我是一棵树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树木进一步的了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懂得爱护树木，保护环境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是一棵树，阳光雨露哺育我成长，我在微风中摇曳，让鸟儿在枝头换歌；我展开密密的叶子，让孩子在树阴下玩耍，有了我，空气变得多清新，大地变得多美丽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做一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想变成哪种树木？给自己设计一个富有个性的自画像，然后再做一个头饰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准备好要用的材料，做头饰时要耐心，仔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玩一玩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到草木葱茏的地方，戴上头饰，学着你们扮演的植物的样子，呆在它身边静静的体验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把枝条向上伸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蝴蝶在我身边飞舞，它夸我的花好美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读一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棵大树就像一部机器，树的干，叶，皮，根就像机器上的各种部件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们各有各的工作，各有各的作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写一写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“你”的心里话写下来，让大家都来爱护身边的树木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过一系列的活动，学生更进一步了解树木，懂得要爱护树木，保护环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四单元   花草朋友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</w:rPr>
              <w:t>漂亮的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进一步认识更多的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花更了解，且知道花可以美化我们的环境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花儿吗？那五颜六色、千姿百态、芳香飘逸的花儿是我们身边最美的天使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认一认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识这些漂亮的花儿吗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你最喜欢的花的旁边画个笑脸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十大名花，你认识几种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认一认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一起区公园里欣赏那些漂亮的花儿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蝴蝶、蜜蜂也来啦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花像蝴蝶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儿好看我不摘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，你新认识了哪些花？写下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的花是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，最小的花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，昆虫最喜欢的花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我最喜欢的花画张像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做一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了花儿的打扮，我们的生活更美丽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画一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这里是你家，你希望在周围种上哪些花呢？请画下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拓展与延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一系列的活动，学生认识了更多的花，也更喜欢花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四单元   花草朋友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宋体;SimSun"/>
                <w:b/>
                <w:sz w:val="24"/>
              </w:rPr>
              <w:t>身边的小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小草有了更进一步的认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知道小草的作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懂得保护环境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的河边、路旁，校园的墙角，生活着各种各样的小草。你关心过它们吗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连一连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识这些草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把下面的图和对应的名字连一连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找一找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周围生活着哪些小草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去实地考察一下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说一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草有哪些作用呢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保护坡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放牧牛羊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美化环境。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知道草的哪些用途呢？学生各抒己见，并记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写一写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知道哪些赞美小草的诗歌呢？把你最喜爱的小草诗写下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试一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可爱的小草来绿化我们的校园、打扮我们的庭院吧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实践与创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班从小草身上得到启示，发明了锯子，你从小草身上得到怎么样的启示呢？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过一系列的活动，学生懂得小草的作用，要保护小草，保护环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单元   鸟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可爱的鸟儿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进一步认识鸟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知道许多鸟儿的特征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鸟儿是大自然的艺术家，它们的歌声清脆、悠扬，它们的舞蹈轻灵、优美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..</w:t>
            </w:r>
            <w:r>
              <w:rPr>
                <w:rFonts w:ascii="宋体;SimSun" w:hAnsi="宋体;SimSun" w:cs="宋体;SimSun"/>
                <w:sz w:val="24"/>
              </w:rPr>
              <w:t>，让我们一起走进鸟儿的世界去欣赏可爱的小鸟吧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认一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识这些有趣的鸟儿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最大的鸟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鸵鸟，最小的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蜂鸟，不会飞的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企鹅，羽毛最多的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天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知道哪些特别的鸟？把它们介绍给大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各抒己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玩一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提供的“线索”，猜猜它是哪种鸟，如果你猜到了，就指指自己的鼻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圆圆的脑袋眼睛大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是林中的好医生，边啄洞边捉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写一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开你的想象，给这些有趣的图片配上画外音，比一比谁写的最有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拓展与延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你的周围，生活着哪些可爱的鸟儿？和父母或小伙伴一起去寻找小它们的足迹吧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一系列的活动，更进一步认识更多的鸟儿，知道这些鸟儿的特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/>
        <w:drawing>
          <wp:inline distT="0" distB="0" distL="0" distR="0">
            <wp:extent cx="458470" cy="451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eastAsia="楷体_GB2312;微软雅黑"/>
          <w:u w:val="single"/>
        </w:rPr>
        <w:t>享受如春教育，培育有根新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江小学环境教育教案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12"/>
        <w:gridCol w:w="1312"/>
        <w:gridCol w:w="332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五单元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教老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b/>
                <w:sz w:val="24"/>
              </w:rPr>
              <w:t>观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会观鸟，并会做观鸟日记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对各种鸟儿的特征，生活习惯等有了更进一步的认识。</w:t>
            </w:r>
          </w:p>
        </w:tc>
      </w:tr>
      <w:tr>
        <w:trPr>
          <w:trHeight w:val="113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   学      流      程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我们的观鸟活动吧，仔细地看一看，静静地听一听，轻轻地学一学，你一定会其乐无穷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做一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上和大自然色彩接近的服饰，学学鸟儿的叫声，试试看，你能不能把鸟儿朋友呼唤过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记一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你的收货记录下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鸟日记：把你听到的声音记录下来，给鸟儿画个肖像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鸟儿的语言一样吗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我走进鸟儿的生活后，有了自己的发现和体验，写下你的发现和体验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人最接近的鸟是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，叫声最动听的鸟是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，最活跃的鸟是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读一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的特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议一议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大家观鸟的成果进行整理交流，一定会有更多的收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自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一系列的活动，学生对鸟儿的生活等各方面情况有了更进一步的认识和了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49:00Z</dcterms:created>
  <dc:creator>User</dc:creator>
  <dc:description/>
  <cp:keywords/>
  <dc:language>en-US</dc:language>
  <cp:lastModifiedBy>xyj</cp:lastModifiedBy>
  <dcterms:modified xsi:type="dcterms:W3CDTF">2010-07-10T05:51:00Z</dcterms:modified>
  <cp:revision>4</cp:revision>
  <dc:subject/>
  <dc:title> 享受如春教育，培育有根新人</dc:title>
</cp:coreProperties>
</file>