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z w:val="40"/>
          <w:szCs w:val="30"/>
        </w:rPr>
      </w:pPr>
      <w:r>
        <w:rPr>
          <w:rFonts w:ascii="宋体" w:hAnsi="宋体" w:cs="宋体"/>
          <w:sz w:val="40"/>
          <w:szCs w:val="30"/>
        </w:rPr>
        <w:t>教师发展处（教科室）主任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教师发展处主任是校长的助手，在副校长的具体指导下，组织和带领学校师生积极实施学校三年发展规划，主要</w:t>
      </w:r>
      <w:r>
        <w:rPr>
          <w:rFonts w:ascii="宋体" w:hAnsi="宋体" w:cs="宋体"/>
          <w:sz w:val="24"/>
        </w:rPr>
        <w:t>负责学校“校本研究”、“校本培训”等教科研工作和教师培训工作，积极进行教育、教学改革；培养研究型教师群体，促进教师自我发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师发展处主任周课时数不少于  节，每周听课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协助副校长制定、实施全校的教学科研课题，成立科研中心组，督促、指导年级组、教研组、备课组、或教师个人进行课题研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善并推进课题研究常规管理，做好各级课题的立项、实施和结题工作。每学期组织一次课题交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组织教育教学研究活动。根据学校教育教学中现状和存在的问题，围绕主题，开展各种形式的课堂教学研讨和主题沙龙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围绕《小河中心小学三年发展规划》，组织教师制定并实施个人三年发展规划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根据教师专业发展的需要，每学期组织学术报告或专题讲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每学期组织外出教师作信息汇报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组织教师阅读有关理论书籍、教育报刊等文本材料的学习，组织好读书沙龙。组织教师做好读书笔记，写好读书心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建立教师反思制度，引导并组织教师进行教学前、教学时、教学后的反思。组织教师教师认真撰写教后记，并完成教学设计的重建，并组织优秀教后记、教学设计的展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组织教师认真进行理论总结，每学期完成教育教学论文（或教学案例评析）写作，组织教师参加各级各类的论文及案例评比活动，每学期组织一次校内评比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修改、制定《小河小学骨干教师、学科带头人评选条例》、《小河小学骨干教师、学科带头人考核条例》。做好市学科带头人、市骨干教师、市教学能手、教坛新秀的管理和考核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建立“教师专业成长档案袋”，记录教师的成长足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结集出版《教师教育教学论文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4:00Z</dcterms:created>
  <dc:creator>Administrator</dc:creator>
  <dc:description/>
  <dc:language>en-US</dc:language>
  <cp:lastModifiedBy>Administrator</cp:lastModifiedBy>
  <dcterms:modified xsi:type="dcterms:W3CDTF">2016-11-13T1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