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秋天的树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五</w:t>
      </w:r>
      <w:r>
        <w:rPr>
          <w:sz w:val="24"/>
        </w:rPr>
        <w:t xml:space="preserve">(2) </w:t>
      </w:r>
      <w:r>
        <w:rPr>
          <w:sz w:val="24"/>
        </w:rPr>
        <w:t>江艳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秋天来了，天更高了，云也更白了。在蓝天下，除了累累的硕果，到处都是绚丽的色彩。你瞧</w:t>
      </w:r>
      <w:r>
        <w:rPr>
          <w:sz w:val="24"/>
        </w:rPr>
        <w:t>!</w:t>
      </w:r>
      <w:r>
        <w:rPr>
          <w:sz w:val="24"/>
        </w:rPr>
        <w:t>这树的叶子的颜色就有好多种，有深绿、翠绿、黄绿、橙红、火红。。。。。。真是五彩缤纷，惹人喜爱。在我的家乡有松树、银杏树、肉树、枫树。。。。。。其中，我最喜欢的是枫树、肉树。</w:t>
      </w:r>
    </w:p>
    <w:p>
      <w:pPr>
        <w:pStyle w:val="Normal"/>
        <w:ind w:firstLine="480"/>
        <w:rPr/>
      </w:pPr>
      <w:r>
        <w:rPr>
          <w:sz w:val="24"/>
        </w:rPr>
        <w:t>枫树上的叶子不再像夏天那样绿油油的了，而是有点红中带橙。到了深秋，从远处看，就像一片火海。枫叶一片大概有六七个角，上面还带有一些刺。枫叶的茎是绿色的，有很多条，从反面看，可以很清晰的看见。枫叶的厚度很薄，如同纸一样。等枫叶干了之后，手轻轻一捏就有种脆脆的声音。</w:t>
      </w:r>
    </w:p>
    <w:p>
      <w:pPr>
        <w:pStyle w:val="Normal"/>
        <w:ind w:firstLine="480"/>
        <w:rPr/>
      </w:pPr>
      <w:r>
        <w:rPr>
          <w:sz w:val="24"/>
        </w:rPr>
        <w:t>肉树又称常青树，为什么称它为常青树呢？因为它一年四季都是青的。他的生命力顽强，只要把它的枝干剪下来，移植到另一个花盆上，过不久，它就会又继续长。肉叶很嫩时，你把它分成两半，再用手轻轻一捏，我们就可看见许多水分；而当它水分不足时，它的叶子就会像老爷爷、老奶奶的皮肤一样皱起来。</w:t>
      </w:r>
    </w:p>
    <w:p>
      <w:pPr>
        <w:pStyle w:val="Normal"/>
        <w:ind w:firstLine="480"/>
        <w:rPr/>
      </w:pPr>
      <w:r>
        <w:rPr>
          <w:sz w:val="24"/>
        </w:rPr>
        <w:t>秋天是一个五彩缤纷的季节，不仅有美丽的树叶，还有艳丽的水果；秋天是一个丰收的季节，庄稼、水果都已成熟；秋天还是一个凉爽的季节，不仅不热，也不寒冷；秋天更是一个美好的季节！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9:00Z</dcterms:created>
  <dc:creator>999宝藏网</dc:creator>
  <dc:description/>
  <cp:keywords/>
  <dc:language>en-US</dc:language>
  <cp:lastModifiedBy>X</cp:lastModifiedBy>
  <dcterms:modified xsi:type="dcterms:W3CDTF">2014-03-03T09:19:00Z</dcterms:modified>
  <cp:revision>2</cp:revision>
  <dc:subject/>
  <dc:title>                        秋天的树叶</dc:title>
</cp:coreProperties>
</file>