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40"/>
        </w:rPr>
      </w:pPr>
      <w:r>
        <w:rPr>
          <w:sz w:val="40"/>
        </w:rPr>
        <w:t>拜年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天是大年初一，我和爸爸、妈妈一大早就起了床，准备到爷爷奶奶家拜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爸爸骑着车带着我，带着许多水果、营养品等礼品，高高兴兴地来到了爷爷奶奶家。一到村头，我就发现村里变化了很多，原先一片荒芜的土地上变成了一片小树林，在微风的吹拂下，小树纷纷起舞，好像在欢迎我们的到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来到爷爷奶奶家，我给爷爷奶奶磕头拜年，爸爸妈妈给爷爷奶奶礼品。我们共同祝愿爷爷奶奶福如东海、寿比南山。而爷爷奶奶高兴地给了我一个大红包，希望我学习进步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午饭前，爸爸还放了鞭炮。还没进门，我就闻到了饭菜香，桌子上摆满了很多菜，有红烧肉、排骨汤、红烧鱼、羊肉…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饭桌上大家说说笑笑，相互敬酒。这一天，我们全家人都很开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8:00Z</dcterms:created>
  <dc:creator>微软用户</dc:creator>
  <dc:description/>
  <cp:keywords/>
  <dc:language>en-US</dc:language>
  <cp:lastModifiedBy>X</cp:lastModifiedBy>
  <dcterms:modified xsi:type="dcterms:W3CDTF">2014-02-27T03:18:00Z</dcterms:modified>
  <cp:revision>2</cp:revision>
  <dc:subject/>
  <dc:title>拜年</dc:title>
</cp:coreProperties>
</file>