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Tcnt"/>
          <w:rFonts w:ascii="黑体;SimHei" w:hAnsi="黑体;SimHei" w:cs="Arial" w:eastAsia="黑体;SimHei"/>
          <w:sz w:val="30"/>
          <w:szCs w:val="30"/>
        </w:rPr>
        <w:t>小学生《守则》《规范》知识竞赛题</w:t>
      </w:r>
    </w:p>
    <w:p>
      <w:pPr>
        <w:pStyle w:val="Style14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判断题。（下列行为，想法对的打“√”，错的打“</w:t>
      </w:r>
      <w:r>
        <w:rPr>
          <w:rFonts w:cs="Arial" w:ascii="Arial" w:hAnsi="Arial"/>
          <w:sz w:val="21"/>
          <w:szCs w:val="21"/>
        </w:rPr>
        <w:t>×”</w:t>
      </w:r>
      <w:r>
        <w:rPr>
          <w:rFonts w:ascii="Arial" w:hAnsi="Arial" w:cs="Arial"/>
          <w:sz w:val="21"/>
          <w:szCs w:val="21"/>
        </w:rPr>
        <w:t>。计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分，每小题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升国旗时，军军看见旁边的小红辫绳散了，忍不住笑了起来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小明看到马路上没有交警执勤，就不听红绿灯指挥了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小刚活泼又淘气，他常根据同学的特点，给人起难听的外号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下课了，萍萍出去玩了，好朋友丽丽从她萍萍书包里拿出水彩笔画画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小学生丽丽留着长长的指甲，还涂了指甲油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下课了，小红用小刀在课桌上刻字、刻画玩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星期天，同学们相约上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时在班长王红家开展读书活动，可李路到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时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才到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小明正在做眼保健操，听到窗外有人说话，他就悄悄睁开眼睛看看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小明和妈妈到黄山旅游，看到黄山景色十分秀美，他情不自禁地在山上亭子的柱子上写下“张明到此一游”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王志打扫卫生时，拾到一支圆珠笔。王志心想：“这支圆珠笔和我前几天丢失的圆珠笔非常像，我就留着自己用吧”。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单项选择。（下面各题中只有一个正确的答案，请用“√”选出来，打在序号上。计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分，每小题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早晨，丽丽在广场打扫卫生，这时升国旗仪式在广场举行，她应该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继续打扫卫生 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站在旁边观看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听到国歌声立刻向国旗肃立，行注目礼或队礼（戴红领巾时）。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李浩放学回到家，看见妈妈在打扫卫生，正需要人帮忙，他应该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立刻去写作业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帮着一起打扫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去看电视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放学时，姑妈看到小明就叫他到她家去了，小明：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直不跟家里联系，告知父母自己的去向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自己或让姑母打电话告诉爸爸妈妈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小英在大街上看见她以前的音乐老师，她应该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装着没看见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打招呼，因为王老师现在不带她的课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动上前行礼、问好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小强踢球时，不小心打碎了王奶奶家的花篮，他应该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动承认错误并赔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赶快逃跑　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说是别人干的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老师又在班上表扬了李浩作文写得好，军军心想：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李浩有什么了不起，还不如我呢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要向李浩学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老师真偏心，老表扬他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自习课上，老师还没有来，我应该在教室里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安静地自主学习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自己玩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和同学说话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在家做作业时，你应该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先看电视 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先做作业  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先去玩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在教室里你发现地上有一张废纸，你应该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不管它  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把它捡到垃圾箱里  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让别人来扫</w:t>
      </w:r>
    </w:p>
    <w:p>
      <w:pPr>
        <w:pStyle w:val="Style14"/>
        <w:snapToGrid w:val="false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在公共汽车、火车、飞机上或在剧院、餐馆等公共场所，朋友或熟人之间说话应是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高谈阔论，声震四邻  </w:t>
      </w:r>
    </w:p>
    <w:p>
      <w:pPr>
        <w:pStyle w:val="Style14"/>
        <w:snapToGrid w:val="false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轻声细语，不影响别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12:00Z</dcterms:created>
  <dc:creator>雨林木风</dc:creator>
  <dc:description/>
  <cp:keywords/>
  <dc:language>en-US</dc:language>
  <cp:lastModifiedBy>User</cp:lastModifiedBy>
  <cp:lastPrinted>2010-07-10T09:12:00Z</cp:lastPrinted>
  <dcterms:modified xsi:type="dcterms:W3CDTF">2010-07-10T01:12:00Z</dcterms:modified>
  <cp:revision>2</cp:revision>
  <dc:subject/>
  <dc:title>小学生《守则》《规范》知识竞赛题</dc:title>
</cp:coreProperties>
</file>