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2-2013</w:t>
      </w:r>
      <w:r>
        <w:rPr>
          <w:sz w:val="32"/>
          <w:szCs w:val="32"/>
        </w:rPr>
        <w:t>学年第二学期春江小学综合实践活动教研组工作计划</w:t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w:rPr/>
        <w:t>一、成员概况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705"/>
        <w:gridCol w:w="915"/>
        <w:gridCol w:w="979"/>
        <w:gridCol w:w="947"/>
        <w:gridCol w:w="947"/>
        <w:gridCol w:w="1447"/>
        <w:gridCol w:w="16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称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海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中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科带头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计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小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一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研组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小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教学能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支部书记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韩丽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书馆馆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吕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骨干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级组长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雅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高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课组长</w:t>
            </w:r>
          </w:p>
        </w:tc>
      </w:tr>
    </w:tbl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现状分析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00"/>
        <w:ind w:left="0" w:firstLine="525"/>
        <w:rPr>
          <w:sz w:val="24"/>
        </w:rPr>
      </w:pPr>
      <w:r>
        <w:rPr>
          <w:sz w:val="24"/>
        </w:rPr>
        <w:t>优势分析</w:t>
      </w:r>
    </w:p>
    <w:p>
      <w:pPr>
        <w:pStyle w:val="Normal"/>
        <w:autoSpaceDE w:val="false"/>
        <w:snapToGrid w:val="false"/>
        <w:spacing w:lineRule="auto" w:line="300"/>
        <w:ind w:firstLine="480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  <w:t>优势一：教研组成员年轻而有活力，精力充沛。他们好学热情，善于吸收新的教学观念，敢于创新。尤其是本学年开始，将逐步加入更多新鲜的血液，张小玲、吕坚等老师年轻好学，能勇于探索、积极进行实践研究！</w:t>
      </w:r>
    </w:p>
    <w:p>
      <w:pPr>
        <w:pStyle w:val="Normal"/>
        <w:snapToGrid w:val="false"/>
        <w:spacing w:lineRule="auto" w:line="300"/>
        <w:ind w:firstLine="435"/>
        <w:rPr>
          <w:rFonts w:ascii="宋体;SimSun" w:hAnsi="宋体;SimSun"/>
          <w:color w:val="000000"/>
          <w:kern w:val="0"/>
          <w:sz w:val="24"/>
          <w:lang w:val="zh-CN"/>
        </w:rPr>
      </w:pPr>
      <w:r>
        <w:rPr>
          <w:rFonts w:ascii="宋体;SimSun" w:hAnsi="宋体;SimSun"/>
          <w:color w:val="000000"/>
          <w:kern w:val="0"/>
          <w:sz w:val="24"/>
          <w:lang w:val="zh-CN"/>
        </w:rPr>
        <w:t>优势二：教学能力强，引领促成长。韩丽琴、陈小燕等老师从事综合实践活动教学，他们勇于探索，善于创新；而张小玲、韩海英老师，他们具备较高的专业素养和扎实的教学技能，尤其在课堂教学研究方面颇有心得，充满教学智慧，具备较强的教科研能力。他们不仅自我要求高，而且积极培养新秀，身先示范，为其他教师起到示范作用。</w:t>
      </w:r>
    </w:p>
    <w:p>
      <w:pPr>
        <w:pStyle w:val="Normal"/>
        <w:autoSpaceDE w:val="false"/>
        <w:snapToGrid w:val="false"/>
        <w:spacing w:lineRule="auto" w:line="3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/>
          <w:color w:val="000000"/>
          <w:kern w:val="0"/>
          <w:sz w:val="24"/>
          <w:lang w:val="zh-CN"/>
        </w:rPr>
        <w:t>2</w:t>
      </w:r>
      <w:r>
        <w:rPr>
          <w:rFonts w:ascii="宋体;SimSun" w:hAnsi="宋体;SimSun"/>
          <w:color w:val="000000"/>
          <w:kern w:val="0"/>
          <w:sz w:val="24"/>
          <w:lang w:val="zh-CN"/>
        </w:rPr>
        <w:t>、</w:t>
      </w:r>
      <w:r>
        <w:rPr>
          <w:sz w:val="24"/>
        </w:rPr>
        <w:t>存在问题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成绩的取得固然可喜，但最为国家必修课程的综合实践活动学科在我</w:t>
      </w:r>
      <w:r>
        <w:rPr>
          <w:sz w:val="24"/>
        </w:rPr>
        <w:t>校</w:t>
      </w:r>
      <w:r>
        <w:rPr>
          <w:sz w:val="24"/>
        </w:rPr>
        <w:t>的实施中依然存在许多的不均衡：年级与年级的不均衡，班级与班级的不均衡，致使该课程还是在</w:t>
      </w:r>
      <w:r>
        <w:rPr>
          <w:sz w:val="24"/>
        </w:rPr>
        <w:t>“</w:t>
      </w:r>
      <w:r>
        <w:rPr>
          <w:sz w:val="24"/>
        </w:rPr>
        <w:t>点上</w:t>
      </w:r>
      <w:r>
        <w:rPr>
          <w:sz w:val="24"/>
        </w:rPr>
        <w:t>”</w:t>
      </w:r>
      <w:r>
        <w:rPr>
          <w:sz w:val="24"/>
        </w:rPr>
        <w:t>推进，不能在全面铺开。主要有以下问题：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由于任课教师同时担任语文、数学等教学及班主任工作，所以组员的流动性和变动性较大，</w:t>
      </w:r>
      <w:r>
        <w:rPr>
          <w:sz w:val="24"/>
        </w:rPr>
        <w:t>教师队伍不稳定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、学校缺乏整体研究、协同教学的氛围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、学校对综合实践活动课程内容、活动类型等方面缺乏整体规划，导致学生活动主题、活动类型单一片面，学生广泛接触社会生活实际的目标难以达成。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、由于工作任务重，许多任课教师参与新课程研究与实施的积极性不高，消极实施综合实践活动课程的现象在个别教师中存在。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、一些教师缺乏研究意识，遇到具体问题不会通过理论学习、合作研讨、实践反思的途径寻找解决问题的办法，而是凭个人经验处理，导致指导过程中出现偏差。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、</w:t>
      </w:r>
      <w:r>
        <w:rPr>
          <w:sz w:val="24"/>
        </w:rPr>
        <w:t>校本、</w:t>
      </w:r>
      <w:r>
        <w:rPr>
          <w:sz w:val="24"/>
        </w:rPr>
        <w:t>综合实践活动课程实施的相关保障制度不完善，对</w:t>
      </w:r>
      <w:r>
        <w:rPr>
          <w:sz w:val="24"/>
        </w:rPr>
        <w:t>校本、</w:t>
      </w:r>
      <w:r>
        <w:rPr>
          <w:sz w:val="24"/>
        </w:rPr>
        <w:t>综合实践活动认识有偏差，</w:t>
      </w:r>
      <w:r>
        <w:rPr>
          <w:sz w:val="24"/>
        </w:rPr>
        <w:t>校本、</w:t>
      </w:r>
      <w:r>
        <w:rPr>
          <w:sz w:val="24"/>
        </w:rPr>
        <w:t>综合实践活动课时被其他学科课程挤占等严重现象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工作目标：　　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 xml:space="preserve">、学生获得亲身参与研究探索的体验，形成善于质疑，乐于探究，努力求知的积极态度。 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 xml:space="preserve">、培养学生自主发现和提出问题、解决问题的探究能力。 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培养学生的乐于合作的情感和善于合作的技能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通过校本研究，自主学习，促进教师专业化成长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完善评价制度，通过评价促进学生和教师的成长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ind w:firstLine="480"/>
        <w:rPr>
          <w:rFonts w:ascii="宋体;SimSun" w:hAnsi="宋体;SimSun" w:cs="黑体;SimHei"/>
          <w:bCs/>
          <w:color w:val="000000"/>
          <w:kern w:val="0"/>
          <w:sz w:val="24"/>
        </w:rPr>
      </w:pPr>
      <w:r>
        <w:rPr>
          <w:rFonts w:cs="黑体;SimHei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、备战</w:t>
      </w:r>
      <w:r>
        <w:rPr>
          <w:rFonts w:cs="黑体;SimHei" w:ascii="宋体;SimSun" w:hAnsi="宋体;SimSun"/>
          <w:bCs/>
          <w:color w:val="000000"/>
          <w:kern w:val="0"/>
          <w:sz w:val="24"/>
        </w:rPr>
        <w:t>6</w:t>
      </w:r>
      <w:r>
        <w:rPr>
          <w:rFonts w:ascii="宋体;SimSun" w:hAnsi="宋体;SimSun" w:cs="黑体;SimHei"/>
          <w:bCs/>
          <w:color w:val="000000"/>
          <w:kern w:val="0"/>
          <w:sz w:val="24"/>
        </w:rPr>
        <w:t>月份的综合实践活动的抽测，争取优质通过。</w:t>
      </w:r>
    </w:p>
    <w:p>
      <w:pPr>
        <w:pStyle w:val="Normal"/>
        <w:widowControl/>
        <w:tabs>
          <w:tab w:val="clear" w:pos="420"/>
          <w:tab w:val="left" w:pos="960" w:leader="none"/>
        </w:tabs>
        <w:snapToGrid w:val="false"/>
        <w:spacing w:lineRule="auto" w:line="30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</w:t>
      </w: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活动措施</w:t>
      </w:r>
    </w:p>
    <w:p>
      <w:pPr>
        <w:pStyle w:val="Normal"/>
        <w:widowControl/>
        <w:snapToGrid w:val="false"/>
        <w:spacing w:lineRule="auto" w:line="3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落实课程常规，规范课程实施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严格按照课程计划上好每节综合实践活动课，提前备好课，教研组定时检查教师的教学设计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每班根据自己研究的主题，分小组完成一份《综合实践活动手册》，学期末交教研组检查评比。</w:t>
      </w:r>
    </w:p>
    <w:p>
      <w:pPr>
        <w:pStyle w:val="Normal"/>
        <w:widowControl/>
        <w:snapToGrid w:val="false"/>
        <w:spacing w:lineRule="auto" w:line="3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二）促进教师专业成长</w:t>
      </w:r>
    </w:p>
    <w:p>
      <w:pPr>
        <w:pStyle w:val="Normal"/>
        <w:widowControl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给教师推荐相关的理论学习书目，每月举行一次理论学习，交流自己的学习心得，营造良好学术氛围，为教师交流经验提供平台，探讨教师专业发展的途径和方法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每月开展一次校本教研活动，</w:t>
      </w:r>
      <w:r>
        <w:rPr>
          <w:rFonts w:ascii="宋体;SimSun" w:hAnsi="宋体;SimSun" w:cs="宋体;SimSun"/>
          <w:sz w:val="24"/>
        </w:rPr>
        <w:t>继续对选题、课题论证、方法指导、阶段交流、信息整理等教学环节进行教学研讨活动，形成互相研讨和交流的氛围，逐渐明晰在不同课型下的教学结构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积极参加各级教研活动，尤其是片区的活动，反思自己的课堂教学，不断改进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Style w:val="Emphasis"/>
          <w:bCs/>
          <w:i w:val="false"/>
          <w:color w:val="000000"/>
          <w:sz w:val="24"/>
        </w:rPr>
        <w:t>不断实践、反思、研究、总结、重建，养成练笔的习惯，争取一学年撰写一篇关于综合实践活动方面的论文，积极参加</w:t>
      </w:r>
      <w:r>
        <w:rPr>
          <w:rStyle w:val="Emphasis"/>
          <w:bCs/>
          <w:i w:val="false"/>
          <w:color w:val="000000"/>
          <w:sz w:val="24"/>
        </w:rPr>
        <w:t>3</w:t>
      </w:r>
      <w:r>
        <w:rPr>
          <w:rStyle w:val="Emphasis"/>
          <w:bCs/>
          <w:i w:val="false"/>
          <w:color w:val="000000"/>
          <w:sz w:val="24"/>
        </w:rPr>
        <w:t>月份年会论文的评比。</w:t>
      </w:r>
    </w:p>
    <w:p>
      <w:pPr>
        <w:pStyle w:val="Normal"/>
        <w:widowControl/>
        <w:snapToGrid w:val="false"/>
        <w:spacing w:lineRule="auto" w:line="300"/>
        <w:ind w:left="48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三）和学科整合，开展丰富多彩的主题活动，提高学生素养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和德育处整合，开展以节日为主题的活动，如元宵节、植树节、清明节、端午节、儿童节等，分年级开展相关短线活动，提高学生的能力，传承节日文化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分年级开展主题活动，让学生经历一次完整的实践过程。三年级：走进校园花木世界，四年级：养蚕我能行，五年级：我是厨房小能手，六年级：我的菜园我做主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让学生经历一次难忘的校外实践活动。一二年级亲子踏青，三四年级农庄游，五年级野炊，六年级植树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让学生掌握一项生活技能。一年级学会整理书包，二年级学会整理书桌，三年级学会整理房间，四年级学会烧一道菜，五年级学会洗衣服，六年级学会正确使用家用电器。</w:t>
      </w:r>
    </w:p>
    <w:p>
      <w:pPr>
        <w:pStyle w:val="Normal"/>
        <w:widowControl/>
        <w:snapToGrid w:val="false"/>
        <w:spacing w:lineRule="auto" w:line="300"/>
        <w:ind w:firstLine="48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四）注重评价，加强考核，提高活动的有效性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改革综合实践活动的评价方式。加强综合实践活动过程性评价的管理与实施。在活动过程中教师要注重对学生活动过程的评价，可与班级的植根银行整合，或与综合实践活动课的学期等第挂钩。</w:t>
      </w:r>
    </w:p>
    <w:p>
      <w:pPr>
        <w:pStyle w:val="Normal"/>
        <w:widowControl/>
        <w:snapToGrid w:val="false"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教师在活动中要注重活动的育人价值。</w:t>
      </w:r>
    </w:p>
    <w:p>
      <w:pPr>
        <w:pStyle w:val="TextBodyIndent"/>
        <w:spacing w:lineRule="auto" w:line="300" w:before="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学校每月将举行小学科的考察与监测，以利于教师提高课堂效率，注重学生素养的提高。 </w:t>
      </w:r>
    </w:p>
    <w:p>
      <w:pPr>
        <w:pStyle w:val="TextBodyIndent"/>
        <w:spacing w:lineRule="auto" w:line="30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、活动安排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月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织学习教研组工作计划，明确各年级研究的活动主题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年级开展“闹元宵”主题活动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月份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小燕老师准备一节研讨课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学校活动整合，开展“植树节”活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展理论学习活动，学习郭元祥的《综合实践活动课程：设计与实施》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年级按主题开展长线研究活动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积极参加年会论文的评比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二年级开展校外踏青活动，六年级开展植树活动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b/>
          <w:sz w:val="24"/>
        </w:rPr>
        <w:t>四月份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年级按主题开展长线研究活动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年级开展“清明节”研究活动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张小玲教师承担一次校本研讨课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继续学习郭元祥的《综合实践活动课程：设计与实施》，交流各自的学习心得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备月学科考察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四年级开展农庄游活动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月份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韩丽琴教师承担一节校本研讨课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年级按主题开展长线研究活动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进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的模拟抽测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年级开展野炊活动。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月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年级开展“端午节”研究活动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迎接市对综合实践活动课程的抽测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资料的整理与学期评价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39"/>
        </w:tabs>
        <w:ind w:left="839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8:00Z</dcterms:created>
  <dc:creator>Microsoft</dc:creator>
  <dc:description/>
  <cp:keywords/>
  <dc:language>en-US</dc:language>
  <cp:lastModifiedBy>微软用户</cp:lastModifiedBy>
  <cp:lastPrinted>2011-08-30T15:52:00Z</cp:lastPrinted>
  <dcterms:modified xsi:type="dcterms:W3CDTF">2013-02-17T08:48:00Z</dcterms:modified>
  <cp:revision>113</cp:revision>
  <dc:subject/>
  <dc:title>2011学年春江小学校本综合教研组工作计划</dc:title>
</cp:coreProperties>
</file>