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六小学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第一学期体育、卫生工作计划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工作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我校实际，以大课间活动为载体，重点抓好广播操、眼保健操、排球垫球、冬季三项比赛。因此将体育工作分为常规工作和重点工作，对重点工作将分时段、阶段进行专项强化训练。体现传统，形成特色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常规工作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定不移上好每节体育课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要求每节体育课（除室内体育课外）必须到操场或水泥球场整队结合，每次集中时间不得少于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，做到内容具体，训练项目重点突出（可参照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《国家学生体质健康标准》的测试项目）。专职教师要带头执行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坚持不懈抓好两操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认真做好体育健康测试，迎接上级主管部门的抽查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我校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要完成</w:t>
      </w:r>
      <w:r>
        <w:rPr>
          <w:rFonts w:cs="宋体;SimSun"/>
          <w:color w:val="000000"/>
          <w:kern w:val="0"/>
          <w:sz w:val="24"/>
        </w:rPr>
        <w:t>《国家学生体质健康标准》</w:t>
      </w:r>
      <w:r>
        <w:rPr>
          <w:color w:val="000000"/>
          <w:sz w:val="24"/>
        </w:rPr>
        <w:t>测试，做好台账资料报上级主管部门。（测试项目表见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配合市、区及镇卫生院做好卫生防疫工作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重点工作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眼保健操比赛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广播操比赛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排球垫球比赛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召开冬季运动会。（包括长跑、跳绳、踢毽和集体穿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字）</w:t>
      </w:r>
    </w:p>
    <w:p>
      <w:pPr>
        <w:pStyle w:val="Normal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时段安排：第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重点指导，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周进行比赛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注：以上四项比赛活动由体育老师和班主任配合，做好指导和训练。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关于大课间活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为有效落实大课间活动，根据本校重点工作安排，将大课间活动时间按时段分配如下：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天大课间活动前学生集中先做排球操；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班分散到划定区域进行训练活动。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，重点训练排球垫球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周，重点训练冬季三项。（各班分散活动区域安排见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卫生工作</w:t>
      </w:r>
    </w:p>
    <w:p>
      <w:pPr>
        <w:pStyle w:val="Normal"/>
        <w:rPr>
          <w:sz w:val="24"/>
        </w:rPr>
      </w:pPr>
      <w:r>
        <w:rPr>
          <w:sz w:val="24"/>
        </w:rPr>
        <w:t>根据本校实际，将卫生管理分静态卫生和动态卫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静态卫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常规工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每日校园卫生。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措施（</w:t>
      </w:r>
      <w:r>
        <w:rPr>
          <w:sz w:val="24"/>
        </w:rPr>
        <w:t>1</w:t>
      </w:r>
      <w:r>
        <w:rPr>
          <w:sz w:val="24"/>
        </w:rPr>
        <w:t>）：做到每日一扫两保洁，定期一大扫，突击扫。每日一扫是指每天早晨上课前，两保洁是指中午（重点）和夕会课（由本班卫生委员巡视本班包干区）。定期一大扫，节日突击扫是指根据实际需要进行全面大扫除。</w:t>
      </w:r>
    </w:p>
    <w:p>
      <w:pPr>
        <w:pStyle w:val="Normal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措施（</w:t>
      </w:r>
      <w:r>
        <w:rPr>
          <w:sz w:val="24"/>
        </w:rPr>
        <w:t>2</w:t>
      </w:r>
      <w:r>
        <w:rPr>
          <w:sz w:val="24"/>
        </w:rPr>
        <w:t>）：做好班卫生干部培训工作，期初将召开卫生委员会议。重点布置本学期学校卫生工作任务，要求卫生干部在环境方面与学校积极配合，把工作精细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动态卫生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指除环境卫生以外的卫生，主要包括对学生的健康检测、预防近视、牙病防止、学生营养、传染病防治、健康教育、疾病防治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质健康检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根据上级职能部门的要求，适时调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教育。</w:t>
      </w:r>
    </w:p>
    <w:p>
      <w:pPr>
        <w:pStyle w:val="Normal"/>
        <w:ind w:left="360" w:hanging="0"/>
        <w:rPr/>
      </w:pPr>
      <w:r>
        <w:rPr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关活动：（</w:t>
      </w:r>
      <w:r>
        <w:rPr>
          <w:sz w:val="24"/>
        </w:rPr>
        <w:t>1</w:t>
      </w:r>
      <w:r>
        <w:rPr>
          <w:sz w:val="24"/>
        </w:rPr>
        <w:t>）将结合健康教育课内容，请孟河医院的医生来我校作一次讲座和现场指导。（</w:t>
      </w:r>
      <w:r>
        <w:rPr>
          <w:sz w:val="24"/>
        </w:rPr>
        <w:t>2</w:t>
      </w:r>
      <w:r>
        <w:rPr>
          <w:sz w:val="24"/>
        </w:rPr>
        <w:t>）利用红领巾广播作一次相关知识宣传。（</w:t>
      </w:r>
      <w:r>
        <w:rPr>
          <w:sz w:val="24"/>
        </w:rPr>
        <w:t>3</w:t>
      </w:r>
      <w:r>
        <w:rPr>
          <w:sz w:val="24"/>
        </w:rPr>
        <w:t>）利用图片、展板对学生进行相关知识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所述</w:t>
      </w:r>
      <w:r>
        <w:rPr>
          <w:sz w:val="24"/>
        </w:rPr>
        <w:t>,</w:t>
      </w:r>
      <w:r>
        <w:rPr>
          <w:sz w:val="24"/>
        </w:rPr>
        <w:t>关于体卫工作，在注重结果的前提下，将进一步关注过程的动态管理，不断思考，在思考的基础上创新，在创新的的基础上发展，在发展的基础上适时调整，为我校的后续发展积累基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《国家学生体质健康标准》测试项目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31"/>
      </w:tblGrid>
      <w:tr>
        <w:trPr>
          <w:trHeight w:val="53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项目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、二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</w:tc>
      </w:tr>
      <w:tr>
        <w:trPr>
          <w:trHeight w:val="86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三、四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五、六年级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肺活量、坐位体前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、高中、大学各年级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视力、肺活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女）、坐位体前屈、立定跳远、引体向上（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仰卧起坐（女）</w:t>
            </w:r>
          </w:p>
        </w:tc>
      </w:tr>
      <w:tr>
        <w:trPr>
          <w:trHeight w:val="557" w:hRule="atLeast"/>
        </w:trPr>
        <w:tc>
          <w:tcPr>
            <w:tcW w:w="8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新北区东六小学大课间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楼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道板砖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、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学楼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食堂门口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跑步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门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东西方向水泥大道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跑步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楼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南北方向水泥大道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泥球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司令台北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司令台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五年级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操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南足球架南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六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足球架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北足球架北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、跳远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根据各班实际及季节安排其他有意义的游戏项目</w:t>
            </w:r>
          </w:p>
        </w:tc>
      </w:tr>
    </w:tbl>
    <w:p>
      <w:pPr>
        <w:pStyle w:val="Normal"/>
        <w:widowControl/>
        <w:ind w:firstLine="6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六小学教导处</w:t>
      </w:r>
    </w:p>
    <w:p>
      <w:pPr>
        <w:pStyle w:val="Normal"/>
        <w:widowControl/>
        <w:ind w:firstLine="720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-9-</w:t>
      </w:r>
      <w:r>
        <w:rPr>
          <w:kern w:val="0"/>
          <w:sz w:val="24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44:00Z</dcterms:created>
  <dc:creator>微软用户</dc:creator>
  <dc:description/>
  <cp:keywords/>
  <dc:language>en-US</dc:language>
  <cp:lastModifiedBy>微软用户</cp:lastModifiedBy>
  <cp:lastPrinted>2012-09-03T14:28:00Z</cp:lastPrinted>
  <dcterms:modified xsi:type="dcterms:W3CDTF">2015-08-31T02:29:00Z</dcterms:modified>
  <cp:revision>33</cp:revision>
  <dc:subject/>
  <dc:title>东六小学2011——2012体育、卫生工作意见</dc:title>
</cp:coreProperties>
</file>