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" w:hAnsi="宋体" w:cs="宋体"/>
          <w:spacing w:val="20"/>
          <w:sz w:val="40"/>
          <w:szCs w:val="36"/>
        </w:rPr>
      </w:pPr>
      <w:r>
        <w:rPr>
          <w:rFonts w:ascii="宋体" w:hAnsi="宋体" w:cs="宋体"/>
          <w:spacing w:val="20"/>
          <w:sz w:val="40"/>
          <w:szCs w:val="36"/>
        </w:rPr>
        <w:t>行政会计岗位职责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在校长的领导下，加强政治学习和业务学习，不断提高政治水平、业务水平和工作效率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建立、健全和使用各种会计账簿，协助配合学校行政管理好学校经费、合理使用学校经费，努力增收节支持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负责全校的财产账目和会计凭证的审核，汇总和装订，及时结算记账，做到日清月结，记载正确、简明、清晰，账证、帐表、账账相符，票据三年齐全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及时报送上级规定的会计报表，加强会计单据、账册的管理，按上级规定妥善保管，不丢失、不损坏，不无故销毁，做好会计档案工作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按照规定编造全年学期的各项预算报表，统计资料和年度决算，每月向行政汇报经费使用情况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严守财经纪律、严格财务制度，抵制违反财务制度的一切开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3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