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常州市新北区东六小学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学年第一学期工作</w:t>
      </w:r>
      <w:r>
        <w:rPr/>
        <w:t>行事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10"/>
        <w:gridCol w:w="4370"/>
        <w:gridCol w:w="3440"/>
      </w:tblGrid>
      <w:tr>
        <w:trPr>
          <w:trHeight w:val="1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安排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---9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招生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室、教导处</w:t>
            </w:r>
          </w:p>
        </w:tc>
      </w:tr>
      <w:tr>
        <w:trPr>
          <w:trHeight w:val="13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学籍整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、唐勤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期初备课检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班主任制定班级工作计划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学生认领新岗位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各班主任、姚玖金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举行开学典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全体教师、姚玖金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生常规训练，形成良好行为习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各班主任、姚玖金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步良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期初随堂听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体见安排表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大扫除，各班自行组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、各班主任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恢复大课间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、各班主任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教材调剂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荣军、各班主任</w:t>
            </w:r>
          </w:p>
        </w:tc>
      </w:tr>
      <w:tr>
        <w:trPr>
          <w:trHeight w:val="11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5------------9.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少先队大队委改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各班主任、姚玖金</w:t>
            </w:r>
          </w:p>
        </w:tc>
      </w:tr>
      <w:tr>
        <w:trPr>
          <w:trHeight w:val="11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恢复红领巾监督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继续推行“美德积分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全体教师、姚玖金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教研组活动（计划交流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语文老师（中心校）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内调研听课（六语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金福 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跃萍 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琴芳、体育耿红亮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新华</w:t>
            </w:r>
          </w:p>
        </w:tc>
      </w:tr>
      <w:tr>
        <w:trPr>
          <w:trHeight w:val="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一年级加强两操训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胜、各班主任</w:t>
            </w:r>
          </w:p>
        </w:tc>
      </w:tr>
      <w:tr>
        <w:trPr>
          <w:trHeight w:val="3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恢复缺课日报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红亮</w:t>
            </w:r>
          </w:p>
        </w:tc>
      </w:tr>
      <w:tr>
        <w:trPr>
          <w:trHeight w:val="3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备课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3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乘车、骑车学生安全会议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金福、何荣军</w:t>
            </w:r>
          </w:p>
        </w:tc>
      </w:tr>
      <w:tr>
        <w:trPr>
          <w:trHeight w:val="3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签订员工合同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金福、何荣军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2----------9.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班主任工作交流与研讨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行政、钱忠群、姚玖金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教研组活动（施晶、唐勤上课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教师（中心校）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、宣传发动准备眼操比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</w:t>
            </w:r>
          </w:p>
        </w:tc>
      </w:tr>
      <w:tr>
        <w:trPr>
          <w:trHeight w:val="12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、做好卫生保洁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、各班主任</w:t>
            </w:r>
          </w:p>
        </w:tc>
      </w:tr>
      <w:tr>
        <w:trPr>
          <w:trHeight w:val="12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中秋节休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建学校男女排球队并恢复训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、王胜</w:t>
            </w:r>
          </w:p>
        </w:tc>
      </w:tr>
      <w:tr>
        <w:trPr>
          <w:trHeight w:val="12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检查灭火器，完善消防、车辆、食堂及卫生台账资料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荣军、耿红亮、后勤员工</w:t>
            </w:r>
          </w:p>
        </w:tc>
      </w:tr>
      <w:tr>
        <w:trPr>
          <w:trHeight w:val="1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9------------9.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红领巾义卖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全体教师、姚玖金</w:t>
            </w:r>
          </w:p>
        </w:tc>
      </w:tr>
      <w:tr>
        <w:trPr>
          <w:trHeight w:val="13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备课组活动（观看视频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老师</w:t>
            </w:r>
          </w:p>
        </w:tc>
      </w:tr>
      <w:tr>
        <w:trPr>
          <w:trHeight w:val="20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新华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内调研听课（六数、科学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玖金、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步良、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、科学姜金福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秋季卫生知识宣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、姚九金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备课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园“两防”演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、何荣军、全体教师</w:t>
            </w:r>
          </w:p>
        </w:tc>
      </w:tr>
      <w:tr>
        <w:trPr>
          <w:trHeight w:val="12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26-----------10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第二期黑板报评比。（主题：祖国在我心中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各班主任、姚玖金</w:t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月常规考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11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调研听课（五语、三数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徐红喜、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唐勤、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姜金福、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汤新华、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何荣军、</w:t>
            </w:r>
          </w:p>
        </w:tc>
      </w:tr>
      <w:tr>
        <w:trPr>
          <w:trHeight w:val="13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教研组活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低：王丽红、缪天祎上课 高：观看视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老师</w:t>
            </w:r>
          </w:p>
        </w:tc>
      </w:tr>
      <w:tr>
        <w:trPr>
          <w:trHeight w:val="1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</w:t>
            </w:r>
          </w:p>
        </w:tc>
      </w:tr>
      <w:tr>
        <w:trPr>
          <w:trHeight w:val="1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教研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1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行政例会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行政、办公室主任</w:t>
            </w:r>
          </w:p>
        </w:tc>
      </w:tr>
      <w:tr>
        <w:trPr>
          <w:trHeight w:val="1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内车主驾驶员会议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、何荣军、车主、驾驶员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3-----------10.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国庆休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各班加强眼操训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加强卫生保洁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备课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重阳敬老爱老活动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10--------10.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一年级新生入队活动、一年级家长专题培训整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教研组活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引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教师</w:t>
            </w:r>
          </w:p>
        </w:tc>
      </w:tr>
      <w:tr>
        <w:trPr>
          <w:trHeight w:val="17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眼操比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、各班主任</w:t>
            </w:r>
          </w:p>
        </w:tc>
      </w:tr>
      <w:tr>
        <w:trPr>
          <w:trHeight w:val="10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17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调研听课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英、五数、音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汤新华、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吴新华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何荣军、音乐王银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英耿红亮 钱忠群</w:t>
            </w:r>
          </w:p>
        </w:tc>
      </w:tr>
      <w:tr>
        <w:trPr>
          <w:trHeight w:val="17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教研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17---------10.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小干部培养”校级班队研讨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洪丽霞、全体班主任、姚玖金</w:t>
            </w:r>
          </w:p>
        </w:tc>
      </w:tr>
      <w:tr>
        <w:trPr>
          <w:trHeight w:val="10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4"/>
                <w:szCs w:val="24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步良</w:t>
            </w:r>
          </w:p>
        </w:tc>
      </w:tr>
      <w:tr>
        <w:trPr>
          <w:trHeight w:val="20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内调研听课（四语、三英、四英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姜金福、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徐红喜、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张巧华、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钱忠群、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陆红玉</w:t>
            </w:r>
          </w:p>
        </w:tc>
      </w:tr>
      <w:tr>
        <w:trPr>
          <w:trHeight w:val="16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二年级朗读检测（具体见方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、二年级语文老师</w:t>
            </w:r>
          </w:p>
        </w:tc>
      </w:tr>
      <w:tr>
        <w:trPr>
          <w:trHeight w:val="20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备课组活动（束建国、仇小婷、陈宇良上课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老师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排球比赛动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、各班主任</w:t>
            </w:r>
          </w:p>
        </w:tc>
      </w:tr>
      <w:tr>
        <w:trPr>
          <w:trHeight w:val="20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备课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12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24-------10.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教研组活动（金玉上示范课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教师</w:t>
            </w:r>
          </w:p>
        </w:tc>
      </w:tr>
      <w:tr>
        <w:trPr>
          <w:trHeight w:val="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内调研听课（三语、四数、美术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徐红喜、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刘跃萍、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唐勤、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吴新华、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汤新华、美术王银浩</w:t>
            </w:r>
          </w:p>
        </w:tc>
      </w:tr>
      <w:tr>
        <w:trPr>
          <w:trHeight w:val="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月常规考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教师</w:t>
            </w:r>
          </w:p>
        </w:tc>
      </w:tr>
      <w:tr>
        <w:trPr>
          <w:trHeight w:val="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新华</w:t>
            </w:r>
          </w:p>
        </w:tc>
      </w:tr>
      <w:tr>
        <w:trPr>
          <w:trHeight w:val="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教研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行政例会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行政、办公室主任</w:t>
            </w:r>
          </w:p>
        </w:tc>
      </w:tr>
      <w:tr>
        <w:trPr>
          <w:trHeight w:val="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园“两防”演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、何荣军、全体教师</w:t>
            </w:r>
          </w:p>
        </w:tc>
      </w:tr>
      <w:tr>
        <w:trPr>
          <w:trHeight w:val="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内车主驾驶员会议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、何荣军、车主、驾驶员</w:t>
            </w:r>
          </w:p>
        </w:tc>
      </w:tr>
      <w:tr>
        <w:trPr>
          <w:trHeight w:val="19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31----------11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出好第三期黑板报。主题：我运动我健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各班主任、姚玖金</w:t>
            </w:r>
          </w:p>
        </w:tc>
      </w:tr>
      <w:tr>
        <w:trPr>
          <w:trHeight w:val="11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结合大课间、特色排球、两操开展系列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</w:t>
            </w:r>
          </w:p>
        </w:tc>
      </w:tr>
      <w:tr>
        <w:trPr>
          <w:trHeight w:val="11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备课组活动（金玉讲座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教师</w:t>
            </w:r>
          </w:p>
        </w:tc>
      </w:tr>
      <w:tr>
        <w:trPr>
          <w:trHeight w:val="11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期中阶段检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</w:t>
            </w:r>
          </w:p>
        </w:tc>
      </w:tr>
      <w:tr>
        <w:trPr>
          <w:trHeight w:val="11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加强排球训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</w:t>
            </w:r>
          </w:p>
        </w:tc>
      </w:tr>
      <w:tr>
        <w:trPr>
          <w:trHeight w:val="11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做好卫生保洁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</w:t>
            </w:r>
          </w:p>
        </w:tc>
      </w:tr>
      <w:tr>
        <w:trPr>
          <w:trHeight w:val="11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备课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11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食堂员工会议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、何荣军</w:t>
            </w:r>
          </w:p>
        </w:tc>
      </w:tr>
      <w:tr>
        <w:trPr>
          <w:trHeight w:val="16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7----------11.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三、五年级家长专题培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各班主任、姚玖金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新华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教研组活动（低：周颖、巢肖琴高：闵淑娴、侯燕翔上课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老师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、加强排球训练指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胜、各班主任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教研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消防安全教育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、各班主任</w:t>
            </w:r>
          </w:p>
        </w:tc>
      </w:tr>
      <w:tr>
        <w:trPr>
          <w:trHeight w:val="1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园“两防”演练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、何荣军、全体教师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14----------11.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备课组活动（期中小结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4"/>
                <w:szCs w:val="24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三年级钢笔字过关考核（具体见方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、三年级语文老师</w:t>
            </w:r>
          </w:p>
        </w:tc>
      </w:tr>
      <w:tr>
        <w:trPr>
          <w:trHeight w:val="15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准备下周的排球垫球比赛，上报各班运动员名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胜、各班主任</w:t>
            </w:r>
          </w:p>
        </w:tc>
      </w:tr>
      <w:tr>
        <w:trPr>
          <w:trHeight w:val="15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备课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12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1----------11.2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班队与学科整合”校级班队研讨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钱忠群、全体班主任、姚玖金</w:t>
            </w:r>
          </w:p>
        </w:tc>
      </w:tr>
      <w:tr>
        <w:trPr>
          <w:trHeight w:val="1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4"/>
                <w:szCs w:val="24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自查自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迎接中心校常规调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教师</w:t>
            </w:r>
          </w:p>
        </w:tc>
      </w:tr>
      <w:tr>
        <w:trPr>
          <w:trHeight w:val="1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教研组活动（低：陈佳、韩英上课  高：郑丽华、徐红喜、束静经验分享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老师</w:t>
            </w:r>
          </w:p>
        </w:tc>
      </w:tr>
      <w:tr>
        <w:trPr>
          <w:trHeight w:val="1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1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内调研听课（二语、一数、信息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姜金福、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唐勤、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徐红喜、一数汤新华、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 耿红亮</w:t>
            </w:r>
          </w:p>
        </w:tc>
      </w:tr>
      <w:tr>
        <w:trPr>
          <w:trHeight w:val="6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举行三到六年级排球垫球比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、王胜、各班主任及相关老师</w:t>
            </w:r>
          </w:p>
        </w:tc>
      </w:tr>
      <w:tr>
        <w:trPr>
          <w:trHeight w:val="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做好保洁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老师</w:t>
            </w:r>
          </w:p>
        </w:tc>
      </w:tr>
      <w:tr>
        <w:trPr>
          <w:trHeight w:val="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教研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1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行政例会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行政、办公室主任</w:t>
            </w:r>
          </w:p>
        </w:tc>
      </w:tr>
      <w:tr>
        <w:trPr>
          <w:trHeight w:val="26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四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8---------12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第四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板报评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法同行，健康成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各班主任、姚玖金</w:t>
            </w:r>
          </w:p>
        </w:tc>
      </w:tr>
      <w:tr>
        <w:trPr>
          <w:trHeight w:val="1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中心校对我校进行常规调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13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法制教育系列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各班主任、姚玖金</w:t>
            </w:r>
          </w:p>
        </w:tc>
      </w:tr>
      <w:tr>
        <w:trPr>
          <w:trHeight w:val="12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冬季运动会大动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</w:t>
            </w:r>
          </w:p>
        </w:tc>
      </w:tr>
      <w:tr>
        <w:trPr>
          <w:trHeight w:val="1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备课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1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</w:t>
            </w:r>
          </w:p>
        </w:tc>
      </w:tr>
      <w:tr>
        <w:trPr>
          <w:trHeight w:val="1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月常规考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1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内车主驾驶员会议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、何荣军、车主、驾驶员</w:t>
            </w:r>
          </w:p>
        </w:tc>
      </w:tr>
      <w:tr>
        <w:trPr>
          <w:trHeight w:val="19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五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5---------12.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教研组活动（低：王静、洪丽霞高：王海霞上课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老师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四年级习作片段考核（具体见方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、四年级各语文老师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步良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内调研听课（一语、二数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姜金福、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徐红喜、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唐  勤、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汤新华、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吴新华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班加强运动员训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继续做好保洁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</w:t>
            </w:r>
          </w:p>
        </w:tc>
      </w:tr>
      <w:tr>
        <w:trPr>
          <w:trHeight w:val="1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教研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17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六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12---------12.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备课组活动（理论学习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老师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五年级阅读理解能力、六年级阅读综合素养考核（具体见方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、六年级语文教师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新华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内调研听课（六英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吴新华、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耿红亮、</w:t>
            </w:r>
          </w:p>
        </w:tc>
      </w:tr>
      <w:tr>
        <w:trPr>
          <w:trHeight w:val="1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运动员继续加强训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</w:t>
            </w:r>
          </w:p>
        </w:tc>
      </w:tr>
      <w:tr>
        <w:trPr>
          <w:trHeight w:val="6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大课间活动视情况改成长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胜、各班主任</w:t>
            </w:r>
          </w:p>
        </w:tc>
      </w:tr>
      <w:tr>
        <w:trPr>
          <w:trHeight w:val="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备课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18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19-------12.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教研组活动（沙龙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老师</w:t>
            </w:r>
          </w:p>
        </w:tc>
      </w:tr>
      <w:tr>
        <w:trPr>
          <w:trHeight w:val="11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数学口算、计算能力过关考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18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</w:t>
            </w:r>
          </w:p>
        </w:tc>
      </w:tr>
      <w:tr>
        <w:trPr>
          <w:trHeight w:val="1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一年级拼音过关检测（具体见方案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年级各语文老师</w:t>
            </w:r>
          </w:p>
        </w:tc>
      </w:tr>
      <w:tr>
        <w:trPr>
          <w:trHeight w:val="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运动员加强训练，上报运动员名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、王胜、各班主任</w:t>
            </w:r>
          </w:p>
        </w:tc>
      </w:tr>
      <w:tr>
        <w:trPr>
          <w:trHeight w:val="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教研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月常规考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行政例会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行政、办公室主任</w:t>
            </w:r>
          </w:p>
        </w:tc>
      </w:tr>
      <w:tr>
        <w:trPr>
          <w:trHeight w:val="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园“两防”演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、何荣军、全体教师</w:t>
            </w:r>
          </w:p>
        </w:tc>
      </w:tr>
      <w:tr>
        <w:trPr>
          <w:trHeight w:val="4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内车主驾驶员会议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、何荣军、车主、驾驶员</w:t>
            </w:r>
          </w:p>
        </w:tc>
      </w:tr>
      <w:tr>
        <w:trPr>
          <w:trHeight w:val="12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八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26-------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新年新梦想主题班队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各班主任、姚玖金</w:t>
            </w:r>
          </w:p>
        </w:tc>
      </w:tr>
      <w:tr>
        <w:trPr>
          <w:trHeight w:val="1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第五期黑板报评比。（主题：新年新梦想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各班主任、姚玖金</w:t>
            </w:r>
          </w:p>
        </w:tc>
      </w:tr>
      <w:tr>
        <w:trPr>
          <w:trHeight w:val="16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备课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老师</w:t>
            </w:r>
          </w:p>
        </w:tc>
      </w:tr>
      <w:tr>
        <w:trPr>
          <w:trHeight w:val="16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元旦休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三至六年级英语单词默写过关考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新华</w:t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举行冬季运动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、王胜、各班主任及相关老师</w:t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加强保洁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</w:t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备课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内数学操作能力考核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考查学科结束新授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红亮、各任课教师</w:t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堂员工会议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、何荣军</w:t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九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---------1.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班主任撰写学生操行评语，指导学生完善《成长的足迹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各班主任、姚玖金</w:t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教研组盘点、总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老师</w:t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红亮</w:t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工作盘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教研组活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新华、各数学老师</w:t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考查学科完成期末考核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红亮、各任课教师</w:t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9--------1.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期末考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程计划落实检查公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姚玖金</w:t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期末教学常规考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十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6--------1.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休业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布置寒假生活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4"/>
              </w:rPr>
              <w:t>各班主任、姚玖金</w:t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315" w:hanging="0"/>
        <w:jc w:val="right"/>
        <w:rPr>
          <w:color w:val="000000"/>
        </w:rPr>
      </w:pPr>
      <w:r>
        <w:rPr>
          <w:color w:val="000000"/>
        </w:rPr>
        <w:t>新北区东六小学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-</w:t>
      </w:r>
      <w:r>
        <w:rPr>
          <w:color w:val="000000"/>
        </w:rPr>
        <w:t>9</w:t>
      </w:r>
      <w:r>
        <w:rPr>
          <w:color w:val="000000"/>
        </w:rPr>
        <w:t>-</w:t>
      </w:r>
      <w:r>
        <w:rPr>
          <w:color w:val="000000"/>
        </w:rPr>
        <w:t xml:space="preserve">1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40"/>
    </w:pPr>
    <w:rPr>
      <w:rFonts w:eastAsia="楷体_GB2312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7:00Z</dcterms:created>
  <dc:creator>微软用户</dc:creator>
  <dc:description/>
  <cp:keywords/>
  <dc:language>en-US</dc:language>
  <cp:lastModifiedBy>X</cp:lastModifiedBy>
  <cp:lastPrinted>2016-09-07T15:05:00Z</cp:lastPrinted>
  <dcterms:modified xsi:type="dcterms:W3CDTF">2016-09-09T06:10:00Z</dcterms:modified>
  <cp:revision>54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