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六小学学期结束工作及暑期部分工作安排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013~2014</w:t>
      </w:r>
      <w:r>
        <w:rPr>
          <w:sz w:val="24"/>
        </w:rPr>
        <w:t>学年第二学期即将结束，为做好本学期结束工作及下学期开学有关工作，保证学校管理</w:t>
      </w:r>
      <w:r>
        <w:rPr/>
        <w:t>正常、有序，现将有关工作安排如下：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37"/>
        <w:gridCol w:w="2959"/>
        <w:gridCol w:w="4047"/>
      </w:tblGrid>
      <w:tr>
        <w:trPr>
          <w:trHeight w:val="11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要求与安排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各年级填写成长的足迹、撰写学生评语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本学期实际教育教学时间</w:t>
            </w:r>
            <w:r>
              <w:rPr>
                <w:color w:val="FF0000"/>
              </w:rPr>
              <w:t>90</w:t>
            </w:r>
            <w:r>
              <w:rPr>
                <w:color w:val="FF0000"/>
              </w:rPr>
              <w:t>天。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“声乐”校本成果展示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下午第三节课</w:t>
            </w:r>
          </w:p>
          <w:p>
            <w:pPr>
              <w:pStyle w:val="Normal"/>
              <w:rPr/>
            </w:pPr>
            <w:r>
              <w:rPr/>
              <w:t>责任人：张馨阳</w:t>
            </w:r>
          </w:p>
          <w:p>
            <w:pPr>
              <w:pStyle w:val="Normal"/>
              <w:rPr/>
            </w:pPr>
            <w:r>
              <w:rPr/>
              <w:t>观摩人员：校长室、教导处及空课老师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专职术科老师将备查等资料交教导处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下午</w:t>
            </w:r>
            <w:r>
              <w:rPr/>
              <w:t>4:0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具体资料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职教师的备课、反思及校本研修手册等材料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参加小河小学职评工作会议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下午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责任人：吴新华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毕业考试阅卷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人：任课教师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评选优秀红领巾值岗人员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部门：教导处（唐勤）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专职术科教师及学生素养调研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</w:t>
            </w:r>
            <w:r>
              <w:rPr/>
              <w:t>开始，具体调研要求见东小网。</w:t>
            </w:r>
          </w:p>
          <w:p>
            <w:pPr>
              <w:pStyle w:val="Normal"/>
              <w:rPr/>
            </w:pPr>
            <w:r>
              <w:rPr/>
              <w:t>责任人：各专职术科老师</w:t>
            </w:r>
          </w:p>
        </w:tc>
      </w:tr>
      <w:tr>
        <w:trPr>
          <w:trHeight w:val="221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校内考查学科检查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时间：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检查内容：样卷、成绩记载表</w:t>
            </w:r>
          </w:p>
          <w:p>
            <w:pPr>
              <w:pStyle w:val="Normal"/>
              <w:rPr/>
            </w:pPr>
            <w:r>
              <w:rPr/>
              <w:t>检查人员及对应科目：</w:t>
            </w:r>
            <w:r>
              <w:rPr/>
              <w:t>1</w:t>
            </w:r>
            <w:r>
              <w:rPr/>
              <w:t>、唐勤：品德与生活（社会）、音乐；</w:t>
            </w:r>
            <w:r>
              <w:rPr/>
              <w:t>2</w:t>
            </w:r>
            <w:r>
              <w:rPr/>
              <w:t>、汤新华：体育、美术；</w:t>
            </w:r>
            <w:r>
              <w:rPr/>
              <w:t>3</w:t>
            </w:r>
            <w:r>
              <w:rPr/>
              <w:t>、杨玉宏：科学、信息、综合</w:t>
            </w:r>
          </w:p>
        </w:tc>
      </w:tr>
      <w:tr>
        <w:trPr>
          <w:trHeight w:val="41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下发低年级复习阶段课表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人：杨玉宏</w:t>
            </w:r>
          </w:p>
        </w:tc>
      </w:tr>
      <w:tr>
        <w:trPr>
          <w:trHeight w:val="41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六年级班主任上传学生照片、评语、成绩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人：刘跃平、查丽娟、潘冬芳</w:t>
            </w:r>
          </w:p>
        </w:tc>
      </w:tr>
      <w:tr>
        <w:trPr>
          <w:trHeight w:val="41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语文教研组盘点及少先队工作总结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人：唐勤</w:t>
            </w:r>
          </w:p>
        </w:tc>
      </w:tr>
      <w:tr>
        <w:trPr>
          <w:trHeight w:val="41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改造食堂污水处理措施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人：姜金福、汤纪青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条线工作总结交校长室（重点做的工作和取得的成绩）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人：汤纪青、何荣军、唐勤、汤新华、杨玉宏、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各班上交循环使用教材至专职教师处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人：杨玉宏、各班主任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考试科目期末复习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心理知识竞赛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人：全体教师；具体要求：</w:t>
            </w:r>
            <w:hyperlink r:id="rId2">
              <w:r>
                <w:rPr>
                  <w:rStyle w:val="InternetLink"/>
                </w:rPr>
                <w:t>http://www.xbedu.net/zw/detail/12/4534.html</w:t>
              </w:r>
            </w:hyperlink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六年级班主任填写学生毕业证书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人：刘跃平、查丽娟、潘冬芳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“优秀师徒”评选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要求见评选方案。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交学校工作总结至中心校校务办公室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人：校长室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蓝天杯、师陶杯论文上交截止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蓝天杯论文评比通知与要求：</w:t>
            </w:r>
            <w:hyperlink r:id="rId3">
              <w:r>
                <w:rPr>
                  <w:rStyle w:val="InternetLink"/>
                </w:rPr>
                <w:t>http://www.xbedu.net/zw/detail/12/4433.html</w:t>
              </w:r>
            </w:hyperlink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</w:t>
            </w:r>
            <w:r>
              <w:rPr/>
              <w:t>、师陶杯通知与要求：</w:t>
            </w:r>
            <w:r>
              <w:rPr/>
              <w:t>http://www.jssjjs.cn/news/?494.html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各班学生评语交蹲点领导检查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要求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班主任上午将评语打印稿交各检查人员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检查人员检查后必须在评语草稿上签字确认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蹲点安排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六年级彭步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五年级吴新华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四年级姜金福</w:t>
            </w:r>
            <w:r>
              <w:rPr>
                <w:rFonts w:eastAsia="Times New Roman"/>
              </w:rPr>
              <w:t xml:space="preserve">    </w:t>
            </w:r>
            <w:r>
              <w:rPr/>
              <w:t>三年级唐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年级汤新华</w:t>
            </w:r>
            <w:r>
              <w:rPr>
                <w:rFonts w:eastAsia="Times New Roman"/>
              </w:rPr>
              <w:t xml:space="preserve">    </w:t>
            </w:r>
            <w:r>
              <w:rPr/>
              <w:t>一年级杨玉宏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语文、数学、英语毕业考试补考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责任人：六年级各班主任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优秀辅导员、文明班级评选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具体另见方案。</w:t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做好第二期《小荷文苑》、《教海扬帆》内容选送工作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责任人：唐勤、相关教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“教海扬帆”教师论文（要求</w:t>
            </w:r>
            <w:r>
              <w:rPr/>
              <w:t>35</w:t>
            </w:r>
            <w:r>
              <w:rPr/>
              <w:t>周岁以下青年教师每人至少提供</w:t>
            </w:r>
            <w:r>
              <w:rPr/>
              <w:t>1</w:t>
            </w:r>
            <w:r>
              <w:rPr/>
              <w:t>篇，获奖或发表文章优先入编，</w:t>
            </w:r>
            <w:r>
              <w:rPr/>
              <w:t>25</w:t>
            </w:r>
            <w:r>
              <w:rPr/>
              <w:t>日止）具体要求详见中心校网通知。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教师例会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人员：全体教师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师填写绩效考核表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责任人：吴新华、全体教师</w:t>
            </w:r>
          </w:p>
        </w:tc>
      </w:tr>
      <w:tr>
        <w:trPr>
          <w:trHeight w:val="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期末考试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方案</w:t>
            </w:r>
          </w:p>
        </w:tc>
      </w:tr>
      <w:tr>
        <w:trPr>
          <w:trHeight w:val="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期末阅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方案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六年级毕业典礼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地点：阶梯教室</w:t>
            </w:r>
          </w:p>
          <w:p>
            <w:pPr>
              <w:pStyle w:val="Normal"/>
              <w:rPr/>
            </w:pPr>
            <w:r>
              <w:rPr/>
              <w:t>责任人：刘跃平、唐勤</w:t>
            </w:r>
          </w:p>
          <w:p>
            <w:pPr>
              <w:pStyle w:val="Normal"/>
              <w:rPr/>
            </w:pPr>
            <w:r>
              <w:rPr/>
              <w:t>参加人员：校长室、教导处、全体任课教师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六月份教学常规月考核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人：全体教师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参加中心校教学口工作总结会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人：彭步良、吴新华</w:t>
            </w:r>
          </w:p>
        </w:tc>
      </w:tr>
      <w:tr>
        <w:trPr>
          <w:trHeight w:val="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“五类学生”名单及材料交教导处审核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评选比例与上学年相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体育成绩不达良好的学生，一律不得参评“三好学生”。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排球队参加区比赛（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－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）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另见通知。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各年级蹲点领导逐班检查《成长足迹》、《班主任手册》、《学籍卡》、《平时成绩记载表》填写情况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与检查要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客观公正。做到《平时成绩记载表》、《成长足迹》、《学籍卡》上数据统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真实有效。誊写清晰、工整，不涂改。学籍卡上如填写错误需改动必须带好原始数据到教导处盖印确认。《成长的足迹》必须加盖学校骑缝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整齐美观。成绩评定、学籍卡填写，必须由教师完成。</w:t>
            </w:r>
          </w:p>
          <w:p>
            <w:pPr>
              <w:pStyle w:val="Normal"/>
              <w:rPr/>
            </w:pPr>
            <w:r>
              <w:rPr/>
              <w:t>活动说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班主任在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前将相关资料送至队室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蹲点领导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/>
              <w:t>开始检查，对不规范填写情况督促整改。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绩效工资审核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地点：中心校教工阅览室</w:t>
            </w:r>
          </w:p>
          <w:p>
            <w:pPr>
              <w:pStyle w:val="Normal"/>
              <w:rPr/>
            </w:pPr>
            <w:r>
              <w:rPr/>
              <w:t>责任人：吴新华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各种教具、学具、资料等上交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具、学具、教参、挂图等教学资料送资料室（汤新华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其它器材及用具送总务处（汤纪青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《班队工作手册》送至教导处（唐勤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教研组台帐、备课组台帐、成绩记载表交教导处（汤新华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学籍卡交校长室（吴新华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各班主任班队工作总结写入《班队手册》即可，各任课教师教学工作总结写入校本研修手册即可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各班借阅的图书送图书室（汤新华）。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校设施安全排查，制订暑期维修方案（校长办公会）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人：校长室、总务处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制订后勤职工暑期返校工作方案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人：校长室、汤纪青、何荣军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上报暑期值班名单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人：姜金福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驾驶员、跟车人员会议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部门：总务处</w:t>
            </w:r>
          </w:p>
        </w:tc>
      </w:tr>
      <w:tr>
        <w:trPr>
          <w:trHeight w:val="59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全体教职工会议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休业式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人：唐勤、各班主任</w:t>
            </w:r>
          </w:p>
          <w:p>
            <w:pPr>
              <w:pStyle w:val="Normal"/>
              <w:rPr/>
            </w:pPr>
            <w:r>
              <w:rPr/>
              <w:t>时间安排：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  <w:r>
              <w:rPr/>
              <w:t>－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学生打扫卫生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休业式、班内表彰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 xml:space="preserve">30        </w:t>
            </w:r>
            <w:r>
              <w:rPr/>
              <w:t>学生放学</w:t>
            </w:r>
          </w:p>
        </w:tc>
      </w:tr>
      <w:tr>
        <w:trPr>
          <w:trHeight w:val="17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各条线资料整理存档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部门：校长室、教导处、总务处</w:t>
            </w:r>
          </w:p>
        </w:tc>
      </w:tr>
      <w:tr>
        <w:trPr>
          <w:trHeight w:val="36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校一年级新生招生。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：参加人员：校长室、教导处、总务处</w:t>
            </w:r>
          </w:p>
          <w:p>
            <w:pPr>
              <w:pStyle w:val="Normal"/>
              <w:rPr/>
            </w:pPr>
            <w:r>
              <w:rPr/>
              <w:t>二：人员分工：</w:t>
            </w:r>
          </w:p>
          <w:p>
            <w:pPr>
              <w:pStyle w:val="Normal"/>
              <w:rPr/>
            </w:pPr>
            <w:r>
              <w:rPr/>
              <w:t>纸质材料审核（一办）：汤新华</w:t>
            </w:r>
          </w:p>
          <w:p>
            <w:pPr>
              <w:pStyle w:val="Normal"/>
              <w:rPr/>
            </w:pPr>
            <w:r>
              <w:rPr/>
              <w:t>学业水平测试（二办）：唐</w:t>
            </w:r>
            <w:r>
              <w:rPr>
                <w:rFonts w:eastAsia="Times New Roman"/>
              </w:rPr>
              <w:t xml:space="preserve">  </w:t>
            </w:r>
            <w:r>
              <w:rPr/>
              <w:t>勤＼徐红喜</w:t>
            </w:r>
          </w:p>
          <w:p>
            <w:pPr>
              <w:pStyle w:val="Normal"/>
              <w:rPr/>
            </w:pPr>
            <w:r>
              <w:rPr/>
              <w:t>身份证号验证、信息录入（教导处）：王红霞、杨玉宏</w:t>
            </w:r>
          </w:p>
          <w:p>
            <w:pPr>
              <w:pStyle w:val="Normal"/>
              <w:rPr/>
            </w:pPr>
            <w:r>
              <w:rPr/>
              <w:t>发“入学通知书”（校长室）：吴新华</w:t>
            </w:r>
          </w:p>
          <w:p>
            <w:pPr>
              <w:pStyle w:val="Normal"/>
              <w:rPr/>
            </w:pPr>
            <w:r>
              <w:rPr/>
              <w:t>三：时间安排</w:t>
            </w:r>
          </w:p>
          <w:p>
            <w:pPr>
              <w:pStyle w:val="Normal"/>
              <w:rPr/>
            </w:pPr>
            <w:r>
              <w:rPr/>
              <w:t>1.7</w:t>
            </w:r>
            <w:r>
              <w:rPr/>
              <w:t>：</w:t>
            </w:r>
            <w:r>
              <w:rPr/>
              <w:t>30</w:t>
            </w:r>
            <w:r>
              <w:rPr/>
              <w:t>工作人员会议</w:t>
            </w:r>
            <w:r>
              <w:rPr/>
              <w:t>(</w:t>
            </w:r>
            <w:r>
              <w:rPr/>
              <w:t>校长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招生时间</w:t>
            </w:r>
            <w:r>
              <w:rPr/>
              <w:t>:</w:t>
            </w:r>
            <w:r>
              <w:rPr/>
              <w:t>上午：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firstLine="1050"/>
              <w:rPr/>
            </w:pPr>
            <w:r>
              <w:rPr/>
              <w:t>下午：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75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师陶杯论文电子稿发至孙建顺主任</w:t>
            </w:r>
            <w:r>
              <w:rPr/>
              <w:t>QQ</w:t>
            </w:r>
            <w:r>
              <w:rPr/>
              <w:t>。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校一年级新生招生。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月份有关工作：</w:t>
            </w:r>
          </w:p>
        </w:tc>
      </w:tr>
      <w:tr>
        <w:trPr>
          <w:trHeight w:val="11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体教师会议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地点：小河中心小学</w:t>
            </w:r>
          </w:p>
          <w:p>
            <w:pPr>
              <w:pStyle w:val="Normal"/>
              <w:rPr/>
            </w:pPr>
            <w:r>
              <w:rPr/>
              <w:t>内容：分课、安排备课等。</w:t>
            </w:r>
          </w:p>
        </w:tc>
      </w:tr>
      <w:tr>
        <w:trPr>
          <w:trHeight w:val="11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中心校行政会议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地点：小河中心小学</w:t>
            </w:r>
          </w:p>
          <w:p>
            <w:pPr>
              <w:pStyle w:val="Normal"/>
              <w:rPr/>
            </w:pPr>
            <w:r>
              <w:rPr/>
              <w:t>参加人员：彭步良、姜金福、吴新华</w:t>
            </w:r>
          </w:p>
        </w:tc>
      </w:tr>
      <w:tr>
        <w:trPr>
          <w:trHeight w:val="7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全体教职工会议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地点：小河中心小学</w:t>
            </w:r>
          </w:p>
        </w:tc>
      </w:tr>
      <w:tr>
        <w:trPr>
          <w:trHeight w:val="46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教师参加市教研活动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办理转学手续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处室：教导处</w:t>
            </w:r>
          </w:p>
        </w:tc>
      </w:tr>
      <w:tr>
        <w:trPr>
          <w:trHeight w:val="36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参加市教研活动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办理转学手续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处室：教导处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注册报到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三表正上课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4</w:t>
      </w:r>
      <w:r>
        <w:rPr/>
        <w:t>-6-23</w:t>
      </w:r>
    </w:p>
    <w:p>
      <w:pPr>
        <w:pStyle w:val="Normal"/>
        <w:jc w:val="right"/>
        <w:rPr/>
      </w:pPr>
      <w:r>
        <w:rPr/>
        <w:t>东小教导处制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edu.net/zw/detail/12/4534.html" TargetMode="External"/><Relationship Id="rId3" Type="http://schemas.openxmlformats.org/officeDocument/2006/relationships/hyperlink" Target="http://www.xbedu.net/zw/detail/12/443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3:31:00Z</dcterms:created>
  <dc:creator>User</dc:creator>
  <dc:description/>
  <cp:keywords/>
  <dc:language>en-US</dc:language>
  <cp:lastModifiedBy>微软用户</cp:lastModifiedBy>
  <cp:lastPrinted>2014-06-17T10:29:00Z</cp:lastPrinted>
  <dcterms:modified xsi:type="dcterms:W3CDTF">2014-06-17T07:28:00Z</dcterms:modified>
  <cp:revision>162</cp:revision>
  <dc:subject/>
  <dc:title>东六小学学期结束工作行事历及暑期部分工作安排</dc:title>
</cp:coreProperties>
</file>