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享受如春教育，培育有根新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488886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384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60"/>
        <w:rPr/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七巧科技   </w:t>
      </w:r>
      <w:r>
        <w:rPr>
          <w:rFonts w:ascii="黑体;SimHei" w:hAnsi="黑体;SimHei" w:cs="黑体;SimHei" w:eastAsia="黑体;SimHei"/>
          <w:sz w:val="32"/>
          <w:szCs w:val="32"/>
        </w:rPr>
        <w:t>俱乐部学期活动计划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(2012.9----2013.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5952490" cy="842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、指导思想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  <w:t>智力七巧板”科普系列活动是中国青少年科技辅导员协会，全国少工委长期组织的一项全国青少年重点科普活动项目，曾被选为第四届“国际科学与和平周”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  <w:t>、“全国中小学金钥匙科技竞赛”动手动脑器材。它由七块不同形状的几何图板组成。巧妙地应用排列组合和线形规划原理，可以拼排出二千多种形象生动活泼的图案。拼搭起来奥妙无穷，创造天地非常广阔，还可用多副七巧板创造出无数生态环保、自然景观、体育活动、寓言故事、古诗情景等创意画面。该板外观看似简单，但拼装起来却奥妙无穷。实践证明，该项活动简单易行，对青少年综合素质的提高具有很大的促进作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、辅导老师：丁雅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三、培训时间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三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-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、培训地点：四楼书法教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、培训对象：五六年级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六、培训活动安排表</w:t>
                            </w:r>
                          </w:p>
                          <w:tbl>
                            <w:tblPr>
                              <w:tblW w:w="8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90" w:type="dxa"/>
                                <w:bottom w:w="60" w:type="dxa"/>
                                <w:right w:w="90" w:type="dxa"/>
                              </w:tblCellMar>
                            </w:tblPr>
                            <w:tblGrid>
                              <w:gridCol w:w="1170"/>
                              <w:gridCol w:w="2010"/>
                              <w:gridCol w:w="4110"/>
                              <w:gridCol w:w="150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周 次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课程主题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课程内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课时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第二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背景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黑体;SimHei" w:hAnsi="黑体;SimHei" w:eastAsia="黑体;SimHei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ˎ̥;Times New Roman" w:eastAsia="黑体;SimHei"/>
                                      <w:szCs w:val="21"/>
                                    </w:rPr>
                                    <w:t>讲解“智力七巧板”的来源，观察这七块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第三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按样拼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藏尖角游戏，拼动物，植物，人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第四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按样拼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拼日常生活用品，文字，交通工具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第六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按图分解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动物，植物，工程机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第七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按图分解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飞机，汽车，体育运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第八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专题设计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动物类，植物类，人物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专题设计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文字类，数字类，交通工具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第十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专题设计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体育运动，日常生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观察创造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交通工具，寓言故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第十二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举一反三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文字，动作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63.7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一、指导思想</w:t>
                      </w:r>
                    </w:p>
                    <w:p>
                      <w:pPr>
                        <w:pStyle w:val="Normal"/>
                        <w:ind w:firstLine="735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1"/>
                        </w:rPr>
                        <w:t>“</w:t>
                      </w:r>
                      <w:r>
                        <w:rPr>
                          <w:rFonts w:ascii="Tahoma" w:hAnsi="Tahoma" w:cs="Tahoma"/>
                          <w:color w:val="000000"/>
                          <w:szCs w:val="21"/>
                        </w:rPr>
                        <w:t>智力七巧板”科普系列活动是中国青少年科技辅导员协会，全国少工委长期组织的一项全国青少年重点科普活动项目，曾被选为第四届“国际科学与和平周”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Cs w:val="21"/>
                        </w:rPr>
                        <w:t>、“全国中小学金钥匙科技竞赛”动手动脑器材。它由七块不同形状的几何图板组成。巧妙地应用排列组合和线形规划原理，可以拼排出二千多种形象生动活泼的图案。拼搭起来奥妙无穷，创造天地非常广阔，还可用多副七巧板创造出无数生态环保、自然景观、体育活动、寓言故事、古诗情景等创意画面。该板外观看似简单，但拼装起来却奥妙无穷。实践证明，该项活动简单易行，对青少年综合素质的提高具有很大的促进作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二、辅导老师：丁雅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三、培训时间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周三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0-1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四、培训地点：四楼书法教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五、培训对象：五六年级</w:t>
                      </w:r>
                      <w:r>
                        <w:rPr>
                          <w:b/>
                          <w:sz w:val="24"/>
                        </w:rPr>
                        <w:t>20</w:t>
                      </w:r>
                      <w:r>
                        <w:rPr>
                          <w:b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六、培训活动安排表</w:t>
                      </w:r>
                    </w:p>
                    <w:tbl>
                      <w:tblPr>
                        <w:tblW w:w="879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90" w:type="dxa"/>
                          <w:bottom w:w="60" w:type="dxa"/>
                          <w:right w:w="90" w:type="dxa"/>
                        </w:tblCellMar>
                      </w:tblPr>
                      <w:tblGrid>
                        <w:gridCol w:w="1170"/>
                        <w:gridCol w:w="2010"/>
                        <w:gridCol w:w="4110"/>
                        <w:gridCol w:w="150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周 次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课程主题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课程内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课时安排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第二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背景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黑体;SimHei" w:hAnsi="黑体;SimHei" w:eastAsia="黑体;SimHei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ˎ̥;Times New Roman" w:eastAsia="黑体;SimHei"/>
                                <w:szCs w:val="21"/>
                              </w:rPr>
                              <w:t>讲解“智力七巧板”的来源，观察这七块板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第三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按样拼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藏尖角游戏，拼动物，植物，人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第四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按样拼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拼日常生活用品，文字，交通工具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第六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按图分解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动物，植物，工程机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第七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按图分解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飞机，汽车，体育运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第八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专题设计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动物类，植物类，人物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1-3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专题设计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文字类，数字类，交通工具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1-3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第十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专题设计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体育运动，日常生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1-3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第十一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观察创造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交通工具，寓言故事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第十二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举一反三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文字，动作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color w:val="000000"/>
                                <w:kern w:val="0"/>
                                <w:szCs w:val="21"/>
                              </w:rPr>
                              <w:t>课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6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581650" cy="23488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0" cy="234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60" w:type="dxa"/>
                                      <w:left w:w="90" w:type="dxa"/>
                                      <w:bottom w:w="6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1252"/>
                                    <w:gridCol w:w="1928"/>
                                    <w:gridCol w:w="4192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666666"/>
                                          <w:left w:val="single" w:sz="6" w:space="0" w:color="666666"/>
                                          <w:bottom w:val="single" w:sz="6" w:space="0" w:color="666666"/>
                                          <w:right w:val="single" w:sz="6" w:space="0" w:color="66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Tahoma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第十三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6" w:space="0" w:color="666666"/>
                                          <w:left w:val="single" w:sz="6" w:space="0" w:color="666666"/>
                                          <w:bottom w:val="single" w:sz="6" w:space="0" w:color="666666"/>
                                          <w:right w:val="single" w:sz="6" w:space="0" w:color="66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Tahoma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举一反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2" w:type="dxa"/>
                                        <w:tcBorders>
                                          <w:top w:val="single" w:sz="6" w:space="0" w:color="666666"/>
                                          <w:left w:val="single" w:sz="6" w:space="0" w:color="666666"/>
                                          <w:bottom w:val="single" w:sz="6" w:space="0" w:color="666666"/>
                                          <w:right w:val="single" w:sz="6" w:space="0" w:color="66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Tahoma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日常用品，人物，动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666666"/>
                                          <w:left w:val="single" w:sz="6" w:space="0" w:color="666666"/>
                                          <w:bottom w:val="single" w:sz="6" w:space="0" w:color="666666"/>
                                          <w:right w:val="single" w:sz="6" w:space="0" w:color="66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Tahoma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黑体;SimHei" w:hAnsi="黑体;SimHei" w:cs="Tahoma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666666"/>
                                          <w:left w:val="single" w:sz="6" w:space="0" w:color="666666"/>
                                          <w:bottom w:val="single" w:sz="6" w:space="0" w:color="666666"/>
                                          <w:right w:val="single" w:sz="6" w:space="0" w:color="66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Tahoma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第十四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6" w:space="0" w:color="666666"/>
                                          <w:left w:val="single" w:sz="6" w:space="0" w:color="666666"/>
                                          <w:bottom w:val="single" w:sz="6" w:space="0" w:color="666666"/>
                                          <w:right w:val="single" w:sz="6" w:space="0" w:color="66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Tahoma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一图多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2" w:type="dxa"/>
                                        <w:tcBorders>
                                          <w:top w:val="single" w:sz="6" w:space="0" w:color="666666"/>
                                          <w:left w:val="single" w:sz="6" w:space="0" w:color="666666"/>
                                          <w:bottom w:val="single" w:sz="6" w:space="0" w:color="666666"/>
                                          <w:right w:val="single" w:sz="6" w:space="0" w:color="66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Tahoma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动物，植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666666"/>
                                          <w:left w:val="single" w:sz="6" w:space="0" w:color="666666"/>
                                          <w:bottom w:val="single" w:sz="6" w:space="0" w:color="666666"/>
                                          <w:right w:val="single" w:sz="6" w:space="0" w:color="66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Tahoma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黑体;SimHei" w:hAnsi="黑体;SimHei" w:cs="Tahoma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666666"/>
                                          <w:left w:val="single" w:sz="6" w:space="0" w:color="666666"/>
                                          <w:bottom w:val="single" w:sz="6" w:space="0" w:color="666666"/>
                                          <w:right w:val="single" w:sz="6" w:space="0" w:color="66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Tahoma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第十五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6" w:space="0" w:color="666666"/>
                                          <w:left w:val="single" w:sz="6" w:space="0" w:color="666666"/>
                                          <w:bottom w:val="single" w:sz="6" w:space="0" w:color="666666"/>
                                          <w:right w:val="single" w:sz="6" w:space="0" w:color="66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Tahoma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一图多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2" w:type="dxa"/>
                                        <w:tcBorders>
                                          <w:top w:val="single" w:sz="6" w:space="0" w:color="666666"/>
                                          <w:left w:val="single" w:sz="6" w:space="0" w:color="666666"/>
                                          <w:bottom w:val="single" w:sz="6" w:space="0" w:color="666666"/>
                                          <w:right w:val="single" w:sz="6" w:space="0" w:color="66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Tahoma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生活用品，交通工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666666"/>
                                          <w:left w:val="single" w:sz="6" w:space="0" w:color="666666"/>
                                          <w:bottom w:val="single" w:sz="6" w:space="0" w:color="666666"/>
                                          <w:right w:val="single" w:sz="6" w:space="0" w:color="66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Tahoma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黑体;SimHei" w:hAnsi="黑体;SimHei" w:cs="Tahoma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666666"/>
                                          <w:left w:val="single" w:sz="6" w:space="0" w:color="666666"/>
                                          <w:bottom w:val="single" w:sz="6" w:space="0" w:color="666666"/>
                                          <w:right w:val="single" w:sz="6" w:space="0" w:color="66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Tahoma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第十六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6" w:space="0" w:color="666666"/>
                                          <w:left w:val="single" w:sz="6" w:space="0" w:color="666666"/>
                                          <w:bottom w:val="single" w:sz="6" w:space="0" w:color="666666"/>
                                          <w:right w:val="single" w:sz="6" w:space="0" w:color="66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Tahoma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多幅组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2" w:type="dxa"/>
                                        <w:tcBorders>
                                          <w:top w:val="single" w:sz="6" w:space="0" w:color="666666"/>
                                          <w:left w:val="single" w:sz="6" w:space="0" w:color="666666"/>
                                          <w:bottom w:val="single" w:sz="6" w:space="0" w:color="666666"/>
                                          <w:right w:val="single" w:sz="6" w:space="0" w:color="66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Tahoma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作品欣赏，创作步骤说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666666"/>
                                          <w:left w:val="single" w:sz="6" w:space="0" w:color="666666"/>
                                          <w:bottom w:val="single" w:sz="6" w:space="0" w:color="666666"/>
                                          <w:right w:val="single" w:sz="6" w:space="0" w:color="66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Tahoma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黑体;SimHei" w:hAnsi="黑体;SimHei" w:cs="Tahoma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666666"/>
                                          <w:left w:val="single" w:sz="6" w:space="0" w:color="666666"/>
                                          <w:bottom w:val="single" w:sz="6" w:space="0" w:color="666666"/>
                                          <w:right w:val="single" w:sz="6" w:space="0" w:color="66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Tahoma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第十七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6" w:space="0" w:color="666666"/>
                                          <w:left w:val="single" w:sz="6" w:space="0" w:color="666666"/>
                                          <w:bottom w:val="single" w:sz="6" w:space="0" w:color="666666"/>
                                          <w:right w:val="single" w:sz="6" w:space="0" w:color="66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Tahoma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复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2" w:type="dxa"/>
                                        <w:tcBorders>
                                          <w:top w:val="single" w:sz="6" w:space="0" w:color="666666"/>
                                          <w:left w:val="single" w:sz="6" w:space="0" w:color="666666"/>
                                          <w:bottom w:val="single" w:sz="6" w:space="0" w:color="666666"/>
                                          <w:right w:val="single" w:sz="6" w:space="0" w:color="66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666666"/>
                                          <w:left w:val="single" w:sz="6" w:space="0" w:color="666666"/>
                                          <w:bottom w:val="single" w:sz="6" w:space="0" w:color="666666"/>
                                          <w:right w:val="single" w:sz="6" w:space="0" w:color="66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Tahoma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黑体;SimHei" w:hAnsi="黑体;SimHei" w:cs="Tahoma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666666"/>
                                          <w:left w:val="single" w:sz="6" w:space="0" w:color="666666"/>
                                          <w:bottom w:val="single" w:sz="6" w:space="0" w:color="666666"/>
                                          <w:right w:val="single" w:sz="6" w:space="0" w:color="66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Tahoma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第十八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6" w:space="0" w:color="666666"/>
                                          <w:left w:val="single" w:sz="6" w:space="0" w:color="666666"/>
                                          <w:bottom w:val="single" w:sz="6" w:space="0" w:color="666666"/>
                                          <w:right w:val="single" w:sz="6" w:space="0" w:color="66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Tahoma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考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2" w:type="dxa"/>
                                        <w:tcBorders>
                                          <w:top w:val="single" w:sz="6" w:space="0" w:color="666666"/>
                                          <w:left w:val="single" w:sz="6" w:space="0" w:color="666666"/>
                                          <w:bottom w:val="single" w:sz="6" w:space="0" w:color="666666"/>
                                          <w:right w:val="single" w:sz="6" w:space="0" w:color="66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666666"/>
                                          <w:left w:val="single" w:sz="6" w:space="0" w:color="666666"/>
                                          <w:bottom w:val="single" w:sz="6" w:space="0" w:color="666666"/>
                                          <w:right w:val="single" w:sz="6" w:space="0" w:color="6666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32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Tahoma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黑体;SimHei" w:hAnsi="黑体;SimHei" w:cs="Tahoma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5pt;height:184.9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60" w:type="dxa"/>
                                <w:left w:w="90" w:type="dxa"/>
                                <w:bottom w:w="60" w:type="dxa"/>
                                <w:right w:w="90" w:type="dxa"/>
                              </w:tblCellMar>
                            </w:tblPr>
                            <w:tblGrid>
                              <w:gridCol w:w="1252"/>
                              <w:gridCol w:w="1928"/>
                              <w:gridCol w:w="419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举一反三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日常用品，人物，动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第十四周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一图多拼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动物，植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第十五周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一图多拼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生活用品，交通工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第十六周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多幅组合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作品欣赏，创作步骤说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第十七周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复习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第十八周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考核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Tahoma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活动纪律及相关要求</w:t>
            </w:r>
          </w:p>
          <w:p>
            <w:pPr>
              <w:pStyle w:val="Normal"/>
              <w:ind w:firstLine="82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准时参加，及时签到。</w:t>
            </w:r>
          </w:p>
          <w:p>
            <w:pPr>
              <w:pStyle w:val="Normal"/>
              <w:ind w:firstLine="828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认真听课，掌握板块要领。</w:t>
            </w:r>
          </w:p>
          <w:p>
            <w:pPr>
              <w:pStyle w:val="Normal"/>
              <w:ind w:firstLine="828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课上抓紧时间练习，有问题及时提出解决。</w:t>
            </w:r>
          </w:p>
          <w:p>
            <w:pPr>
              <w:pStyle w:val="Normal"/>
              <w:ind w:firstLine="828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课余加强训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23:00Z</dcterms:created>
  <dc:creator>红蔷薇1983</dc:creator>
  <dc:description/>
  <cp:keywords/>
  <dc:language>en-US</dc:language>
  <cp:lastModifiedBy>红蔷薇1983</cp:lastModifiedBy>
  <dcterms:modified xsi:type="dcterms:W3CDTF">2014-06-12T09:29:00Z</dcterms:modified>
  <cp:revision>3</cp:revision>
  <dc:subject/>
  <dc:title/>
</cp:coreProperties>
</file>