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新北区东六小学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学年第二学期工作</w:t>
      </w:r>
      <w:r>
        <w:rPr/>
        <w:t>行事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3960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安排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2——2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乘车、骑车学生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签订车辆管理安全协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堂员工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9——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7——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紧急疏散演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4——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消防设施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1——3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驾驶员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8—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堂员工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4—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1—4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紧急疏散演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8—4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5—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驾驶员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堂员工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—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9—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紧急疏散演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6—5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3—5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驾驶员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堂员工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0—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6—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消防设施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3—6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紧急疏散演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汤纪青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0—6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堂员工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：姜金福、何荣军</w:t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7—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暑期改造维修项目计划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部门：校长室、总务处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15" w:hanging="0"/>
        <w:jc w:val="right"/>
        <w:rPr>
          <w:color w:val="000000"/>
        </w:rPr>
      </w:pPr>
      <w:r>
        <w:rPr>
          <w:color w:val="000000"/>
        </w:rPr>
        <w:t>东小校长室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 xml:space="preserve">20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6:00Z</dcterms:created>
  <dc:creator>微软用户</dc:creator>
  <dc:description/>
  <cp:keywords/>
  <dc:language>en-US</dc:language>
  <cp:lastModifiedBy>USER</cp:lastModifiedBy>
  <cp:lastPrinted>2015-03-05T14:22:00Z</cp:lastPrinted>
  <dcterms:modified xsi:type="dcterms:W3CDTF">2016-02-22T09:23:00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