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firstLine="28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5695" cy="593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593640"/>
                          <a:chOff x="0" y="0"/>
                          <a:chExt cx="3655800" cy="59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912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400" y="0"/>
                            <a:ext cx="304740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隶书" w:hAnsi="隶书" w:eastAsia="隶书" w:cs="Times New Roman"/>
                                  <w:color w:val="auto"/>
                                  <w:lang w:val="en-US" w:eastAsia="zh-CN" w:bidi="ar-SA"/>
                                </w:rPr>
                                <w:t>享受如春教育  培育有根新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87.85pt;height:46.75pt" coordorigin="0,0" coordsize="5757,9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58;height:9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8;top:0;width:4798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隶书" w:hAnsi="隶书" w:eastAsia="隶书" w:cs="Times New Roman"/>
                            <w:color w:val="auto"/>
                            <w:lang w:val="en-US" w:eastAsia="zh-CN" w:bidi="ar-SA"/>
                          </w:rPr>
                          <w:t>享受如春教育  培育有根新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napToGrid w:val="false"/>
        <w:ind w:firstLine="28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28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春江中心小学学生环境意识状况调查问卷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次调查是为了了解同学们的环保意识，并借机宣传环保知识，增强同学们的环保意识。本问卷不记名，请同学认真真实地填写以下各个选项。请你把认为合适的选项序号填入括号内。多谢合作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! </w:t>
      </w:r>
    </w:p>
    <w:p>
      <w:pPr>
        <w:pStyle w:val="Normal"/>
        <w:widowControl/>
        <w:snapToGrid w:val="false"/>
        <w:ind w:firstLine="2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年龄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性别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年级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</w:t>
      </w:r>
    </w:p>
    <w:p>
      <w:pPr>
        <w:pStyle w:val="Normal"/>
        <w:widowControl/>
        <w:tabs>
          <w:tab w:val="clear" w:pos="420"/>
          <w:tab w:val="left" w:pos="390" w:leader="none"/>
        </w:tabs>
        <w:snapToGrid w:val="false"/>
        <w:ind w:left="-2" w:hanging="29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环境节日知识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世界环境日是：（    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日         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日          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世界地球日是：（      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       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        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世界水日是：（      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       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        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世界粮食日是：（      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     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       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世界无烟日是：（      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       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        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世界气象日是：（      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       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        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环境知识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大量捕食青蛙和蛇会导致生态平衡的破坏。（      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同意           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不同意           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不知道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地球上的空间和资源都是有限的，供养的人口也是有限的。（      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同意           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不同意           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不知道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纸张大量消费，不仅造成森林毁坏，而且因生产纸浆排放污水使水受到严重污染。（      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同意           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不同意           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不知道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岁以上，骑自行车上学、上班、去休闲，也是一种环保行为。（      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同意           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不同意           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不知道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你知道修正液有毒吗？（      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有毒           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无毒             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不知道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清洁剂能帮助洗净餐具上的污物，大量使用清洁剂有益健康。（      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不同意         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同意             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不知道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吸烟对吸烟者有危害，对环境影响不大。（      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不同意         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同意             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不知道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水和空气是取不尽用不完，并且不花钱的自然资源。（      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不同意         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同意             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不知道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环境观念和态度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环卫处为收集处理垃圾，每月向你家收取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元费用，你的态度是：（      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同意           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不同意、           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无意见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为美化市容市貌，住宅区前后需要绿化，须向每户收取一定费用，你的态度是：（   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赞成           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不赞成           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无意见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为了校园的整洁，仅靠打扫是不够的，还必然靠同学们自觉维护，如不吃零食，不乱扔纸屑等。你的态度是：（      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赞成           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不赞成           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无意见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许多污水排入河流，河水不能饮用，河中鱼类面临死亡。但与我无关，我反正饮用自来水，鱼类等菜场上多的是，想吃去买。你的态度是：（      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不赞同         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赞同     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无意见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使用一次性塑料杯和塑料袋，给人们带来许多的便利，应大量使用。（      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不同意          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同意   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不知道</w:t>
      </w:r>
    </w:p>
    <w:p>
      <w:pPr>
        <w:pStyle w:val="Normal"/>
        <w:widowControl/>
        <w:jc w:val="left"/>
        <w:rPr/>
      </w:pPr>
      <w:r>
        <w:rPr/>
        <w:t>四、环境观察与评价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2160"/>
        <w:gridCol w:w="143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满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满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你对你们的居住环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你对我们学校的校园环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你觉得你坐的教室环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重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知道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你觉得你同学对环境保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你觉得学校和老师对环境保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你觉得自己对环境保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你觉得你父母对环境保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环境行为表现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看见校园或公园里花很美，你的做法是：（      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欣赏不去摘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很喜欢就去摘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看见有人不摘，没有人就去摘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看见学校的地上有果皮纸屑等，你的做法是：（      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去捡起扔进果箱   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不理它  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老师在我去捡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你有无有笔在桌面或墙上乱画：（      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经常有           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有过几次         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没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你离开房间或最后几个离开教室，电灯还亮着，你的做法是：（      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随手把灯关掉 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在家里有随手关灯，在学校没有 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都没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在家里你对可回收的废旧物品的处理是：（      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收集起来拿去买    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有时有收集，有时没有    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都扔进垃圾桶里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看到水笼头在滴水，你的做法是：（      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马上去关紧         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有时去关，有时没有    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不理它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对环境问题的因素综合分析、改善校园环境建议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对校园环境的好坏，你主要考虑的是：（    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校园的面积大，有足够的活动空间。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校园绿化好，花草树木多。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教室宽敞、明亮、通风好。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学校卫生搞得好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目前，影响我们学校环境卫生的主要原因是：（    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零食摊多。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同学没认真打扫。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是同学们太不重视环境卫生问题。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是值日同学管理不严。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、老师没有强调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你认为目前影响我们日常生活最严重的环境问题是：（     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空气的污染。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水的污染。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垃圾污染。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噪声污染。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、自然生态破坏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在学校中，你获得的有关环境保护和污染的知识，是从哪里获得：（      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学校集会和有关活动。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语文课。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班队会。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其他科目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你最喜欢校园环境哪一部分，最不喜欢哪一部分？对此你有什么改善环境的建议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52:00Z</dcterms:created>
  <dc:creator>yangkaiyue</dc:creator>
  <dc:description/>
  <cp:keywords/>
  <dc:language>en-US</dc:language>
  <cp:lastModifiedBy>Microsoft</cp:lastModifiedBy>
  <cp:lastPrinted>2009-04-03T14:55:00Z</cp:lastPrinted>
  <dcterms:modified xsi:type="dcterms:W3CDTF">2011-07-21T07:27:00Z</dcterms:modified>
  <cp:revision>11</cp:revision>
  <dc:subject/>
  <dc:title>南芳学校学生环境意识状况调查问卷</dc:title>
</cp:coreProperties>
</file>