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一、儒家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 </w:t>
      </w:r>
    </w:p>
    <w:p>
      <w:pPr>
        <w:pStyle w:val="Normal"/>
        <w:widowControl/>
        <w:shd w:fill="F6F6F6" w:val="clear"/>
        <w:snapToGrid w:val="false"/>
        <w:spacing w:lineRule="auto" w:line="300"/>
        <w:jc w:val="center"/>
        <w:rPr/>
      </w:pPr>
      <w:hyperlink r:id="rId2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  </w:t>
        </w:r>
        <w:r>
          <w:rPr>
            <w:rFonts w:cs="宋体;SimSun" w:ascii="宋体;SimSun" w:hAnsi="宋体;SimSun"/>
            <w:color w:val="136EC2"/>
            <w:spacing w:val="8"/>
            <w:kern w:val="0"/>
            <w:sz w:val="24"/>
          </w:rPr>
          <w:drawing>
            <wp:inline distT="0" distB="0" distL="0" distR="0">
              <wp:extent cx="1294765" cy="1903730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14" r="-21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94765" cy="190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6F6F6" w:val="clear"/>
        <w:snapToGrid w:val="false"/>
        <w:spacing w:lineRule="auto" w:line="300"/>
        <w:jc w:val="center"/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  <w:t>孔子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代表人物：孔子、孟子、荀子。作品：《</w:t>
      </w:r>
      <w:hyperlink r:id="rId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32"/>
            <w:szCs w:val="32"/>
            <w:u w:val="single"/>
          </w:rPr>
          <w:t>论语</w:t>
        </w:r>
      </w:hyperlink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》、《孟子》、《荀子》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儒家是</w:t>
      </w:r>
      <w:hyperlink r:id="rId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32"/>
            <w:szCs w:val="32"/>
            <w:u w:val="single"/>
          </w:rPr>
          <w:t>战国</w:t>
        </w:r>
      </w:hyperlink>
      <w:r>
        <w:rPr>
          <w:rFonts w:ascii="宋体;SimSun" w:hAnsi="宋体;SimSun" w:cs="宋体;SimSun"/>
          <w:spacing w:val="8"/>
          <w:kern w:val="0"/>
          <w:sz w:val="32"/>
          <w:szCs w:val="32"/>
        </w:rPr>
        <w:t>时期重要的学派之一，它以</w:t>
      </w:r>
      <w:hyperlink r:id="rId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32"/>
            <w:szCs w:val="32"/>
            <w:u w:val="single"/>
          </w:rPr>
          <w:t>春秋</w:t>
        </w:r>
      </w:hyperlink>
      <w:r>
        <w:rPr>
          <w:rFonts w:ascii="宋体;SimSun" w:hAnsi="宋体;SimSun" w:cs="宋体;SimSun"/>
          <w:spacing w:val="8"/>
          <w:kern w:val="0"/>
          <w:sz w:val="32"/>
          <w:szCs w:val="32"/>
        </w:rPr>
        <w:t>时孔子为师，以六艺为法，崇尚“</w:t>
      </w:r>
      <w:hyperlink r:id="rId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32"/>
            <w:szCs w:val="32"/>
            <w:u w:val="single"/>
          </w:rPr>
          <w:t>礼乐</w:t>
        </w:r>
      </w:hyperlink>
      <w:r>
        <w:rPr>
          <w:rFonts w:ascii="宋体;SimSun" w:hAnsi="宋体;SimSun" w:cs="宋体;SimSun"/>
          <w:spacing w:val="8"/>
          <w:kern w:val="0"/>
          <w:sz w:val="32"/>
          <w:szCs w:val="32"/>
        </w:rPr>
        <w:t>”和“</w:t>
      </w:r>
      <w:hyperlink r:id="rId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32"/>
            <w:szCs w:val="32"/>
            <w:u w:val="single"/>
          </w:rPr>
          <w:t>仁义</w:t>
        </w:r>
      </w:hyperlink>
      <w:r>
        <w:rPr>
          <w:rFonts w:ascii="宋体;SimSun" w:hAnsi="宋体;SimSun" w:cs="宋体;SimSun"/>
          <w:spacing w:val="8"/>
          <w:kern w:val="0"/>
          <w:sz w:val="32"/>
          <w:szCs w:val="32"/>
        </w:rPr>
        <w:t>”，提倡“忠恕”和不偏不倚的“</w:t>
      </w:r>
      <w:hyperlink r:id="rId1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32"/>
            <w:szCs w:val="32"/>
            <w:u w:val="single"/>
          </w:rPr>
          <w:t>中庸</w:t>
        </w:r>
      </w:hyperlink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”之道，主张“德治”和“仁政”，重视道德伦理教育和人的自身修养的一个学术派别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　　儒家强调教育的功能，认为重教化、轻刑罚是国家安定、人民富裕幸福的必由之路。主张“有教无类”，对统治者和被统治者都应该进行教育，使全国上下都成为道德高尚的人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在政治上，还主张以礼治国，</w:t>
      </w:r>
      <w:hyperlink r:id="rId1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32"/>
            <w:szCs w:val="32"/>
            <w:u w:val="single"/>
          </w:rPr>
          <w:t>以德服人</w:t>
        </w:r>
      </w:hyperlink>
      <w:r>
        <w:rPr>
          <w:rFonts w:ascii="宋体;SimSun" w:hAnsi="宋体;SimSun" w:cs="宋体;SimSun"/>
          <w:spacing w:val="8"/>
          <w:kern w:val="0"/>
          <w:sz w:val="32"/>
          <w:szCs w:val="32"/>
        </w:rPr>
        <w:t>，呼吁恢复“</w:t>
      </w:r>
      <w:hyperlink r:id="rId1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32"/>
            <w:szCs w:val="32"/>
            <w:u w:val="single"/>
          </w:rPr>
          <w:t>周礼</w:t>
        </w:r>
      </w:hyperlink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”，并认为“周礼”是实现理想政治的理想大道。至战国时，儒家分有八派，重要的有孟子和荀子两派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孟子的思想主要是“</w:t>
      </w:r>
      <w:hyperlink r:id="rId1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32"/>
            <w:szCs w:val="32"/>
            <w:u w:val="single"/>
          </w:rPr>
          <w:t>民贵君轻</w:t>
        </w:r>
      </w:hyperlink>
      <w:r>
        <w:rPr>
          <w:rFonts w:ascii="宋体;SimSun" w:hAnsi="宋体;SimSun" w:cs="宋体;SimSun"/>
          <w:spacing w:val="8"/>
          <w:kern w:val="0"/>
          <w:sz w:val="32"/>
          <w:szCs w:val="32"/>
        </w:rPr>
        <w:t>”，提倡统治者实行“</w:t>
      </w:r>
      <w:hyperlink r:id="rId1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32"/>
            <w:szCs w:val="32"/>
            <w:u w:val="single"/>
          </w:rPr>
          <w:t>仁政</w:t>
        </w:r>
      </w:hyperlink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”，在对人性的论述上，他认为人性本善，提出“性善论 ”，与荀子的“性恶论”截然不同，荀子之所以提出人性本恶，也是战国时期社会矛盾更加尖锐的表现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二、道家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代表人物：老子、庄子、列子。作品：《</w:t>
      </w:r>
      <w:hyperlink r:id="rId1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道德经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》、《庄子》、《列子》 </w:t>
      </w:r>
    </w:p>
    <w:p>
      <w:pPr>
        <w:pStyle w:val="Normal"/>
        <w:widowControl/>
        <w:shd w:fill="F6F6F6" w:val="clear"/>
        <w:snapToGrid w:val="false"/>
        <w:spacing w:lineRule="auto" w:line="300"/>
        <w:jc w:val="center"/>
        <w:rPr/>
      </w:pPr>
      <w:hyperlink r:id="rId16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  </w:t>
        </w:r>
        <w:r>
          <w:rPr>
            <w:rFonts w:cs="宋体;SimSun" w:ascii="宋体;SimSun" w:hAnsi="宋体;SimSun"/>
            <w:color w:val="136EC2"/>
            <w:spacing w:val="8"/>
            <w:kern w:val="0"/>
            <w:sz w:val="24"/>
          </w:rPr>
          <w:drawing>
            <wp:inline distT="0" distB="0" distL="0" distR="0">
              <wp:extent cx="1617980" cy="1903730"/>
              <wp:effectExtent l="0" t="0" r="0" b="0"/>
              <wp:docPr id="2" name="Image2" descr="">
                <a:hlinkClick xmlns:a="http://schemas.openxmlformats.org/drawingml/2006/main" r:id="rId1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1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7" t="-14" r="-1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7980" cy="190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6F6F6" w:val="clear"/>
        <w:snapToGrid w:val="false"/>
        <w:spacing w:lineRule="auto" w:line="300"/>
        <w:jc w:val="center"/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  <w:t>道家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道家是战国时期重要学派之一，又称“道德家”。这一学派以春秋末年老子关于“道”的学说作为理论基础，以“道”说明宇宙万物的本质、本源、构成和变化。认为天道无为，万物自然化生，否认上帝鬼神主宰一切，主张道法自然，</w:t>
      </w:r>
      <w:hyperlink r:id="rId1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顺其自然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提倡清静无为，守雌守柔，</w:t>
      </w:r>
      <w:hyperlink r:id="rId2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以柔克刚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。政治理想是“小国寡民”、“无为而治”。老子以后，道家内部分化为不同派别，著名的有四大派：庄子学派、杨朱学派、宋尹学派和黄老学派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三、墨家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代表人物：墨子。作品：《墨子》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墨家是战国时期重要学派之一，创始人为墨翟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这一学派以“兼相爱，交相利”作为学说的基础：兼，视人如己；兼爱，即爱人如己。“天下兼相爱”，就可达到“交相利”的目的。政治上主张尚贤、尚同和非攻；经济上主张强本节用；思想上提出尊天事鬼。同时，又提出“非命”的主张，强调靠自身的强力从事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墨家有严密的组织，成员多来自社会下层，相传皆能赴火蹈刀，以自苦励志。其徒属从事谈辩者，称“墨辩”；从事武侠者，称“墨侠”；领袖称“巨（钜）子”。其纪律严明，相传“墨者之法，杀人者死，伤人者刑”（《</w:t>
      </w:r>
      <w:hyperlink r:id="rId2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吕氏春秋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去私》）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墨翟死后，分裂为三派。至战国后期，汇合成二支：一支注重认识论、逻辑学、数学、光学、力学等学科的研究，是谓“墨家后学”（亦称“后期墨家”），另一支则转化为秦汉社会的游侠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四、法家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代表人物：</w:t>
      </w:r>
      <w:hyperlink r:id="rId2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韩非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2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李斯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、商鞅。作品：《韩非子》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法家是战国时期的重要学派之一，因主张以法治国，“不别亲疏，不殊贵贱 </w:t>
      </w:r>
    </w:p>
    <w:p>
      <w:pPr>
        <w:pStyle w:val="Normal"/>
        <w:widowControl/>
        <w:shd w:fill="F6F6F6" w:val="clear"/>
        <w:snapToGrid w:val="false"/>
        <w:spacing w:lineRule="auto" w:line="300"/>
        <w:jc w:val="center"/>
        <w:rPr/>
      </w:pPr>
      <w:hyperlink r:id="rId24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  </w:t>
        </w:r>
        <w:r>
          <w:rPr>
            <w:rFonts w:cs="宋体;SimSun" w:ascii="宋体;SimSun" w:hAnsi="宋体;SimSun"/>
            <w:color w:val="136EC2"/>
            <w:spacing w:val="8"/>
            <w:kern w:val="0"/>
            <w:sz w:val="24"/>
          </w:rPr>
          <w:drawing>
            <wp:inline distT="0" distB="0" distL="0" distR="0">
              <wp:extent cx="1675765" cy="1903730"/>
              <wp:effectExtent l="0" t="0" r="0" b="0"/>
              <wp:docPr id="3" name="Image3" descr="">
                <a:hlinkClick xmlns:a="http://schemas.openxmlformats.org/drawingml/2006/main" r:id="rId2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>
                        <a:hlinkClick r:id="rId2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16" t="-14" r="-16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5765" cy="190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6F6F6" w:val="clear"/>
        <w:snapToGrid w:val="false"/>
        <w:spacing w:lineRule="auto" w:line="300"/>
        <w:jc w:val="center"/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  <w:t>韩非子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，一断于法”，故称之为法家。春秋时期，管仲、</w:t>
      </w:r>
      <w:hyperlink r:id="rId2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子产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即是法家的先驱。战国初期，</w:t>
      </w:r>
      <w:hyperlink r:id="rId2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李悝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、商鞅、申不害、慎到等开创了法家学派。至战国末期，韩非综合商鞅的“法”、慎到的“势”和申不害的“术”，以及法家思想学说之大成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这一学派，经济上主张废井田，重农抑商、奖励耕战；政治上主张废分封，设</w:t>
      </w:r>
      <w:hyperlink r:id="rId2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郡县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</w:t>
      </w:r>
      <w:hyperlink r:id="rId3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君主专制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，仗势用术，以严刑峻法进行统治；思想和教育方面，则主张禁断诸子百家学说，以法为教，以吏为师。其学说为君主专制的大一统王朝的建立，提供了理论根据和行动方略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《</w:t>
      </w:r>
      <w:hyperlink r:id="rId3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汉书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艺文志》著录法家著作有二百十七篇，今存近半，其中最重要的是《</w:t>
      </w:r>
      <w:hyperlink r:id="rId3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商君书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》和《韩非子》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五、名家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代表人物：</w:t>
      </w:r>
      <w:hyperlink r:id="rId3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邓析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3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惠施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、公孙龙和桓团。作品：《公孙龙子》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3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名家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是战国时期的重要学派之一，因从事论辩名（名称、概念）实（事实、实在）为主要学术活动而被后人称为名家。当时人则称为“辩者”、“察士”或“刑（形）名家”。代表人物为惠施和公孙龙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六、阴阳家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代表人物：邹衍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3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阴阳家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是战国时期重要学派之一，因提倡阴阳五行学说，并用它解释社会人事而得名。这一学派，当源于上古执掌天文历数的统治阶层，代表人物为战国时齐人邹衍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阴阳学说认为阴阳是事物本身具有的正反两种对立和转化的力量，可用以说明事物发展变化的规律。五行学说认为万物皆由木、火、土、金、水五种原素组成，其间有相生和相胜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葜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两大定律，可用以说明宇宙万物的起源和变化。邹衍综合二者，根据五行相生相胜说，把五行的属性释为“五德”，创“五德终始说”，并以之作为历代王朝兴废的规律，为新兴的大一统王朝的建立提供理论根据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《汉书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艺文志》著录此派著作二十一种，已全部散佚。成于战国后期的《礼记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月令》，有人说是阴阳家的作品。《管子》中有些篇亦属阴阳家之作，《吕氏春秋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应同》、《</w:t>
      </w:r>
      <w:hyperlink r:id="rId3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淮南子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齐俗训》、《</w:t>
      </w:r>
      <w:hyperlink r:id="rId3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史记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秦始皇本纪》中保留一些阴阳家的材料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七、纵横家：</w:t>
      </w:r>
      <w:r>
        <w:rPr>
          <w:rFonts w:ascii="宋体;SimSun" w:hAnsi="宋体;SimSun" w:cs="宋体;SimSun"/>
          <w:spacing w:val="8"/>
          <w:kern w:val="0"/>
          <w:sz w:val="24"/>
        </w:rPr>
        <w:t>代表人物：苏秦、张仪。创始人：鬼谷子。主要言论传于《</w:t>
      </w:r>
      <w:hyperlink r:id="rId3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战国策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》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4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纵横家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是中国战国时以纵横捭阖之策游说诸侯，从事政治、外交活动的谋士。列为诸子百家之一。主要代表人物是苏秦、张仪等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战国时南与北合为纵，西与东连为横，苏秦力主燕、赵、韩、魏、齐、楚合纵以拒秦，张仪则力破合纵，连横六国分别事秦，纵横家由此得名。他们的活动对于战国时政治、军事格局的变化有重要的影响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《战国策》对其活动有大量记载。据《汉书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艺文志》记载，纵横家曾有著作“十六家百七篇”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八、杂家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代表人物：吕不韦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4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杂家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是战国末期的综合学派。因“兼儒墨、合名法”，“于百家之道无 </w:t>
      </w:r>
    </w:p>
    <w:p>
      <w:pPr>
        <w:pStyle w:val="Normal"/>
        <w:widowControl/>
        <w:shd w:fill="F6F6F6" w:val="clear"/>
        <w:snapToGrid w:val="false"/>
        <w:spacing w:lineRule="auto" w:line="300"/>
        <w:jc w:val="center"/>
        <w:rPr/>
      </w:pPr>
      <w:hyperlink r:id="rId42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  </w:t>
        </w:r>
        <w:r>
          <w:rPr>
            <w:rFonts w:cs="宋体;SimSun" w:ascii="宋体;SimSun" w:hAnsi="宋体;SimSun"/>
            <w:color w:val="136EC2"/>
            <w:spacing w:val="8"/>
            <w:kern w:val="0"/>
            <w:sz w:val="24"/>
          </w:rPr>
          <w:drawing>
            <wp:inline distT="0" distB="0" distL="0" distR="0">
              <wp:extent cx="1544320" cy="1895475"/>
              <wp:effectExtent l="0" t="0" r="0" b="0"/>
              <wp:docPr id="4" name="Image4" descr="">
                <a:hlinkClick xmlns:a="http://schemas.openxmlformats.org/drawingml/2006/main" r:id="rId4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>
                        <a:hlinkClick r:id="rId4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17" t="-14" r="-1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44320" cy="189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6F6F6" w:val="clear"/>
        <w:snapToGrid w:val="false"/>
        <w:spacing w:lineRule="auto" w:line="300"/>
        <w:jc w:val="center"/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  <w:t>吕不韦</w:t>
      </w:r>
    </w:p>
    <w:p>
      <w:pPr>
        <w:pStyle w:val="Normal"/>
        <w:widowControl/>
        <w:shd w:fill="F6F6F6" w:val="clear"/>
        <w:snapToGrid w:val="false"/>
        <w:spacing w:lineRule="auto" w:line="300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color w:val="3366CC"/>
          <w:spacing w:val="8"/>
          <w:kern w:val="0"/>
          <w:sz w:val="24"/>
          <w:vertAlign w:val="superscript"/>
        </w:rPr>
        <w:t>[1]</w:t>
      </w:r>
      <w:bookmarkStart w:id="0" w:name="ref_%5B1%5D"/>
      <w:bookmarkEnd w:id="0"/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不贯综”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《汉书．艺文志》及颜师古注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而得名。秦相吕不韦聚集门客编著的《吕氏春秋》，是一部典型的杂家著作集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九、农家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4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农家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是战国时期重要学派之一。因注重农业生产而得名。此派出自上古管理农业生产的官吏。他们认为农业是衣食之本，应放在一切工作的首位。《孟子．滕文公上》记有许行其人，“为</w:t>
      </w:r>
      <w:hyperlink r:id="rId4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神农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之言”，提出贤者应“与民并耕而食，饔飨而治”，表现了农家的社会政治理想。此派对农业生产技术和经验也注意记录和总结。《吕氏春秋》中的〈上农〉、〈任地〉、〈辩土〉、〈审时〉等篇，被认为是研究先秦农家的重要资料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十、小说家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4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小说家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先秦</w:t>
      </w:r>
      <w:hyperlink r:id="rId4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九流十家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之一，乃采集民间传说议论，借以考察民情风俗。《汉书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艺文志》云：“小说家者流，盖出于稗官。街谈巷语，道听途说者之所造也。”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诸子百家简述诸子百家中，儒家创始人孔子因继承三代中原文化正统，在诸子百家中脱颖而出。以致儒家学说不仅在诸子百家中地位显著，而且还成为</w:t>
      </w:r>
      <w:hyperlink r:id="rId4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传统文化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主流、核心内容，对中民民族精神形成产生了无与伦比的影响。事实上，我们可以说，儒家并非通常意义上的学术或学派，儒家学说是华夏民族的文化精华，也是华夏固有价值系统的一种表现。它已渗透传统文化的每一根毛细血管之中，极大地影响着中国文化的每一个领域。凡是从中国土壤里产生的学说思想、宗教派别，甚至是外来文化、外来宗教，都不能避免带上</w:t>
      </w:r>
      <w:hyperlink r:id="rId5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儒家文化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痕迹。于今而言，犹不止此。</w:t>
      </w:r>
      <w:hyperlink r:id="rId5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儒家思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亦对世界文化还产生了永久的影响（我们知道，日本和“四小龙”推崇</w:t>
      </w:r>
      <w:hyperlink r:id="rId5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儒学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也是在它们已实现或者基本现代化后，为解决现代化所带来的信仰危机、道德滑坡问题而采取的补偏救弊措施。所谓“东南亚文化圈”，基本上就是以儒学为主体的文化构成模式。它有力地推动了东南亚的社会文明与进步。随着历史的发展，儒家伦理正在进入西方国家）。 关于对诸子百家的派别归类，</w:t>
      </w:r>
      <w:hyperlink r:id="rId5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司马谈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列举了六家，“乃论六家之要指曰：易大传：‘天下一致而百虑，同归而殊途。“夫阴阳、儒、墨、名、法、道德，此务为治者也”（《史记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太史公自序》）。《汉书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艺文志》中的</w:t>
      </w:r>
      <w:hyperlink r:id="rId5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刘歆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《七略》的诸子略分为十家：儒、道、阴阳、法、名、墨、纵横、杂、农、小说。除去小说家不谈，所以称“九流十家”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诸子所以说是政治学派的总称，是因为其各家的基本宗旨大都是为国君提供政治方略。儒家主张以德化民；道家主张无为而治；法家主张信赏必罚；墨家主张兼爱尚同；名家主张去尊偃兵。汉代以后，墨家和名家成为绝学，农家独立成一门技术性学科，阴阳家演化为神秘的方术。因此对后来大一统王朝政治产生影响的只有儒、道、法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诸子百家的许多思想给后代留下了深刻的启示。如儒家的“仁政”、“己所不欲，勿施于人”的“恕道”；孟子的古代民主思想；道家的辩证法；墨家的科学思想；法家的唯物思想；兵家的军事思想等，在今天依然闪烁光芒。便是那“诡辩”的名家，也开创了中国哲学史上的逻辑学领域。我们可以、也应该鉴借儒家的刚健有为精神，来激励自己发愤图强；鉴借儒家的公忠为国精神，来培育自己的爱国情怀；鉴借儒家的“以义制利”精神，来启示自己正确对待物质利益，鉴借儒家的仁爱精神，来培育自己热爱人民的高尚情操；鉴借儒家的气节观念，来培育自己的自尊、自强的独立人格；也鉴借墨家的“兼爱”、“尚贤”、“节用”；道家的“少私寡欲”、“道法自然”；法家的“废私立公”等等思想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十一、兵家。</w:t>
      </w:r>
      <w:hyperlink r:id="rId5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兵家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重点在于指导战争，在不得不运用武力达到目的时，怎么样去使用武力。创始人是孙武，兵家又分为兵权谋家、兵形势家、兵阴阳家和兵技巧家四类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兵家主要代表人物，春秋末有孙武、司马穣苴；战国有孙膑、</w:t>
      </w:r>
      <w:hyperlink r:id="rId5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吴起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5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尉缭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5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魏无忌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5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白起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等。今存兵家著作有《</w:t>
      </w:r>
      <w:hyperlink r:id="rId6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黄帝阴符经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》、《</w:t>
      </w:r>
      <w:hyperlink r:id="rId6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六韬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》、《</w:t>
      </w:r>
      <w:hyperlink r:id="rId6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三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》、《</w:t>
      </w:r>
      <w:hyperlink r:id="rId6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孙子兵法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》、《</w:t>
      </w:r>
      <w:hyperlink r:id="rId6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司马法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》、《</w:t>
      </w:r>
      <w:hyperlink r:id="rId6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孙膑兵法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》、《</w:t>
      </w:r>
      <w:hyperlink r:id="rId6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吴子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》、《</w:t>
      </w:r>
      <w:hyperlink r:id="rId6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尉缭子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等。各家学说虽有异同，然其中包含丰富的朴素唯物论与</w:t>
      </w:r>
      <w:hyperlink r:id="rId6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辩证法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因素。兵家的实践活动与理论，影响当时及后世甚大，为我国古代宝贵的军事思想遗产。【出自】西汉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hyperlink r:id="rId6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司马迁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《史记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hyperlink r:id="rId7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屈原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贾生列传》：“贾生年少，颇通诸子百家之书。文帝召以为</w:t>
      </w:r>
      <w:hyperlink r:id="rId7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博士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。”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十二、医家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代表人物：</w:t>
      </w:r>
      <w:hyperlink r:id="rId72" w:tgtFrame="_blank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4"/>
            <w:u w:val="single"/>
          </w:rPr>
          <w:t>扁鹊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中国医学理论的形成，是在公元前五世纪下半叶到公元三 </w:t>
      </w:r>
    </w:p>
    <w:p>
      <w:pPr>
        <w:pStyle w:val="Normal"/>
        <w:widowControl/>
        <w:shd w:fill="F6F6F6" w:val="clear"/>
        <w:snapToGrid w:val="false"/>
        <w:spacing w:lineRule="auto" w:line="300"/>
        <w:jc w:val="center"/>
        <w:rPr/>
      </w:pPr>
      <w:hyperlink r:id="rId73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  </w:t>
        </w:r>
        <w:r>
          <w:rPr>
            <w:rFonts w:cs="宋体;SimSun" w:ascii="宋体;SimSun" w:hAnsi="宋体;SimSun"/>
            <w:color w:val="136EC2"/>
            <w:spacing w:val="8"/>
            <w:kern w:val="0"/>
            <w:sz w:val="24"/>
          </w:rPr>
          <w:drawing>
            <wp:inline distT="0" distB="0" distL="0" distR="0">
              <wp:extent cx="1467485" cy="1903730"/>
              <wp:effectExtent l="0" t="0" r="0" b="0"/>
              <wp:docPr id="5" name="Image5" descr="">
                <a:hlinkClick xmlns:a="http://schemas.openxmlformats.org/drawingml/2006/main" r:id="rId7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>
                        <a:hlinkClick r:id="rId7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4"/>
                      <a:srcRect l="-18" t="-14" r="-18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67485" cy="190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6F6F6" w:val="clear"/>
        <w:snapToGrid w:val="false"/>
        <w:spacing w:lineRule="auto" w:line="300"/>
        <w:jc w:val="center"/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  <w:t>扁鹊</w:t>
      </w:r>
    </w:p>
    <w:p>
      <w:pPr>
        <w:pStyle w:val="Normal"/>
        <w:widowControl/>
        <w:shd w:fill="F6F6F6" w:val="clear"/>
        <w:snapToGrid w:val="false"/>
        <w:spacing w:lineRule="auto" w:line="300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color w:val="3366CC"/>
          <w:spacing w:val="8"/>
          <w:kern w:val="0"/>
          <w:sz w:val="24"/>
          <w:vertAlign w:val="superscript"/>
        </w:rPr>
        <w:t>[2]</w:t>
      </w:r>
      <w:bookmarkStart w:id="1" w:name="ref_%5B2%5D"/>
      <w:bookmarkEnd w:id="1"/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世纪中叶，共经历了七百多年。公元前五世纪下半叶，中国开始进入封建社会。从奴隶社会向封建社会过渡，到封建制度确立，在</w:t>
      </w:r>
      <w:hyperlink r:id="rId7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中国历史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上是一个大动荡的时期。社会制度的变革，促进了经济的发展，意识型态、科学文化领域出现了新的形势，其中包括医学的发展。医家泛指所有从医的人。 </w:t>
      </w:r>
    </w:p>
    <w:p>
      <w:pPr>
        <w:pStyle w:val="Normal"/>
        <w:widowControl/>
        <w:numPr>
          <w:ilvl w:val="0"/>
          <w:numId w:val="0"/>
        </w:numPr>
        <w:shd w:fill="FAFAFA" w:val="clear"/>
        <w:snapToGrid w:val="false"/>
        <w:spacing w:lineRule="auto" w:line="30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2" w:name="2_4"/>
      <w:bookmarkEnd w:id="2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详细介绍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一、儒家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儒家是在春秋战国时期“百家争鸣”中出现的一个重要学派。由著名思想家、教育家孔子创立，由著名思想家、文学家孟子加以发展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儒家崇尚《周礼》，认为人人安分守己，互相关怀，达至一个大同世界，就是“仁”。“仁”是儒家的核心内容。其主要内容如下：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伦理观∶“仁”是是伦理道德的总纲。“仁”就是“爱人”，君主要体民情、爱惜民力，反对苛政。若要实践仁德，需要“忠”和“恕”。“忠”是尽自己的本分；“恕”是推己及人。提倡以“礼”、“乐”，约束人的行为，陶冶人的性情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政治观∶主张以礼义治国，回复西周时期的德治。而社会各阶层人士应尽本分，以达致“君君、臣臣、父父、子子”的和阶局面，这就是正名思想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教育观∶孔子提出“有教无类”的主张，认为教不应分贵贱贤愚。他认为“因材施教”是理想的教学方法。他又提倡“温故知新”及“举一反三”等学习方法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宇宙观∶对鬼神之说抱着“存而不论”的态度，主张“敬鬼神而远之”，但却十分重视祭祀祖先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其后孟子以“性善说”论述“仁”，“人之异于禽兽者，几希。”他认为人性本善，具备了恻隐、羞恶、辞让、是非四种善端，加以发扬，便可成为仁、义、礼、智的德行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荀子主张“性恶论”，认为人与禽兽无异，“饥而欲饱，寒而欲暖”，若顺从人的本性而行，必会引起纷争。他主张通过教育改变人的本性，为善去恶。荀子强调通过“礼治”维持社会秩序，使社会各阶层人士安守本分，社会便能安定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儒家学说所倡导的“仁、义、礼、智、信”，被历代统治者及学术界所尊崇，成为中国传统思想的核心及道德的主流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代表人物： </w:t>
      </w:r>
    </w:p>
    <w:p>
      <w:pPr>
        <w:pStyle w:val="Normal"/>
        <w:widowControl/>
        <w:shd w:fill="F6F6F6" w:val="clear"/>
        <w:snapToGrid w:val="false"/>
        <w:spacing w:lineRule="auto" w:line="300"/>
        <w:jc w:val="center"/>
        <w:rPr/>
      </w:pPr>
      <w:hyperlink r:id="rId77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  </w:t>
        </w:r>
        <w:r>
          <w:rPr>
            <w:rFonts w:cs="宋体;SimSun" w:ascii="宋体;SimSun" w:hAnsi="宋体;SimSun"/>
            <w:color w:val="136EC2"/>
            <w:spacing w:val="8"/>
            <w:kern w:val="0"/>
            <w:sz w:val="24"/>
          </w:rPr>
          <w:drawing>
            <wp:inline distT="0" distB="0" distL="0" distR="0">
              <wp:extent cx="1598930" cy="1903730"/>
              <wp:effectExtent l="0" t="0" r="0" b="0"/>
              <wp:docPr id="6" name="Image6" descr="">
                <a:hlinkClick xmlns:a="http://schemas.openxmlformats.org/drawingml/2006/main" r:id="rId7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>
                        <a:hlinkClick r:id="rId7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8"/>
                      <a:srcRect l="-17" t="-14" r="-1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8930" cy="190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6F6F6" w:val="clear"/>
        <w:snapToGrid w:val="false"/>
        <w:spacing w:lineRule="auto" w:line="300"/>
        <w:jc w:val="center"/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  <w:t>孔子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孔子、孟子、</w:t>
      </w:r>
      <w:hyperlink r:id="rId8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荀卿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8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董仲舒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8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二程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8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朱熹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王守仁、</w:t>
      </w:r>
      <w:hyperlink r:id="rId8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王阳明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代表人物介绍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孔子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孔子，名丘，字仲尼，</w:t>
      </w:r>
      <w:hyperlink r:id="rId8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鲁国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陬邑（今山东曲阜）人，祖籍</w:t>
      </w:r>
      <w:hyperlink r:id="rId8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宋国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栗（今河南商丘市夏邑县）。据史记所说，他生于</w:t>
      </w:r>
      <w:hyperlink r:id="rId8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鲁襄公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二十二年（公元前</w:t>
      </w:r>
      <w:r>
        <w:rPr>
          <w:rFonts w:cs="宋体;SimSun" w:ascii="宋体;SimSun" w:hAnsi="宋体;SimSun"/>
          <w:spacing w:val="8"/>
          <w:kern w:val="0"/>
          <w:sz w:val="24"/>
        </w:rPr>
        <w:t>551</w:t>
      </w:r>
      <w:r>
        <w:rPr>
          <w:rFonts w:ascii="宋体;SimSun" w:hAnsi="宋体;SimSun" w:cs="宋体;SimSun"/>
          <w:spacing w:val="8"/>
          <w:kern w:val="0"/>
          <w:sz w:val="24"/>
        </w:rPr>
        <w:t>年），卒于</w:t>
      </w:r>
      <w:hyperlink r:id="rId8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鲁哀公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十六年（公元前</w:t>
      </w:r>
      <w:r>
        <w:rPr>
          <w:rFonts w:cs="宋体;SimSun" w:ascii="宋体;SimSun" w:hAnsi="宋体;SimSun"/>
          <w:spacing w:val="8"/>
          <w:kern w:val="0"/>
          <w:sz w:val="24"/>
        </w:rPr>
        <w:t>479</w:t>
      </w:r>
      <w:r>
        <w:rPr>
          <w:rFonts w:ascii="宋体;SimSun" w:hAnsi="宋体;SimSun" w:cs="宋体;SimSun"/>
          <w:spacing w:val="8"/>
          <w:kern w:val="0"/>
          <w:sz w:val="24"/>
        </w:rPr>
        <w:t>年），年七十三。他是儒家的始创人物，被后世尊为“</w:t>
      </w:r>
      <w:hyperlink r:id="rId8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万世师表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”，也被称为“</w:t>
      </w:r>
      <w:hyperlink r:id="rId9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圣人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”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孔子</w:t>
      </w:r>
      <w:hyperlink r:id="rId9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周游列国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先后到了卫、陈、蔡、楚、宋等国，宣扬其政治抱负，但皆不得要领。孔子不能伸展自己的抱负，心灰意冷，遂返回鲁国，是为鲁哀公十一年，孔子已六十八岁。自此以后，他潜心讲学和著书，在此其间与弟子重新编订了《</w:t>
      </w:r>
      <w:hyperlink r:id="rId9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五经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》和撰写《春秋》，为的是要记载春秋时代所发生的大事，阐发儒家的价值观。其一生主要贡献在于，奠定了教育的基础，他在政治上采取</w:t>
      </w:r>
      <w:hyperlink r:id="rId9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保守主义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主张恢复西周礼乐制度；但在教育上倡导“因材施教”“有教无类”这些开明的启发式教育方法，以及他对于思想领域的开创性见解间接的促进了</w:t>
      </w:r>
      <w:hyperlink r:id="rId9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春秋战国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时期“诸子百家”这一文化鼎盛现象的形成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五年后，孔子去世，终年七十三岁。及后弟子们将老师一生的话语，去芜存菁地摘录下来，编成《论语》，是孔子的“言行录”，具有较高的文学价值，是儒家学说的必读经典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孟子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孟子名轲，字子舆，又字子车、子居，鲁国邹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今山东邹城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人。生于</w:t>
      </w:r>
      <w:hyperlink r:id="rId9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周烈王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四年（公元前</w:t>
      </w:r>
      <w:r>
        <w:rPr>
          <w:rFonts w:cs="宋体;SimSun" w:ascii="宋体;SimSun" w:hAnsi="宋体;SimSun"/>
          <w:spacing w:val="8"/>
          <w:kern w:val="0"/>
          <w:sz w:val="24"/>
        </w:rPr>
        <w:t>372</w:t>
      </w:r>
      <w:r>
        <w:rPr>
          <w:rFonts w:ascii="宋体;SimSun" w:hAnsi="宋体;SimSun" w:cs="宋体;SimSun"/>
          <w:spacing w:val="8"/>
          <w:kern w:val="0"/>
          <w:sz w:val="24"/>
        </w:rPr>
        <w:t>年），卒于赧王二十六年（公元前</w:t>
      </w:r>
      <w:r>
        <w:rPr>
          <w:rFonts w:cs="宋体;SimSun" w:ascii="宋体;SimSun" w:hAnsi="宋体;SimSun"/>
          <w:spacing w:val="8"/>
          <w:kern w:val="0"/>
          <w:sz w:val="24"/>
        </w:rPr>
        <w:t>289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）。他是孔子的孙子思的再传弟子，也是孔子以后的儒家大师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孟子在母亲的教育下，用功读书，学成以后以孔子的继承者自任，招收弟子，并且游历列国，宣扬“仁政”、“</w:t>
      </w:r>
      <w:hyperlink r:id="rId9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王道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”的主张，提倡“民为贵，</w:t>
      </w:r>
      <w:hyperlink r:id="rId9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社稷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次之，君为轻”。他到过齐、宋、鲁、滕、梁等国，见过梁惠王，齐宣王等君主。虽然受到了尊敬跟礼遇，可是因为被认为思想保守，不合当时潮流，又没有得到重用，只有滕文公曾经试图推行他的政治主张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到了晚年，孟子回乡讲学，和他的弟子万章，公孙丑等，从事著书的工作，写成了“孟子”七篇。它的篇目是：梁惠王、公孙丑、滕文公、离娄、万章、告子以及尽心。由于每篇的分量很多，又分成上、下两篇，因此全书共有十四卷。孟子的言论和事迹差不多都保存在这七篇之中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荀子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荀子，名况，字卿，赵国郇邑（今山西</w:t>
      </w:r>
      <w:hyperlink r:id="rId9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安泽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）人，生于周郝王二年（公元前</w:t>
      </w:r>
      <w:r>
        <w:rPr>
          <w:rFonts w:cs="宋体;SimSun" w:ascii="宋体;SimSun" w:hAnsi="宋体;SimSun"/>
          <w:spacing w:val="8"/>
          <w:kern w:val="0"/>
          <w:sz w:val="24"/>
        </w:rPr>
        <w:t>313</w:t>
      </w:r>
      <w:r>
        <w:rPr>
          <w:rFonts w:ascii="宋体;SimSun" w:hAnsi="宋体;SimSun" w:cs="宋体;SimSun"/>
          <w:spacing w:val="8"/>
          <w:kern w:val="0"/>
          <w:sz w:val="24"/>
        </w:rPr>
        <w:t>年），卒于</w:t>
      </w:r>
      <w:hyperlink r:id="rId9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秦始皇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九年（公元前</w:t>
      </w:r>
      <w:r>
        <w:rPr>
          <w:rFonts w:cs="宋体;SimSun" w:ascii="宋体;SimSun" w:hAnsi="宋体;SimSun"/>
          <w:spacing w:val="8"/>
          <w:kern w:val="0"/>
          <w:sz w:val="24"/>
        </w:rPr>
        <w:t>235</w:t>
      </w:r>
      <w:r>
        <w:rPr>
          <w:rFonts w:ascii="宋体;SimSun" w:hAnsi="宋体;SimSun" w:cs="宋体;SimSun"/>
          <w:spacing w:val="8"/>
          <w:kern w:val="0"/>
          <w:sz w:val="24"/>
        </w:rPr>
        <w:t>年），战国后期著名思想家、教育家。关于荀子的记载很少，而且颇有出入。荀子是继孔子、孟子以后最大的儒学的。他的思想记载于《荀子》一书中，对中国两千多年的</w:t>
      </w:r>
      <w:hyperlink r:id="rId10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封建社会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产生了广泛而深远的影响。荀子曾经游历燕、齐、楚、秦赵多国，后家居</w:t>
      </w:r>
      <w:hyperlink r:id="rId10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兰陵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至死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在兰陵时荀子开始教书与写书，有名的韩非和李斯就是他这时候的学生，他也在这段时间完成他的代表作品－《荀子》。荀子虽是儒家之继承人，但他并没有盲目地将儒家学说全盘接收。反之，荀子将儒家学说融会贯通、加以发挥，提出了“性本恶”等影响后世深远的学说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二、道家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“道”是“</w:t>
      </w:r>
      <w:hyperlink r:id="rId10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老庄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”学说的思想中心，是一切事物的根源。“道”亦是循环不息。道家强调凡事均无须强求，应顺应自然，达至“道”的最高境界。道家精神在于精神上的超脱，不界限于形驱，只求逍遥及心灵上的开放。以下是道家的观念∶ 宇宙观∶“道”是无形及不可见的，是超时空的绝对精神，是宇宙最高本体及一切事物的根源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政治观∶春秋战国时期，战争不断，民生困苦，人们必须放弃逞才、逞智、逞强、逞力、回归朴素、无知的境界，以“</w:t>
      </w:r>
      <w:hyperlink r:id="rId10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无为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”治理天下，天下才能和平安定。最终希望回复“小国寡民”的原始社会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人生观∶万物都有对立面，</w:t>
      </w:r>
      <w:hyperlink r:id="rId10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物极必反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。因此，人们必须“知足寡欲”、“柔弱不争”、“顺应自然”，抛弃一切礼教的枷锁，才能避免灾祸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代表人物： </w:t>
      </w:r>
    </w:p>
    <w:p>
      <w:pPr>
        <w:pStyle w:val="Normal"/>
        <w:widowControl/>
        <w:shd w:fill="F6F6F6" w:val="clear"/>
        <w:snapToGrid w:val="false"/>
        <w:spacing w:lineRule="auto" w:line="300"/>
        <w:jc w:val="center"/>
        <w:rPr/>
      </w:pPr>
      <w:hyperlink r:id="rId105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  </w:t>
        </w:r>
        <w:r>
          <w:rPr>
            <w:rFonts w:cs="宋体;SimSun" w:ascii="宋体;SimSun" w:hAnsi="宋体;SimSun"/>
            <w:color w:val="136EC2"/>
            <w:spacing w:val="8"/>
            <w:kern w:val="0"/>
            <w:sz w:val="24"/>
          </w:rPr>
          <w:drawing>
            <wp:inline distT="0" distB="0" distL="0" distR="0">
              <wp:extent cx="1637665" cy="1895475"/>
              <wp:effectExtent l="0" t="0" r="0" b="0"/>
              <wp:docPr id="7" name="Image7" descr="">
                <a:hlinkClick xmlns:a="http://schemas.openxmlformats.org/drawingml/2006/main" r:id="rId10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>
                        <a:hlinkClick r:id="rId10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6"/>
                      <a:srcRect l="-16" t="-14" r="-16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37665" cy="189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6F6F6" w:val="clear"/>
        <w:snapToGrid w:val="false"/>
        <w:spacing w:lineRule="auto" w:line="300"/>
        <w:jc w:val="center"/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  <w:t>老子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老子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据一般记载，老子姓李，名耳，字伯阳，楚苦县历乡曲仁里（今河南省周口市鹿邑县太清宫镇）人，生卒年不详，一说生于公元前</w:t>
      </w:r>
      <w:r>
        <w:rPr>
          <w:rFonts w:cs="宋体;SimSun" w:ascii="宋体;SimSun" w:hAnsi="宋体;SimSun"/>
          <w:spacing w:val="8"/>
          <w:kern w:val="0"/>
          <w:sz w:val="24"/>
        </w:rPr>
        <w:t>60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，谥聃。有人叫他李耳，也有人叫他老聃。老子修道德，其学主无为之说，以自隐无名为务。有很多学者认为老子是战国时代的人，但是比较多人认为老子是春秋时代的人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道家的理论奠定于老子，老子《道德经》一书上下五千言，书中广论道的形上学义、人生智慧义，提出一种有物混成且独立自存之自然宇宙起源论，也提出世界存在与运行原理是“反者道之动”的本体论思想。对于存活于其中的人类而言，其应学习的就是处世的智慧。老子也提出了众多的政治、社会与人生哲学观点出来，主张“无为而治、小国寡民”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庄子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庄子名周，字子休，宋国蒙人（今河南商丘市），生卒于约公元前</w:t>
      </w:r>
      <w:r>
        <w:rPr>
          <w:rFonts w:cs="宋体;SimSun" w:ascii="宋体;SimSun" w:hAnsi="宋体;SimSun"/>
          <w:spacing w:val="8"/>
          <w:kern w:val="0"/>
          <w:sz w:val="24"/>
        </w:rPr>
        <w:t>369</w:t>
      </w:r>
      <w:r>
        <w:rPr>
          <w:rFonts w:ascii="宋体;SimSun" w:hAnsi="宋体;SimSun" w:cs="宋体;SimSun"/>
          <w:spacing w:val="8"/>
          <w:kern w:val="0"/>
          <w:sz w:val="24"/>
        </w:rPr>
        <w:t>年至公元前</w:t>
      </w:r>
      <w:r>
        <w:rPr>
          <w:rFonts w:cs="宋体;SimSun" w:ascii="宋体;SimSun" w:hAnsi="宋体;SimSun"/>
          <w:spacing w:val="8"/>
          <w:kern w:val="0"/>
          <w:sz w:val="24"/>
        </w:rPr>
        <w:t>286</w:t>
      </w:r>
      <w:r>
        <w:rPr>
          <w:rFonts w:ascii="宋体;SimSun" w:hAnsi="宋体;SimSun" w:cs="宋体;SimSun"/>
          <w:spacing w:val="8"/>
          <w:kern w:val="0"/>
          <w:sz w:val="24"/>
        </w:rPr>
        <w:t>年，据《史记》所记载与</w:t>
      </w:r>
      <w:hyperlink r:id="rId10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梁惠王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10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齐宣王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同时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庄子早年曾在蒙作过漆园吏，后一直</w:t>
      </w:r>
      <w:hyperlink r:id="rId11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隐居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。他生活贫困，但淡泊名利，楚王闻其贤德，曾派使者赠以千金并请他作</w:t>
      </w:r>
      <w:hyperlink r:id="rId11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宰相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，被他拒绝。遂终身不复仕，隐居于抱犊山中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庄子学识渊博，交游很广，着有《庄子》一书，大旨本于《老子》，然其要本归于老子之言，也有自己独到见解，其著书十余万言，大抵率寓言也。作渔父、盗跖、胠箧，以诋訿孔子之徒，以明老子之术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列子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列子，名寇，又名御寇（又称“圄寇”“国寇”），相传是战国前期的道家人物，郑国（今河南郑州新郑市）人，与郑缪公同时。其学本于</w:t>
      </w:r>
      <w:hyperlink r:id="rId11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黄帝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老子，主张清静无为。后汉班固《艺文志》“道家”部分录有《列子》八卷，早已散失。今本《列子》八篇，内容多为民间故事、寓言和神话传说。从思想内容和语言使用上来看，可能是晋人所作，是东晋人搜集有关的古代资料编成的，晋张湛注释并作序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《列子》又名《冲虚经》，是道家重要典籍。列御寇所著，所著年代不详，大体是春秋战国时代。该书按章节分为《天瑞》《黄帝》《周穆王》《仲尼》《汤问》《力命》《杨朱》《说符》等八篇，每一篇均有多个</w:t>
      </w:r>
      <w:hyperlink r:id="rId11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寓言故事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组成，寓道于事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三、墨家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尚贤尚同是墨家的基本政治纲领。墨家与儒家并称“显学”。以下是墨家的观念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伦理观∶提出“兼爱”，主张爱不应有亲疏、上下、贵贱、等级的分别。他认为天下之所以大乱，是由于人不相爱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政治观∶主张“尚贤”、“尚同”，提倡选任贤才，消除阶级观念，使天下大治，主张“</w:t>
      </w:r>
      <w:hyperlink r:id="rId11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非攻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”，反对一切侵略战争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经济观∶反对奢侈的生活，主张节俭，提出“节用”、“节葬”、“非乐”的思想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宇宙观∶提出“非命”，认为命运不能主宰人的富贵贫贱，强调只要通过后天的努力就可以改变。为了求福避祸，他又主张“尊天”、“事鬼”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由于墨家从创始人墨子到主要的代表人物，都是社会中底层的学者，所以墨家更能体会到战乱时期社会中劳动人民的凄惨生活，所以相对于儒家的过分讲求“礼”，墨家更注重刻苦、节俭的生活习惯，而且不吝于做低层的劳动工作，被儒生辱为“淫巧之技”，生活上的偏差，立场上的对立，和思想上比“仁爱”更难遵从的“兼爱”，使得墨家并未得到统治者的支持，日后发展不大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代表人物： </w:t>
      </w:r>
    </w:p>
    <w:p>
      <w:pPr>
        <w:pStyle w:val="Normal"/>
        <w:widowControl/>
        <w:shd w:fill="F6F6F6" w:val="clear"/>
        <w:snapToGrid w:val="false"/>
        <w:spacing w:lineRule="auto" w:line="300"/>
        <w:jc w:val="center"/>
        <w:rPr/>
      </w:pPr>
      <w:hyperlink r:id="rId115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  </w:t>
        </w:r>
        <w:r>
          <w:rPr>
            <w:rFonts w:cs="宋体;SimSun" w:ascii="宋体;SimSun" w:hAnsi="宋体;SimSun"/>
            <w:color w:val="136EC2"/>
            <w:spacing w:val="8"/>
            <w:kern w:val="0"/>
            <w:sz w:val="24"/>
          </w:rPr>
          <w:drawing>
            <wp:inline distT="0" distB="0" distL="0" distR="0">
              <wp:extent cx="1294765" cy="1895475"/>
              <wp:effectExtent l="0" t="0" r="0" b="0"/>
              <wp:docPr id="8" name="Image8" descr="">
                <a:hlinkClick xmlns:a="http://schemas.openxmlformats.org/drawingml/2006/main" r:id="rId11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>
                        <a:hlinkClick r:id="rId11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6"/>
                      <a:srcRect l="-21" t="-14" r="-21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94765" cy="189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6F6F6" w:val="clear"/>
        <w:snapToGrid w:val="false"/>
        <w:spacing w:lineRule="auto" w:line="300"/>
        <w:jc w:val="center"/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  <w:t>墨家人物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墨子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春秋末战国初思想家、学者，墨家学派创始人。姓墨名翟，生卒于约公元前</w:t>
      </w:r>
      <w:r>
        <w:rPr>
          <w:rFonts w:cs="宋体;SimSun" w:ascii="宋体;SimSun" w:hAnsi="宋体;SimSun"/>
          <w:spacing w:val="8"/>
          <w:kern w:val="0"/>
          <w:sz w:val="24"/>
        </w:rPr>
        <w:t>468</w:t>
      </w:r>
      <w:r>
        <w:rPr>
          <w:rFonts w:ascii="宋体;SimSun" w:hAnsi="宋体;SimSun" w:cs="宋体;SimSun"/>
          <w:spacing w:val="8"/>
          <w:kern w:val="0"/>
          <w:sz w:val="24"/>
        </w:rPr>
        <w:t>年至公元前</w:t>
      </w:r>
      <w:r>
        <w:rPr>
          <w:rFonts w:cs="宋体;SimSun" w:ascii="宋体;SimSun" w:hAnsi="宋体;SimSun"/>
          <w:spacing w:val="8"/>
          <w:kern w:val="0"/>
          <w:sz w:val="24"/>
        </w:rPr>
        <w:t>376</w:t>
      </w:r>
      <w:r>
        <w:rPr>
          <w:rFonts w:ascii="宋体;SimSun" w:hAnsi="宋体;SimSun" w:cs="宋体;SimSun"/>
          <w:spacing w:val="8"/>
          <w:kern w:val="0"/>
          <w:sz w:val="24"/>
        </w:rPr>
        <w:t>年，鲁国人，今山东省滕州市人。墨子出身平民，自称“北方之鄙人”，人称“</w:t>
      </w:r>
      <w:hyperlink r:id="rId11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布衣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之士”和“贱人”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他曾为宋国大夫，自诩“上无君上之事，下无耕农之难”，是同情“农与工肆之人”的士人；曾师从史角之后，传其清庙之法；又学于儒者，习孔子之术，称道尧舜大禹，明于《诗》、《书》、《春秋》，因不满儒家礼乐烦苛，于是弃周道而用夏政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宣扬非攻、尚贤、尚同、节用、节葬、非乐、天志、明鬼、非命，而以兼爱为核心。其为人“以绳墨自矫，而备世之急”。为宣扬自己的主张，墨子广收生徒，寻常亲从弟子数百人，形成声势浩大的墨家学派。墨子上说“王公大人”，下教“匹夫徒步之士”，几乎“遍从人而说之”。行迹所至，东到齐，西游郑、卫，南至于楚、越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墨子博学多才，擅长工巧和制作，还擅于守城技术，其后学总结其经验为《城守》二十一篇。还在名辩说方面有所成就，成为战国名辩思潮的祖源之一。墨子的事迹，分别见与《荀子》、《韩非子》、《庄子》、《吕氏春秋》、《淮南于》等书，其思想则主要保存在墨家后学《墨子》一书中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四、法家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法家是</w:t>
      </w:r>
      <w:hyperlink r:id="rId11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先秦诸子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中对法律最为重视的一派，主张“以法治国”，而且提出了一整套的理论和方法。这为后来建立的中央集权的秦朝提供了有效的理论依据，后来的</w:t>
      </w:r>
      <w:hyperlink r:id="rId12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汉朝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继承了</w:t>
      </w:r>
      <w:hyperlink r:id="rId12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秦朝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的集权体制以及法律体制，成为中国古代封建社会的政治与法制主体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法家重视法律，反对儒家的“礼”，反对贵族垄断经济和政治利益的世袭特权，要求土地私有和按功劳与才干授予官职。法律的作用就是“定分止争”，也就是明确物件的所有权。“兴功惧暴”，鼓励人们立战功，而使那些不法之徒感到恐惧，兴功的最终目的是为了富国强兵，取得兼并战争的胜利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法家反对保守的复古思想，主张锐意改革。他们认为历史是向前发展的，一切的法律和制度都要随历史的发展而发展，既不能复古倒退，也不能因循守旧提出“不法古，不循今”的主张。韩非则集法家大乘，提出“时移而治不易者乱”，把守旧的儒家讽刺为</w:t>
      </w:r>
      <w:hyperlink r:id="rId12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守株待兔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的愚蠢之人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商鞅、慎到、申不害三人分别提倡重法、重势、重术，各有特点。韩非提出了将三者紧密结合的思想。法是指健全法制；势指的是君主的权势，要独掌军政大权；术指的是驾御群臣、掌握政权、推行法令的策略和手段，主要是察觉、防止犯上作乱，维护君主地位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代表人物： </w:t>
      </w:r>
    </w:p>
    <w:p>
      <w:pPr>
        <w:pStyle w:val="Normal"/>
        <w:widowControl/>
        <w:shd w:fill="F6F6F6" w:val="clear"/>
        <w:snapToGrid w:val="false"/>
        <w:spacing w:lineRule="auto" w:line="300"/>
        <w:jc w:val="center"/>
        <w:rPr/>
      </w:pPr>
      <w:hyperlink r:id="rId123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  </w:t>
        </w:r>
        <w:r>
          <w:rPr>
            <w:rFonts w:cs="宋体;SimSun" w:ascii="宋体;SimSun" w:hAnsi="宋体;SimSun"/>
            <w:color w:val="136EC2"/>
            <w:spacing w:val="8"/>
            <w:kern w:val="0"/>
            <w:sz w:val="24"/>
          </w:rPr>
          <w:drawing>
            <wp:inline distT="0" distB="0" distL="0" distR="0">
              <wp:extent cx="1609725" cy="1903730"/>
              <wp:effectExtent l="0" t="0" r="0" b="0"/>
              <wp:docPr id="9" name="Image9" descr="">
                <a:hlinkClick xmlns:a="http://schemas.openxmlformats.org/drawingml/2006/main" r:id="rId12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>
                        <a:hlinkClick r:id="rId12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4"/>
                      <a:srcRect l="-17" t="-14" r="-1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9725" cy="190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6F6F6" w:val="clear"/>
        <w:snapToGrid w:val="false"/>
        <w:spacing w:lineRule="auto" w:line="300"/>
        <w:jc w:val="center"/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  <w:t>法家人物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韩非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韩非，姓韩名非，战国末年的韩国（今河南郑州新郑市）人，出身于</w:t>
      </w:r>
      <w:hyperlink r:id="rId12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贵族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为韩国的公子，生年与血亲已不可考，卒于公元前</w:t>
      </w:r>
      <w:r>
        <w:rPr>
          <w:rFonts w:cs="宋体;SimSun" w:ascii="宋体;SimSun" w:hAnsi="宋体;SimSun"/>
          <w:spacing w:val="8"/>
          <w:kern w:val="0"/>
          <w:sz w:val="24"/>
        </w:rPr>
        <w:t>23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。韩非口吃，不善于言说，而好著书。韩非与李斯为同学，同师事于荀子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韩非见当时韩国势弱，曾数谏韩王，但韩王不听。韩非痛恨治国不修明法治，不实行富国强兵，而重用那些没有实际经验好发空论的人。于是他观往者得失之变，作《孤愤》、《五蠹》、《内外储》、《说林》、《说难》十余万言，成为法家思想的集大成者。书成后传至秦国，秦王读后说：“嗟乎！寡人得见此人与之游，死不恨矣。”韩非的著作得到了秦始皇的称赞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秦国攻韩，韩王本来不用韩非，待秦进攻甚急，韩王于是委派韩非出使秦国。秦王见到了韩非很为喜悦，但亦未信用。李斯认为，韩非为韩国的公子，终为韩而不为秦，因此向秦王建议，既然不用韩非，不如诛之，以免后患。秦王以为然，下令治非。李斯则暗中差人送韩非毒药，使自杀。韩非怀才而不遇，终为自己的同学所杀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商鞅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商鞅（公元前</w:t>
      </w:r>
      <w:r>
        <w:rPr>
          <w:rFonts w:cs="宋体;SimSun" w:ascii="宋体;SimSun" w:hAnsi="宋体;SimSun"/>
          <w:spacing w:val="8"/>
          <w:kern w:val="0"/>
          <w:sz w:val="24"/>
        </w:rPr>
        <w:t>390</w:t>
      </w:r>
      <w:r>
        <w:rPr>
          <w:rFonts w:ascii="宋体;SimSun" w:hAnsi="宋体;SimSun" w:cs="宋体;SimSun"/>
          <w:spacing w:val="8"/>
          <w:kern w:val="0"/>
          <w:sz w:val="24"/>
        </w:rPr>
        <w:t>年至公元前</w:t>
      </w:r>
      <w:r>
        <w:rPr>
          <w:rFonts w:cs="宋体;SimSun" w:ascii="宋体;SimSun" w:hAnsi="宋体;SimSun"/>
          <w:spacing w:val="8"/>
          <w:kern w:val="0"/>
          <w:sz w:val="24"/>
        </w:rPr>
        <w:t>338</w:t>
      </w:r>
      <w:r>
        <w:rPr>
          <w:rFonts w:ascii="宋体;SimSun" w:hAnsi="宋体;SimSun" w:cs="宋体;SimSun"/>
          <w:spacing w:val="8"/>
          <w:kern w:val="0"/>
          <w:sz w:val="24"/>
        </w:rPr>
        <w:t>年），姓公孙，名鞅，</w:t>
      </w:r>
      <w:hyperlink r:id="rId12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卫国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（今河南安阳市）人，秦孝公时封于</w:t>
      </w:r>
      <w:hyperlink r:id="rId12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商邑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，故名商鞅，号为商君。商鞅为卫国庶出公子，故亦称为卫鞅。商鞅先事魏相公叔痤为中庶子。公叔痤知道商鞅有才能而未得重用，向魏惠王推荐商鞅。商鞅未被惠王纳用，待公叔痤去世后，闻孝公下令国中求贤者，于是商鞅西入秦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商鞅入秦后，秦孝公前后四次接见他。孝公不欲仁政德治的儒家之道，而信霸道，与商鞅的法家思想相合，并在秦国推行最为彻底的变法运动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商鞅在秦国前后实行了两次变法，比较彻底地废除了旧制度，实行了新制度，使得秦国很快强盛起来，成为战国时期第一等强国。其后，商鞅本人却遭到贵族保守派的诬陷，被处以车裂极刑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五、兵家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兵家是中国古代对战略家与军事家的通称，又特指先秦对战略与战争研究的派别。兵家的重要著作有《孙子兵法》、《吴子》、《孙膑兵法》、《司马法》、《六韬》、《三略》和《尉缭子》等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兵家集大成者是孙武的《孙子兵法》。中国自古以来兵家一直是受到重视的。 兵书在中国的发展源远流长，兵书产生于西周，成熟于春秋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如何从宏观上把握战争，是兵法的关键。战争是政治的继续，关系到一国或一民族的生死存亡或被人奴役的大事。兵法也可以将它看成既是一部如何统治国家，制定国家战略的指引；又是一部如何领兵打仗，制定战争战略与策略的书本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代表人物：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孙武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孙武齐国（今山东临淄）人，字长卿，春秋时兵法家。曾以《兵法》十三篇见吴王阖闾，经伍子胥的推荐，被任命为将，率吴军攻破楚国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他认为“兵者，国之大事”，提出“知彼知己，百战不殆”，注重了解情况，全面地分析敌我、众寡、强弱、虚实、攻守、进退等矛盾双方，并通过对战争客观规律的认识和掌握以克敌制胜。他还提出“兵无常势，水无常形，能因敌变化而取胜，谓之神”，强调了战略战术上的“奇正相生”和灵活运用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孙武著作有《孙子兵法》一书，为中国最杰出的兵书，并深受世界各地所重视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孙膑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齐国阿鄄（今山东阳谷、甄城县）人，孙武的后代，大致与商鞅、孟轲同时，为战国时兵法家。他曾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与庞涓同学兵法，当庞涓作魏惠王将军时，忌其才能，把他骗到魏国，处以</w:t>
      </w:r>
      <w:hyperlink r:id="rId12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膑刑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（即去膝盖骨），故称孙膑。后经齐国使者秘密载回，被齐威王任命为军师，协助齐将田忌，设计大败魏军于桂陵、马陵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他继承和发展了孙武的军事理论，把“道”看作战争客观规律，提出了以寡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胜众、以弱胜强的战法，主张以进攻为主的战略，根据不同地形，创造有利的进攻形势，重视对城邑的进攻和对阵法的运用。着有《孙膑兵法》一书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六、纵横家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“纵”指“合纵”，“横”指“连横”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所谓“合纵”，指战国时齐、楚、燕、韩、赵、魏等六国联合抗秦的外交策略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所谓“连横”，指以上六国分别与秦国结盟的外交策略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“纵”与“横”的来历，据说是因南北向称为“纵”，东西向称为“横”。六国结盟为南北向的联合，故称“合纵”；六国分别与秦国结盟为东西向的联合，故称“连横”。所谓“纵横家”，指鼓吹“合纵”或“连横”外交策略的人物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称苏秦和张仪为最著名的纵横家，没有苏、张，就不存在合纵与连横，自然也就不会有所谓纵横学和纵横家。后来的主父偃也是纵横家的代表，纵横家的着苏秦的《苏子》，张仪的《张子》等大部分在汉朝前亡佚。现在仅存的鬼谷子是纵横家唯一的议论著作。另有《战国策》是记录纵横家言行的书籍代表人物：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鬼谷子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鬼谷子，姓王名诩，春秋时人。籍贯不详，据考为卫国（今河南鹤壁市淇县）人，常入云梦山（在河南省鹤壁市淇县）采药修道。因隐居清溪之鬼谷，故自称鬼谷先生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鬼谷子为纵横家之鼻祖，苏秦与张仪为其最杰出的两个弟子〔见《战国策》〕。另有孙膑与庞涓亦为其弟子之说〔见《孙庞演义》〕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纵横家所崇尚的是权谋策略及言谈辩论之技巧，其指导思想与儒家所推崇之仁义道德大相径庭。因此，历来学者对《鬼谷子》一书推崇者甚少，而讥诋者极多。其实外交战术之得益与否，关系国家之安危兴衰；而生意谈判与竞争之策略是否得当，则关系到经济上之成败得失。即使在日常生活中，言谈技巧也关系到一人之处世为人之得体与否。当年苏秦凭其三寸不烂之舌，合纵六国，配六国相印，统领六国共同抗秦，显赫一时。而张仪又凭其谋略与游说技巧，将六国合纵土蹦瓦解，为秦国立下不朽功劳。所谓“智用于众人之所不能知，而能用于众人之所不能见。”潜谋于无形，常胜于不争不费，此为《鬼谷子》之精髓所在。《孙子兵法》侧重于总体战略，而《鬼谷子》则专于具体技巧，两者可说是相辅相成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苏秦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苏秦字季子。战国时东周洛阳（今河南洛阳市）人。学纵横之术游说各国，初至秦说惠王，不用。乃东至赵、燕、韩、魏、齐、楚，游说六国合纵御秦。他相六国，归居于赵，被赵封为武安君。其后秦使人诳齐、魏伐赵，六国不能合作，合纵瓦解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他入燕转入齐，为齐客卿。与齐大夫争宠，被人杀死。一说他自燕入齐从事反间活动，使燕得以破齐，后反间活动暴露，被齐车裂而死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纵横家有《苏子》三十一篇，今佚。马王堆汉墓出土帛书《战国纵横家书》保存有苏秦的书信和游说辞十六章，与《史记</w:t>
      </w:r>
      <w:r>
        <w:rPr>
          <w:rFonts w:cs="宋体;SimSun" w:ascii="宋体;SimSun" w:hAnsi="宋体;SimSun"/>
          <w:spacing w:val="8"/>
          <w:kern w:val="0"/>
          <w:sz w:val="24"/>
        </w:rPr>
        <w:t>?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苏秦列传》有所不同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张仪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张仪是</w:t>
      </w:r>
      <w:hyperlink r:id="rId13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魏国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（今河南开封市）人，战国时著名的纵横家。于魏惠王时入秦，秦惠文君以为客卿。公元前</w:t>
      </w:r>
      <w:r>
        <w:rPr>
          <w:rFonts w:cs="宋体;SimSun" w:ascii="宋体;SimSun" w:hAnsi="宋体;SimSun"/>
          <w:spacing w:val="8"/>
          <w:kern w:val="0"/>
          <w:sz w:val="24"/>
        </w:rPr>
        <w:t>328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，秦使张仪、公子华伐魏，魏割上郡于秦。当年，张仪为秦相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惠文君于十三年（公元前</w:t>
      </w:r>
      <w:r>
        <w:rPr>
          <w:rFonts w:cs="宋体;SimSun" w:ascii="宋体;SimSun" w:hAnsi="宋体;SimSun"/>
          <w:spacing w:val="8"/>
          <w:kern w:val="0"/>
          <w:sz w:val="24"/>
        </w:rPr>
        <w:t>32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）年称王，并改次年为更元元年。更元二年，张仪与齐、楚、魏之执政大臣在啮桑相会，随即免相。次年，张仪相于魏，更元八年，又相于秦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十二年，张仪相于楚，后又归秦。惠文王卒后，武王即位，与张仪有隙，他离秦去魏，据《竹书纪年》记载，就在这一年五月卒于魏。《汉书</w:t>
      </w:r>
      <w:r>
        <w:rPr>
          <w:rFonts w:cs="宋体;SimSun" w:ascii="宋体;SimSun" w:hAnsi="宋体;SimSun"/>
          <w:spacing w:val="8"/>
          <w:kern w:val="0"/>
          <w:sz w:val="24"/>
        </w:rPr>
        <w:t>?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艺文志》纵横家类有《张子》十篇，汇集了张仪的作品或和他有关的材料，今已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七、名家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名家注重辩论“名”与“实”之间的关系，是一种逻辑学。名家与各家不同之处，正是在于“正名实”的方法。他们主要是以逻辑原理来分析事物，而辩的内容，又多半是与政治实务无关的哲学问题。因此，名家的理论在中国五千年来的学术沿传里，一直被冠上一个“诡辩”的恶名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名家的没落，除了因为不受上位者的支持之外，也因为弟子们并无能出前人的创新主张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代表人物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公孙龙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公孙龙（约公元前</w:t>
      </w:r>
      <w:r>
        <w:rPr>
          <w:rFonts w:cs="宋体;SimSun" w:ascii="宋体;SimSun" w:hAnsi="宋体;SimSun"/>
          <w:spacing w:val="8"/>
          <w:kern w:val="0"/>
          <w:sz w:val="24"/>
        </w:rPr>
        <w:t>325</w:t>
      </w:r>
      <w:r>
        <w:rPr>
          <w:rFonts w:ascii="宋体;SimSun" w:hAnsi="宋体;SimSun" w:cs="宋体;SimSun"/>
          <w:spacing w:val="8"/>
          <w:kern w:val="0"/>
          <w:sz w:val="24"/>
        </w:rPr>
        <w:t>－前</w:t>
      </w:r>
      <w:r>
        <w:rPr>
          <w:rFonts w:cs="宋体;SimSun" w:ascii="宋体;SimSun" w:hAnsi="宋体;SimSun"/>
          <w:spacing w:val="8"/>
          <w:kern w:val="0"/>
          <w:sz w:val="24"/>
        </w:rPr>
        <w:t>25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）魏（今河南省北部）人，或曰赵（今山西南部）人，有传字子秉。约生于周显四十四年，死于周惠公六年，生平与庄子、惠施、孟子、邹衍同时。公孙龙因为是“专决于名”，执名为实，他的辩论主要是语言的自身所展开，离开了具体、经验的事物辩论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孔子的弟子有叫公孙龙的，“字子石，少孔子五十三岁。”（《史记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仲尼弟子列传》）与“辩者”公孙龙不是一个人。《孟轲荀卿列传》《索隐》称公孙龙为孔子弟子，误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公孙龙善为同异之辩，达巅峰的境界，其主要辩论有：白马论、指物论、坚白论、名实论等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惠施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惠施，宋（今河南商丘）人，生于公元前</w:t>
      </w:r>
      <w:r>
        <w:rPr>
          <w:rFonts w:cs="宋体;SimSun" w:ascii="宋体;SimSun" w:hAnsi="宋体;SimSun"/>
          <w:spacing w:val="8"/>
          <w:kern w:val="0"/>
          <w:sz w:val="24"/>
        </w:rPr>
        <w:t>370</w:t>
      </w:r>
      <w:r>
        <w:rPr>
          <w:rFonts w:ascii="宋体;SimSun" w:hAnsi="宋体;SimSun" w:cs="宋体;SimSun"/>
          <w:spacing w:val="8"/>
          <w:kern w:val="0"/>
          <w:sz w:val="24"/>
        </w:rPr>
        <w:t>年（或公元前</w:t>
      </w:r>
      <w:r>
        <w:rPr>
          <w:rFonts w:cs="宋体;SimSun" w:ascii="宋体;SimSun" w:hAnsi="宋体;SimSun"/>
          <w:spacing w:val="8"/>
          <w:kern w:val="0"/>
          <w:sz w:val="24"/>
        </w:rPr>
        <w:t>380</w:t>
      </w:r>
      <w:r>
        <w:rPr>
          <w:rFonts w:ascii="宋体;SimSun" w:hAnsi="宋体;SimSun" w:cs="宋体;SimSun"/>
          <w:spacing w:val="8"/>
          <w:kern w:val="0"/>
          <w:sz w:val="24"/>
        </w:rPr>
        <w:t>年），传卒于公元前</w:t>
      </w:r>
      <w:r>
        <w:rPr>
          <w:rFonts w:cs="宋体;SimSun" w:ascii="宋体;SimSun" w:hAnsi="宋体;SimSun"/>
          <w:spacing w:val="8"/>
          <w:kern w:val="0"/>
          <w:sz w:val="24"/>
        </w:rPr>
        <w:t>31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，战国中期宋国著名学者，名家鼻祖，与庄子为友，曾做过魏（梁惠王）的相国；后惠施联合齐、楚的活动遭到失败，被张仪驱逐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惠施才思敏捷，博学善辩，长于雄辩与逻辑推理，曾与桓团、公孙龙等辩者掀起了名辩的高潮，故有“惠施以之辩给，万石以之讷慎”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八、阴阳家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阴阳家 在自然观上，利用《</w:t>
      </w:r>
      <w:hyperlink r:id="rId13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周易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》经传的阴阳观念，提出了宇宙演化论；又从《</w:t>
      </w:r>
      <w:hyperlink r:id="rId13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尚书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》的“九州划分”进而提出“大九州”说，认为中国为赤显神州，内有小九州，外则为“大九州”之一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在历史观上，则把《尚书》的五行观改造为“五德终始”，又称“五德转移”。“五德”指五行的属性，即土德、木德、金德、水德、火德。按阴阳家的说法，宇宙万物与五行对应，各具其德，而天道的运行，人世的变迁，王朝的更替等，则是“五德转移”的结果。其目的在为当时的社会变革进行论证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在政治伦理上，阴阳家认为“止乎仁义节俭，君臣上下六亲之施”，赞成儒家仁义学说。同时强调“因阴阳之大顺”，包含若干天文、历法、气象和地理学的知识有一定的科学价值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汉初阴阳家还存在，武帝罢百家后，部分内容融入儒家思想体系、部分内容为原始</w:t>
      </w:r>
      <w:hyperlink r:id="rId13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道教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所吸收，作为独立学派的阴阳家便不在了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代表人物：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邹衍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邹衍（约公元前</w:t>
      </w:r>
      <w:r>
        <w:rPr>
          <w:rFonts w:cs="宋体;SimSun" w:ascii="宋体;SimSun" w:hAnsi="宋体;SimSun"/>
          <w:spacing w:val="8"/>
          <w:kern w:val="0"/>
          <w:sz w:val="24"/>
        </w:rPr>
        <w:t>305</w:t>
      </w:r>
      <w:r>
        <w:rPr>
          <w:rFonts w:ascii="宋体;SimSun" w:hAnsi="宋体;SimSun" w:cs="宋体;SimSun"/>
          <w:spacing w:val="8"/>
          <w:kern w:val="0"/>
          <w:sz w:val="24"/>
        </w:rPr>
        <w:t>年至公元前</w:t>
      </w:r>
      <w:r>
        <w:rPr>
          <w:rFonts w:cs="宋体;SimSun" w:ascii="宋体;SimSun" w:hAnsi="宋体;SimSun"/>
          <w:spacing w:val="8"/>
          <w:kern w:val="0"/>
          <w:sz w:val="24"/>
        </w:rPr>
        <w:t>240</w:t>
      </w:r>
      <w:r>
        <w:rPr>
          <w:rFonts w:ascii="宋体;SimSun" w:hAnsi="宋体;SimSun" w:cs="宋体;SimSun"/>
          <w:spacing w:val="8"/>
          <w:kern w:val="0"/>
          <w:sz w:val="24"/>
        </w:rPr>
        <w:t>年），齐国（今山东</w:t>
      </w:r>
      <w:hyperlink r:id="rId13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淄博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市临淄）人，阴阳家的代表人物，因其学问迂大而宏辩，人称为谈天衍，又称邹子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旧史所载他的事迹有所谬误，但可肯定他是战国晚期人。邹衍曾游学稷下学宫，以学问重于齐。到魏，受到魏惠王郊迎。到赵，平原君待之以宾主之礼。到燕，燕昭王亲自为他在前面扫尘，听他讲学，为他筑竭石宫，执弟子礼。故此有史推测他可能死在长平之战后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邹衍的著作《邹子》和《邹子终始》，据说有十余万言，但早已夫失。现只有《吕氏春秋》、司马迁《史记》的一些段落可见其思想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九、杂家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严格说来，“杂家”并不是一门有意识、有传承的学派，所以他也并不自命为“杂家”的流派。自从《汉书．艺文志》第一次把“吕氏春秋”归入“杂家”之后，这个学派才正式被定名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春秋战国时代，百家争鸣，各家都有自己的对策与治国主张。为了打败其他流派，各学派或多或少的吸收其他流派的学说，或以攻诘对方，或以补自己学说的缺陷。然而，任何一个流派也都有其特色与长处，而“杂家”便是充分的利用这个特点，博采众议，成为一套在思想上兼容并蓄，却又切实可行的治国方针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代表人物：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吕不韦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吕不韦，卫国濮阳（今河南省濮阳市）人，战国后期著名政治家，担任秦相国十三年，为秦最后统一六国奠定了基础。吕不韦长期卖贵，积累大量家产。但他不满足于大商人的地位，一直在寻找机会，投身政界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有一年，他到赵国都城</w:t>
      </w:r>
      <w:hyperlink r:id="rId13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邯郸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去作生意，结识了秦国公子异人。当时异人为人质于赵，处境也不太好，吕不韦则以为“</w:t>
      </w:r>
      <w:hyperlink r:id="rId13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奇货可居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”，先是以金钱和美女予之，博得异人的欢心。接着，游说华阳夫人之姊，以贿赂买通秦孝文王之后华阳夫人，立以为太子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公元前</w:t>
      </w:r>
      <w:r>
        <w:rPr>
          <w:rFonts w:cs="宋体;SimSun" w:ascii="宋体;SimSun" w:hAnsi="宋体;SimSun"/>
          <w:spacing w:val="8"/>
          <w:kern w:val="0"/>
          <w:sz w:val="24"/>
        </w:rPr>
        <w:t>250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hyperlink r:id="rId13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秦孝文王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死后，公子异人得以回国即位，是谓秦庄襄王，封吕不韦为国相，号曰文信侯，食蓝田十二县。秦庄襄王死，秦王赵政即位，吕不韦被尊为“仲父”，代秦王摄政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赵政亲政后，吕不韦被免职。先居河南，后徙蜀郡。秦王政十二年在往蜀郡的途中自杀。著名的《吕氏春秋》就是他组织门客编写的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十、农家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农家者流，出于农稷之官。其言多重播百谷，劝农桑，以足衣食。故有八政：一曰食，二曰货。连孔子亦曰：“所重民食。”故可见此为其所长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农家主张与民同耕，进而论及君民并耕，此可说是一个很大的自由平等之观念，故不免引起重视“正名”的儒者之反对，认为这是弃君臣之义，徇耕稼之利，而乱上下之序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因农家书多为农圃之技，而非学理，故能免于秦始皇之《焚书令》。但其最高之理想为与民同耕，虽为一平等阶级口号，但亦不容于儒者，是故其着多亡佚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代表人物：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许行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许行是鲁国（今山东西南）的农业专家，亦为先秦诸子农家的代表人物，为神农之言者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他的事迹大多不可考。据《孟子</w:t>
      </w:r>
      <w:r>
        <w:rPr>
          <w:rFonts w:cs="宋体;SimSun" w:ascii="宋体;SimSun" w:hAnsi="宋体;SimSun"/>
          <w:spacing w:val="8"/>
          <w:kern w:val="0"/>
          <w:sz w:val="24"/>
        </w:rPr>
        <w:t>?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滕文公》所载，他曾自楚至滕，踵门而告文公曰：“远方之人，闻君行仁政，愿受一廛而为氓。”文公更与之处。陈良之徒陈相，与其弟辛，负耒耜而自宋之滕，曰：“闻君行圣人之政，是亦圣人也，愿为圣人氓。”陈相见许行而大悦，尽弃其学而跟许行学其术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另外，许行主以数量为标准画市价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十一、小说家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小说家者之起源，当盖出于稗官，即出于以说故事为生者。其意多为街谈巷语，道听途说者之所造。传载舆人之诵，诗美询于刍荛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古时之人以圣人在上，史为书，瞽为诗，工诵箴谏，大夫规诲，士传言而庶人多以之谤之。而至孟春，徇木铎以求歌谣，巡省观人诗，以知风俗。过则正之，失则改之，道听途说，靡不毕纪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小说家者能代表平民社会之四方风俗。然亦因其之小道，而不为世人所重，终致弗灭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十二、医家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中国医学理论的形成，是在公元前五世纪下半叶到公元三世纪中叶，共经历了七百多年。公元前五世纪下半叶，中国开始进入封建社会。从奴隶社会向封建社会过渡，到封建制度确立，在中国历史上是一个大动荡的时期。社会制度的变革，促进了经济的发展，意识形态、科学文化领域出现了新的形势，其中包括医学的发展。医家泛指所有从医的人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代表人物： 扁鹊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扁鹊，勃海郡郑（今河南郑州新郑市）人，或</w:t>
      </w:r>
      <w:hyperlink r:id="rId13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齐国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卢邑（今山东省济南市长清区）人，也有记载为渤海郡州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今河北任丘县北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人。“扁鹊”并非真名实姓。人们把他和黄帝时的扁鹊相比，并且称呼他“扁鹊先生”。连史书也以扁鹊称呼他。扁鹊原姓秦氏，名越人。生于公元前</w:t>
      </w:r>
      <w:r>
        <w:rPr>
          <w:rFonts w:cs="宋体;SimSun" w:ascii="宋体;SimSun" w:hAnsi="宋体;SimSun"/>
          <w:spacing w:val="8"/>
          <w:kern w:val="0"/>
          <w:sz w:val="24"/>
        </w:rPr>
        <w:t>407</w:t>
      </w:r>
      <w:r>
        <w:rPr>
          <w:rFonts w:ascii="宋体;SimSun" w:hAnsi="宋体;SimSun" w:cs="宋体;SimSun"/>
          <w:spacing w:val="8"/>
          <w:kern w:val="0"/>
          <w:sz w:val="24"/>
        </w:rPr>
        <w:t>年至公元前</w:t>
      </w:r>
      <w:r>
        <w:rPr>
          <w:rFonts w:cs="宋体;SimSun" w:ascii="宋体;SimSun" w:hAnsi="宋体;SimSun"/>
          <w:spacing w:val="8"/>
          <w:kern w:val="0"/>
          <w:sz w:val="24"/>
        </w:rPr>
        <w:t>310</w:t>
      </w:r>
      <w:r>
        <w:rPr>
          <w:rFonts w:ascii="宋体;SimSun" w:hAnsi="宋体;SimSun" w:cs="宋体;SimSun"/>
          <w:spacing w:val="8"/>
          <w:kern w:val="0"/>
          <w:sz w:val="24"/>
        </w:rPr>
        <w:t>年，大约和孔子同时。扁鹊是中国历史上一位著名医学家，也是历史上第一个有正式传记的医学家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着有《</w:t>
      </w:r>
      <w:hyperlink r:id="rId13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内经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》和《</w:t>
      </w:r>
      <w:hyperlink r:id="rId14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外经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》，发明了</w:t>
      </w:r>
      <w:hyperlink r:id="rId14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四诊法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（即</w:t>
      </w:r>
      <w:hyperlink r:id="rId14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望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14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闻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14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问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、切）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扁鹊能够采取实事求是的态度研究医学，并能吸取民间的医疗经验，在医学上取得了很大成就，在人民群众中享有很高的声望。扁鹊长期在民间行医、走遍齐、赵、卫、郑、秦诸国。 </w:t>
      </w:r>
    </w:p>
    <w:p>
      <w:pPr>
        <w:pStyle w:val="Normal"/>
        <w:widowControl/>
        <w:shd w:fill="FAFAFA" w:val="clear"/>
        <w:snapToGrid w:val="false"/>
        <w:spacing w:lineRule="auto" w:line="30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公元前</w:t>
      </w:r>
      <w:r>
        <w:rPr>
          <w:rFonts w:cs="宋体;SimSun" w:ascii="宋体;SimSun" w:hAnsi="宋体;SimSun"/>
          <w:spacing w:val="8"/>
          <w:kern w:val="0"/>
          <w:sz w:val="24"/>
        </w:rPr>
        <w:t>31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，忌妒他贤能的秦太医令李谧派人在崤山设伏，刺杀扁鹊，终年九十七岁。 </w:t>
      </w:r>
    </w:p>
    <w:p>
      <w:pPr>
        <w:pStyle w:val="Normal"/>
        <w:widowControl/>
        <w:shd w:fill="FAFAFA" w:val="clear"/>
        <w:snapToGrid w:val="false"/>
        <w:spacing w:lineRule="auto" w:line="300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18"/>
          <w:szCs w:val="18"/>
        </w:rPr>
        <w:t>搞笑诸子百家代表</w:t>
      </w:r>
      <w:r>
        <w:rPr>
          <w:rFonts w:cs="宋体;SimSun" w:ascii="宋体;SimSun" w:hAnsi="宋体;SimSun"/>
          <w:color w:val="999999"/>
          <w:spacing w:val="8"/>
          <w:kern w:val="0"/>
          <w:sz w:val="17"/>
          <w:szCs w:val="17"/>
        </w:rPr>
        <w:t>(15</w:t>
      </w:r>
      <w:r>
        <w:rPr>
          <w:rFonts w:ascii="宋体;SimSun" w:hAnsi="宋体;SimSun" w:cs="宋体;SimSun"/>
          <w:color w:val="999999"/>
          <w:spacing w:val="8"/>
          <w:kern w:val="0"/>
          <w:sz w:val="17"/>
          <w:szCs w:val="17"/>
        </w:rPr>
        <w:t>张</w:t>
      </w:r>
      <w:r>
        <w:rPr>
          <w:rFonts w:cs="宋体;SimSun" w:ascii="宋体;SimSun" w:hAnsi="宋体;SimSun"/>
          <w:color w:val="999999"/>
          <w:spacing w:val="8"/>
          <w:kern w:val="0"/>
          <w:sz w:val="17"/>
          <w:szCs w:val="17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mage/27d647ee6d029ae5b2fb95ab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aike.baidu.com/image/27d647ee6d029ae5b2fb95ab" TargetMode="External"/><Relationship Id="rId5" Type="http://schemas.openxmlformats.org/officeDocument/2006/relationships/hyperlink" Target="http://baike.baidu.com/view/19183.htm" TargetMode="External"/><Relationship Id="rId6" Type="http://schemas.openxmlformats.org/officeDocument/2006/relationships/hyperlink" Target="http://baike.baidu.com/view/20236.htm" TargetMode="External"/><Relationship Id="rId7" Type="http://schemas.openxmlformats.org/officeDocument/2006/relationships/hyperlink" Target="http://baike.baidu.com/view/27201.htm" TargetMode="External"/><Relationship Id="rId8" Type="http://schemas.openxmlformats.org/officeDocument/2006/relationships/hyperlink" Target="http://baike.baidu.com/view/486592.htm" TargetMode="External"/><Relationship Id="rId9" Type="http://schemas.openxmlformats.org/officeDocument/2006/relationships/hyperlink" Target="http://baike.baidu.com/view/188030.htm" TargetMode="External"/><Relationship Id="rId10" Type="http://schemas.openxmlformats.org/officeDocument/2006/relationships/hyperlink" Target="http://baike.baidu.com/view/4111.htm" TargetMode="External"/><Relationship Id="rId11" Type="http://schemas.openxmlformats.org/officeDocument/2006/relationships/hyperlink" Target="http://baike.baidu.com/view/92803.htm" TargetMode="External"/><Relationship Id="rId12" Type="http://schemas.openxmlformats.org/officeDocument/2006/relationships/hyperlink" Target="http://baike.baidu.com/view/90803.htm" TargetMode="External"/><Relationship Id="rId13" Type="http://schemas.openxmlformats.org/officeDocument/2006/relationships/hyperlink" Target="http://baike.baidu.com/view/589640.htm" TargetMode="External"/><Relationship Id="rId14" Type="http://schemas.openxmlformats.org/officeDocument/2006/relationships/hyperlink" Target="http://baike.baidu.com/view/546805.htm" TargetMode="External"/><Relationship Id="rId15" Type="http://schemas.openxmlformats.org/officeDocument/2006/relationships/hyperlink" Target="http://baike.baidu.com/view/16516.htm" TargetMode="External"/><Relationship Id="rId16" Type="http://schemas.openxmlformats.org/officeDocument/2006/relationships/hyperlink" Target="http://baike.baidu.com/image/aa59892b094cdae4e6cd40cf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baike.baidu.com/image/aa59892b094cdae4e6cd40cf" TargetMode="External"/><Relationship Id="rId19" Type="http://schemas.openxmlformats.org/officeDocument/2006/relationships/hyperlink" Target="http://baike.baidu.com/view/565469.htm" TargetMode="External"/><Relationship Id="rId20" Type="http://schemas.openxmlformats.org/officeDocument/2006/relationships/hyperlink" Target="http://baike.baidu.com/view/98634.htm" TargetMode="External"/><Relationship Id="rId21" Type="http://schemas.openxmlformats.org/officeDocument/2006/relationships/hyperlink" Target="http://baike.baidu.com/view/33018.htm" TargetMode="External"/><Relationship Id="rId22" Type="http://schemas.openxmlformats.org/officeDocument/2006/relationships/hyperlink" Target="http://baike.baidu.com/view/25728.htm" TargetMode="External"/><Relationship Id="rId23" Type="http://schemas.openxmlformats.org/officeDocument/2006/relationships/hyperlink" Target="http://baike.baidu.com/view/25990.htm" TargetMode="External"/><Relationship Id="rId24" Type="http://schemas.openxmlformats.org/officeDocument/2006/relationships/hyperlink" Target="http://baike.baidu.com/image/b94f65eca8f659952f2e21f3" TargetMode="External"/><Relationship Id="rId25" Type="http://schemas.openxmlformats.org/officeDocument/2006/relationships/image" Target="media/image3.jpeg"/><Relationship Id="rId26" Type="http://schemas.openxmlformats.org/officeDocument/2006/relationships/hyperlink" Target="http://baike.baidu.com/image/b94f65eca8f659952f2e21f3" TargetMode="External"/><Relationship Id="rId27" Type="http://schemas.openxmlformats.org/officeDocument/2006/relationships/hyperlink" Target="http://baike.baidu.com/view/60770.htm" TargetMode="External"/><Relationship Id="rId28" Type="http://schemas.openxmlformats.org/officeDocument/2006/relationships/hyperlink" Target="http://baike.baidu.com/view/42581.htm" TargetMode="External"/><Relationship Id="rId29" Type="http://schemas.openxmlformats.org/officeDocument/2006/relationships/hyperlink" Target="http://baike.baidu.com/view/830161.htm" TargetMode="External"/><Relationship Id="rId30" Type="http://schemas.openxmlformats.org/officeDocument/2006/relationships/hyperlink" Target="http://baike.baidu.com/view/60588.htm" TargetMode="External"/><Relationship Id="rId31" Type="http://schemas.openxmlformats.org/officeDocument/2006/relationships/hyperlink" Target="http://baike.baidu.com/view/18673.htm" TargetMode="External"/><Relationship Id="rId32" Type="http://schemas.openxmlformats.org/officeDocument/2006/relationships/hyperlink" Target="http://baike.baidu.com/view/42705.htm" TargetMode="External"/><Relationship Id="rId33" Type="http://schemas.openxmlformats.org/officeDocument/2006/relationships/hyperlink" Target="http://baike.baidu.com/view/390677.htm" TargetMode="External"/><Relationship Id="rId34" Type="http://schemas.openxmlformats.org/officeDocument/2006/relationships/hyperlink" Target="http://baike.baidu.com/view/7173.htm" TargetMode="External"/><Relationship Id="rId35" Type="http://schemas.openxmlformats.org/officeDocument/2006/relationships/hyperlink" Target="http://baike.baidu.com/view/16683.htm" TargetMode="External"/><Relationship Id="rId36" Type="http://schemas.openxmlformats.org/officeDocument/2006/relationships/hyperlink" Target="http://baike.baidu.com/view/54508.htm" TargetMode="External"/><Relationship Id="rId37" Type="http://schemas.openxmlformats.org/officeDocument/2006/relationships/hyperlink" Target="http://baike.baidu.com/view/49959.htm" TargetMode="External"/><Relationship Id="rId38" Type="http://schemas.openxmlformats.org/officeDocument/2006/relationships/hyperlink" Target="http://baike.baidu.com/view/10088.htm" TargetMode="External"/><Relationship Id="rId39" Type="http://schemas.openxmlformats.org/officeDocument/2006/relationships/hyperlink" Target="http://baike.baidu.com/view/19152.htm" TargetMode="External"/><Relationship Id="rId40" Type="http://schemas.openxmlformats.org/officeDocument/2006/relationships/hyperlink" Target="http://baike.baidu.com/view/152.htm" TargetMode="External"/><Relationship Id="rId41" Type="http://schemas.openxmlformats.org/officeDocument/2006/relationships/hyperlink" Target="http://baike.baidu.com/view/43947.htm" TargetMode="External"/><Relationship Id="rId42" Type="http://schemas.openxmlformats.org/officeDocument/2006/relationships/hyperlink" Target="http://baike.baidu.com/image/b13fd480812c63939123d9fe" TargetMode="External"/><Relationship Id="rId43" Type="http://schemas.openxmlformats.org/officeDocument/2006/relationships/image" Target="media/image4.jpeg"/><Relationship Id="rId44" Type="http://schemas.openxmlformats.org/officeDocument/2006/relationships/hyperlink" Target="http://baike.baidu.com/image/b13fd480812c63939123d9fe" TargetMode="External"/><Relationship Id="rId45" Type="http://schemas.openxmlformats.org/officeDocument/2006/relationships/hyperlink" Target="http://baike.baidu.com/view/54527.htm" TargetMode="External"/><Relationship Id="rId46" Type="http://schemas.openxmlformats.org/officeDocument/2006/relationships/hyperlink" Target="http://baike.baidu.com/view/13767.htm" TargetMode="External"/><Relationship Id="rId47" Type="http://schemas.openxmlformats.org/officeDocument/2006/relationships/hyperlink" Target="http://baike.baidu.com/view/54531.htm" TargetMode="External"/><Relationship Id="rId48" Type="http://schemas.openxmlformats.org/officeDocument/2006/relationships/hyperlink" Target="http://baike.baidu.com/view/188277.htm" TargetMode="External"/><Relationship Id="rId49" Type="http://schemas.openxmlformats.org/officeDocument/2006/relationships/hyperlink" Target="http://baike.baidu.com/view/29087.htm" TargetMode="External"/><Relationship Id="rId50" Type="http://schemas.openxmlformats.org/officeDocument/2006/relationships/hyperlink" Target="http://baike.baidu.com/view/40980.htm" TargetMode="External"/><Relationship Id="rId51" Type="http://schemas.openxmlformats.org/officeDocument/2006/relationships/hyperlink" Target="http://baike.baidu.com/view/40289.htm" TargetMode="External"/><Relationship Id="rId52" Type="http://schemas.openxmlformats.org/officeDocument/2006/relationships/hyperlink" Target="http://baike.baidu.com/view/9874.htm" TargetMode="External"/><Relationship Id="rId53" Type="http://schemas.openxmlformats.org/officeDocument/2006/relationships/hyperlink" Target="http://baike.baidu.com/view/164932.htm" TargetMode="External"/><Relationship Id="rId54" Type="http://schemas.openxmlformats.org/officeDocument/2006/relationships/hyperlink" Target="http://baike.baidu.com/view/6719.htm" TargetMode="External"/><Relationship Id="rId55" Type="http://schemas.openxmlformats.org/officeDocument/2006/relationships/hyperlink" Target="http://baike.baidu.com/view/188284.htm" TargetMode="External"/><Relationship Id="rId56" Type="http://schemas.openxmlformats.org/officeDocument/2006/relationships/hyperlink" Target="http://baike.baidu.com/view/2786.htm" TargetMode="External"/><Relationship Id="rId57" Type="http://schemas.openxmlformats.org/officeDocument/2006/relationships/hyperlink" Target="http://baike.baidu.com/view/53766.htm" TargetMode="External"/><Relationship Id="rId58" Type="http://schemas.openxmlformats.org/officeDocument/2006/relationships/hyperlink" Target="http://baike.baidu.com/view/80809.htm" TargetMode="External"/><Relationship Id="rId59" Type="http://schemas.openxmlformats.org/officeDocument/2006/relationships/hyperlink" Target="http://baike.baidu.com/view/2769.htm" TargetMode="External"/><Relationship Id="rId60" Type="http://schemas.openxmlformats.org/officeDocument/2006/relationships/hyperlink" Target="http://baike.baidu.com/view/77678.htm" TargetMode="External"/><Relationship Id="rId61" Type="http://schemas.openxmlformats.org/officeDocument/2006/relationships/hyperlink" Target="http://baike.baidu.com/view/39954.htm" TargetMode="External"/><Relationship Id="rId62" Type="http://schemas.openxmlformats.org/officeDocument/2006/relationships/hyperlink" Target="http://baike.baidu.com/view/43242.htm" TargetMode="External"/><Relationship Id="rId63" Type="http://schemas.openxmlformats.org/officeDocument/2006/relationships/hyperlink" Target="http://baike.baidu.com/view/9679.htm" TargetMode="External"/><Relationship Id="rId64" Type="http://schemas.openxmlformats.org/officeDocument/2006/relationships/hyperlink" Target="http://baike.baidu.com/view/22145.htm" TargetMode="External"/><Relationship Id="rId65" Type="http://schemas.openxmlformats.org/officeDocument/2006/relationships/hyperlink" Target="http://baike.baidu.com/view/22792.htm" TargetMode="External"/><Relationship Id="rId66" Type="http://schemas.openxmlformats.org/officeDocument/2006/relationships/hyperlink" Target="http://baike.baidu.com/view/2792.htm" TargetMode="External"/><Relationship Id="rId67" Type="http://schemas.openxmlformats.org/officeDocument/2006/relationships/hyperlink" Target="http://baike.baidu.com/view/25778.htm" TargetMode="External"/><Relationship Id="rId68" Type="http://schemas.openxmlformats.org/officeDocument/2006/relationships/hyperlink" Target="http://baike.baidu.com/view/924.htm" TargetMode="External"/><Relationship Id="rId69" Type="http://schemas.openxmlformats.org/officeDocument/2006/relationships/hyperlink" Target="http://baike.baidu.com/view/3055.htm" TargetMode="External"/><Relationship Id="rId70" Type="http://schemas.openxmlformats.org/officeDocument/2006/relationships/hyperlink" Target="http://baike.baidu.com/view/1646.htm" TargetMode="External"/><Relationship Id="rId71" Type="http://schemas.openxmlformats.org/officeDocument/2006/relationships/hyperlink" Target="http://baike.baidu.com/view/22607.htm" TargetMode="External"/><Relationship Id="rId72" Type="http://schemas.openxmlformats.org/officeDocument/2006/relationships/hyperlink" Target="http://baike.baidu.com/view/8871.htm" TargetMode="External"/><Relationship Id="rId73" Type="http://schemas.openxmlformats.org/officeDocument/2006/relationships/hyperlink" Target="http://baike.baidu.com/image/caae6809ba2ec3eb2eddd4fa" TargetMode="External"/><Relationship Id="rId74" Type="http://schemas.openxmlformats.org/officeDocument/2006/relationships/image" Target="media/image5.jpeg"/><Relationship Id="rId75" Type="http://schemas.openxmlformats.org/officeDocument/2006/relationships/hyperlink" Target="http://baike.baidu.com/image/caae6809ba2ec3eb2eddd4fa" TargetMode="External"/><Relationship Id="rId76" Type="http://schemas.openxmlformats.org/officeDocument/2006/relationships/hyperlink" Target="http://baike.baidu.com/view/4050.htm" TargetMode="External"/><Relationship Id="rId77" Type="http://schemas.openxmlformats.org/officeDocument/2006/relationships/hyperlink" Target="http://baike.baidu.com/image/718e25c7227117c2d10060c8" TargetMode="External"/><Relationship Id="rId78" Type="http://schemas.openxmlformats.org/officeDocument/2006/relationships/image" Target="media/image6.jpeg"/><Relationship Id="rId79" Type="http://schemas.openxmlformats.org/officeDocument/2006/relationships/hyperlink" Target="http://baike.baidu.com/image/718e25c7227117c2d10060c8" TargetMode="External"/><Relationship Id="rId80" Type="http://schemas.openxmlformats.org/officeDocument/2006/relationships/hyperlink" Target="http://baike.baidu.com/view/73455.htm" TargetMode="External"/><Relationship Id="rId81" Type="http://schemas.openxmlformats.org/officeDocument/2006/relationships/hyperlink" Target="http://baike.baidu.com/view/19308.htm" TargetMode="External"/><Relationship Id="rId82" Type="http://schemas.openxmlformats.org/officeDocument/2006/relationships/hyperlink" Target="http://baike.baidu.com/view/390826.htm" TargetMode="External"/><Relationship Id="rId83" Type="http://schemas.openxmlformats.org/officeDocument/2006/relationships/hyperlink" Target="http://baike.baidu.com/view/1262.htm" TargetMode="External"/><Relationship Id="rId84" Type="http://schemas.openxmlformats.org/officeDocument/2006/relationships/hyperlink" Target="http://baike.baidu.com/view/22488.htm" TargetMode="External"/><Relationship Id="rId85" Type="http://schemas.openxmlformats.org/officeDocument/2006/relationships/hyperlink" Target="http://baike.baidu.com/view/112125.htm" TargetMode="External"/><Relationship Id="rId86" Type="http://schemas.openxmlformats.org/officeDocument/2006/relationships/hyperlink" Target="http://baike.baidu.com/view/169458.htm" TargetMode="External"/><Relationship Id="rId87" Type="http://schemas.openxmlformats.org/officeDocument/2006/relationships/hyperlink" Target="http://baike.baidu.com/view/958286.htm" TargetMode="External"/><Relationship Id="rId88" Type="http://schemas.openxmlformats.org/officeDocument/2006/relationships/hyperlink" Target="http://baike.baidu.com/view/961415.htm" TargetMode="External"/><Relationship Id="rId89" Type="http://schemas.openxmlformats.org/officeDocument/2006/relationships/hyperlink" Target="http://baike.baidu.com/view/166159.htm" TargetMode="External"/><Relationship Id="rId90" Type="http://schemas.openxmlformats.org/officeDocument/2006/relationships/hyperlink" Target="http://baike.baidu.com/view/42051.htm" TargetMode="External"/><Relationship Id="rId91" Type="http://schemas.openxmlformats.org/officeDocument/2006/relationships/hyperlink" Target="http://baike.baidu.com/view/9387.htm" TargetMode="External"/><Relationship Id="rId92" Type="http://schemas.openxmlformats.org/officeDocument/2006/relationships/hyperlink" Target="http://baike.baidu.com/view/49449.htm" TargetMode="External"/><Relationship Id="rId93" Type="http://schemas.openxmlformats.org/officeDocument/2006/relationships/hyperlink" Target="http://baike.baidu.com/view/79507.htm" TargetMode="External"/><Relationship Id="rId94" Type="http://schemas.openxmlformats.org/officeDocument/2006/relationships/hyperlink" Target="http://baike.baidu.com/view/47876.htm" TargetMode="External"/><Relationship Id="rId95" Type="http://schemas.openxmlformats.org/officeDocument/2006/relationships/hyperlink" Target="http://baike.baidu.com/view/159884.htm" TargetMode="External"/><Relationship Id="rId96" Type="http://schemas.openxmlformats.org/officeDocument/2006/relationships/hyperlink" Target="http://baike.baidu.com/view/39863.htm" TargetMode="External"/><Relationship Id="rId97" Type="http://schemas.openxmlformats.org/officeDocument/2006/relationships/hyperlink" Target="http://baike.baidu.com/view/117162.htm" TargetMode="External"/><Relationship Id="rId98" Type="http://schemas.openxmlformats.org/officeDocument/2006/relationships/hyperlink" Target="http://baike.baidu.com/view/1303288.htm" TargetMode="External"/><Relationship Id="rId99" Type="http://schemas.openxmlformats.org/officeDocument/2006/relationships/hyperlink" Target="http://baike.baidu.com/view/2389.htm" TargetMode="External"/><Relationship Id="rId100" Type="http://schemas.openxmlformats.org/officeDocument/2006/relationships/hyperlink" Target="http://baike.baidu.com/view/27189.htm" TargetMode="External"/><Relationship Id="rId101" Type="http://schemas.openxmlformats.org/officeDocument/2006/relationships/hyperlink" Target="http://baike.baidu.com/view/64024.htm" TargetMode="External"/><Relationship Id="rId102" Type="http://schemas.openxmlformats.org/officeDocument/2006/relationships/hyperlink" Target="http://baike.baidu.com/view/545507.htm" TargetMode="External"/><Relationship Id="rId103" Type="http://schemas.openxmlformats.org/officeDocument/2006/relationships/hyperlink" Target="http://baike.baidu.com/view/61764.htm" TargetMode="External"/><Relationship Id="rId104" Type="http://schemas.openxmlformats.org/officeDocument/2006/relationships/hyperlink" Target="http://baike.baidu.com/view/694.htm" TargetMode="External"/><Relationship Id="rId105" Type="http://schemas.openxmlformats.org/officeDocument/2006/relationships/hyperlink" Target="http://baike.baidu.com/image/72ccb777dccabd22b151b937" TargetMode="External"/><Relationship Id="rId106" Type="http://schemas.openxmlformats.org/officeDocument/2006/relationships/image" Target="media/image7.jpeg"/><Relationship Id="rId107" Type="http://schemas.openxmlformats.org/officeDocument/2006/relationships/hyperlink" Target="http://baike.baidu.com/image/72ccb777dccabd22b151b937" TargetMode="External"/><Relationship Id="rId108" Type="http://schemas.openxmlformats.org/officeDocument/2006/relationships/hyperlink" Target="http://baike.baidu.com/view/60487.htm" TargetMode="External"/><Relationship Id="rId109" Type="http://schemas.openxmlformats.org/officeDocument/2006/relationships/hyperlink" Target="http://baike.baidu.com/view/70265.htm" TargetMode="External"/><Relationship Id="rId110" Type="http://schemas.openxmlformats.org/officeDocument/2006/relationships/hyperlink" Target="http://baike.baidu.com/view/89999.htm" TargetMode="External"/><Relationship Id="rId111" Type="http://schemas.openxmlformats.org/officeDocument/2006/relationships/hyperlink" Target="http://baike.baidu.com/view/27657.htm" TargetMode="External"/><Relationship Id="rId112" Type="http://schemas.openxmlformats.org/officeDocument/2006/relationships/hyperlink" Target="http://baike.baidu.com/view/1989.htm" TargetMode="External"/><Relationship Id="rId113" Type="http://schemas.openxmlformats.org/officeDocument/2006/relationships/hyperlink" Target="http://baike.baidu.com/view/124642.htm" TargetMode="External"/><Relationship Id="rId114" Type="http://schemas.openxmlformats.org/officeDocument/2006/relationships/hyperlink" Target="http://baike.baidu.com/view/448362.htm" TargetMode="External"/><Relationship Id="rId115" Type="http://schemas.openxmlformats.org/officeDocument/2006/relationships/hyperlink" Target="http://baike.baidu.com/image/3790312e4ce4e2134ec22605" TargetMode="External"/><Relationship Id="rId116" Type="http://schemas.openxmlformats.org/officeDocument/2006/relationships/image" Target="media/image8.jpeg"/><Relationship Id="rId117" Type="http://schemas.openxmlformats.org/officeDocument/2006/relationships/hyperlink" Target="http://baike.baidu.com/image/3790312e4ce4e2134ec22605" TargetMode="External"/><Relationship Id="rId118" Type="http://schemas.openxmlformats.org/officeDocument/2006/relationships/hyperlink" Target="http://baike.baidu.com/view/393800.htm" TargetMode="External"/><Relationship Id="rId119" Type="http://schemas.openxmlformats.org/officeDocument/2006/relationships/hyperlink" Target="http://baike.baidu.com/view/188281.htm" TargetMode="External"/><Relationship Id="rId120" Type="http://schemas.openxmlformats.org/officeDocument/2006/relationships/hyperlink" Target="http://baike.baidu.com/view/23861.htm" TargetMode="External"/><Relationship Id="rId121" Type="http://schemas.openxmlformats.org/officeDocument/2006/relationships/hyperlink" Target="http://baike.baidu.com/view/6586.htm" TargetMode="External"/><Relationship Id="rId122" Type="http://schemas.openxmlformats.org/officeDocument/2006/relationships/hyperlink" Target="http://baike.baidu.com/view/29923.htm" TargetMode="External"/><Relationship Id="rId123" Type="http://schemas.openxmlformats.org/officeDocument/2006/relationships/hyperlink" Target="http://baike.baidu.com/image/0d968f23f0924e5aad34decb" TargetMode="External"/><Relationship Id="rId124" Type="http://schemas.openxmlformats.org/officeDocument/2006/relationships/image" Target="media/image9.jpeg"/><Relationship Id="rId125" Type="http://schemas.openxmlformats.org/officeDocument/2006/relationships/hyperlink" Target="http://baike.baidu.com/image/0d968f23f0924e5aad34decb" TargetMode="External"/><Relationship Id="rId126" Type="http://schemas.openxmlformats.org/officeDocument/2006/relationships/hyperlink" Target="http://baike.baidu.com/view/40807.htm" TargetMode="External"/><Relationship Id="rId127" Type="http://schemas.openxmlformats.org/officeDocument/2006/relationships/hyperlink" Target="http://baike.baidu.com/view/388889.htm" TargetMode="External"/><Relationship Id="rId128" Type="http://schemas.openxmlformats.org/officeDocument/2006/relationships/hyperlink" Target="http://baike.baidu.com/view/5133412.htm" TargetMode="External"/><Relationship Id="rId129" Type="http://schemas.openxmlformats.org/officeDocument/2006/relationships/hyperlink" Target="http://baike.baidu.com/view/141434.htm" TargetMode="External"/><Relationship Id="rId130" Type="http://schemas.openxmlformats.org/officeDocument/2006/relationships/hyperlink" Target="http://baike.baidu.com/view/388919.htm" TargetMode="External"/><Relationship Id="rId131" Type="http://schemas.openxmlformats.org/officeDocument/2006/relationships/hyperlink" Target="http://baike.baidu.com/view/2693.htm" TargetMode="External"/><Relationship Id="rId132" Type="http://schemas.openxmlformats.org/officeDocument/2006/relationships/hyperlink" Target="http://baike.baidu.com/view/28270.htm" TargetMode="External"/><Relationship Id="rId133" Type="http://schemas.openxmlformats.org/officeDocument/2006/relationships/hyperlink" Target="http://baike.baidu.com/view/6683.htm" TargetMode="External"/><Relationship Id="rId134" Type="http://schemas.openxmlformats.org/officeDocument/2006/relationships/hyperlink" Target="http://baike.baidu.com/view/4938.htm" TargetMode="External"/><Relationship Id="rId135" Type="http://schemas.openxmlformats.org/officeDocument/2006/relationships/hyperlink" Target="http://baike.baidu.com/view/16951.htm" TargetMode="External"/><Relationship Id="rId136" Type="http://schemas.openxmlformats.org/officeDocument/2006/relationships/hyperlink" Target="http://baike.baidu.com/view/56160.htm" TargetMode="External"/><Relationship Id="rId137" Type="http://schemas.openxmlformats.org/officeDocument/2006/relationships/hyperlink" Target="http://baike.baidu.com/view/358137.htm" TargetMode="External"/><Relationship Id="rId138" Type="http://schemas.openxmlformats.org/officeDocument/2006/relationships/hyperlink" Target="http://baike.baidu.com/view/268562.htm" TargetMode="External"/><Relationship Id="rId139" Type="http://schemas.openxmlformats.org/officeDocument/2006/relationships/hyperlink" Target="http://baike.baidu.com/view/470489.htm" TargetMode="External"/><Relationship Id="rId140" Type="http://schemas.openxmlformats.org/officeDocument/2006/relationships/hyperlink" Target="http://baike.baidu.com/view/779073.htm" TargetMode="External"/><Relationship Id="rId141" Type="http://schemas.openxmlformats.org/officeDocument/2006/relationships/hyperlink" Target="http://baike.baidu.com/view/276837.htm" TargetMode="External"/><Relationship Id="rId142" Type="http://schemas.openxmlformats.org/officeDocument/2006/relationships/hyperlink" Target="http://baike.baidu.com/view/149730.htm" TargetMode="External"/><Relationship Id="rId143" Type="http://schemas.openxmlformats.org/officeDocument/2006/relationships/hyperlink" Target="http://baike.baidu.com/view/146337.htm" TargetMode="External"/><Relationship Id="rId144" Type="http://schemas.openxmlformats.org/officeDocument/2006/relationships/hyperlink" Target="http://baike.baidu.com/view/157553.htm" TargetMode="Externa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5:00Z</dcterms:created>
  <dc:creator>Microsoft</dc:creator>
  <dc:description/>
  <cp:keywords/>
  <dc:language>en-US</dc:language>
  <cp:lastModifiedBy>Microsoft</cp:lastModifiedBy>
  <dcterms:modified xsi:type="dcterms:W3CDTF">2011-04-08T03:16:00Z</dcterms:modified>
  <cp:revision>4</cp:revision>
  <dc:subject/>
  <dc:title>一、儒家： </dc:title>
</cp:coreProperties>
</file>