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3655695" cy="593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593640"/>
                          <a:chOff x="0" y="0"/>
                          <a:chExt cx="3655800" cy="59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912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0" y="0"/>
                            <a:ext cx="304740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隶书" w:hAnsi="隶书" w:eastAsia="隶书" w:cs="Times New Roman"/>
                                  <w:color w:val="auto"/>
                                  <w:lang w:val="en-US" w:eastAsia="zh-CN" w:bidi="ar-SA"/>
                                </w:rPr>
                                <w:t>享受如春教育 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.8pt;width:287.85pt;height:46.75pt" coordorigin="0,-156" coordsize="5757,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56;width:958;height:9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8;top:-156;width:4798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隶书" w:hAnsi="隶书" w:eastAsia="隶书" w:cs="Times New Roman"/>
                            <w:color w:val="auto"/>
                            <w:lang w:val="en-US" w:eastAsia="zh-CN" w:bidi="ar-SA"/>
                          </w:rPr>
                          <w:t>享受如春教育 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践行文明礼仪，争做有根新人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春江中心小学建设文明城市未成年人工作组工作实施方案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指导思想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市、区</w:t>
      </w:r>
      <w:r>
        <w:rPr>
          <w:sz w:val="24"/>
        </w:rPr>
        <w:t>2011</w:t>
      </w:r>
      <w:r>
        <w:rPr>
          <w:sz w:val="24"/>
        </w:rPr>
        <w:t>建设文明城市工作的总体部署和《新北区</w:t>
      </w:r>
      <w:r>
        <w:rPr>
          <w:sz w:val="24"/>
        </w:rPr>
        <w:t>2011</w:t>
      </w:r>
      <w:r>
        <w:rPr>
          <w:sz w:val="24"/>
        </w:rPr>
        <w:t>年建设文明城市工作实施方案》的有关要求，以《全国文明城市测评体系》有关未成年人工作指标为要求，全面落实《全国未成年人思想道德建设测评体系》有关要求，着眼于促进社会全面进步和人的全面发展，坚持以科学的理论武装人，以正确的舆论引导人，以高尚的精神塑造人，以优秀的作品鼓舞人。通过开展创建文明城市活动，进一步提高我校师生素质，促进物质文明、政治文明、精神文明协调发展，为把我市建成全国文明城市作贡献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领导机构：</w:t>
      </w:r>
    </w:p>
    <w:p>
      <w:pPr>
        <w:pStyle w:val="Normal"/>
        <w:spacing w:lineRule="auto" w:line="360"/>
        <w:rPr/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徐燕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副组长：张春生、蒋冬梅</w:t>
      </w:r>
    </w:p>
    <w:p>
      <w:pPr>
        <w:pStyle w:val="Normal"/>
        <w:spacing w:lineRule="auto" w:line="360"/>
        <w:rPr/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吴伟、吴亚芬、周海娣、朱龙及各年级组长、班主任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工作目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全面完成市、区教育局布置的各项工作，进一步提高全校师生的思想道德素养，教师热爱学生、敬业爱岗、教书育人、奉献意识、感恩意识明显增强，学生“孝父母、敬长辈、爱人民”，“讲文明、知荣辱、树新风”，努力在校园形成廉洁从教、依法执教的教育环境，健康向上的人文环境，规范守信的服务环境，共创文明、有序、和谐的校园环境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抓住“创建”契机，进一步学习贯彻落实《全国未成年人思想道德建设测评体系》有关要求，在我校深入持久地开展以科学理论、民族精神、理想信念、道德品质和文明行为为主要内容的“植根”教育，进一步深化小公民道德建设，使广大学生在活动中受到教育，提高整体素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做好创城各项工作的工作计划、方案制订、经验总结等材料的收集、整理、汇总、上报工作，保障创城活动的顺利开展，完成创建工作的各项任务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工作实施阶段与工作内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学校教育教学的规律，结合未成年人思想道德教育和创建全国文明城市的实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际，以“践行文明礼仪，争做有根新人”为主题，在全校师生中开展系列创建活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一阶段：宣传发动阶段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成立学校创建文明城市领导小组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经研究，我校决定成成立学校创建文明城市领导小组。徐燕娟校长任组长，张春生、蒋冬梅副校长任副组长，各科室负责同志为成员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营造文明创建的宣传氛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活动期间，利用国旗下讲话、校园网、校报、广播、橱窗、黑板报、手抄报等多形式多渠道及时宣传文明创建活动开展情况。要使广大师生、家长充分了解开展“文明在春江，文明在春小”的思想道德建设活动的目的、意义、要求、标准以及责任与义务，真正在全校形成上下重视、人人参与的格局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3</w:t>
      </w:r>
      <w:r>
        <w:rPr>
          <w:b/>
          <w:sz w:val="24"/>
        </w:rPr>
        <w:t>、将文明礼仪教育落实到学生的日常生活当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高效落实春江小学“学生一日常规”，人人能诵读“五好”儿歌。在晨会、班队课组织学习，用“学生一日常规”引导学生的言行，注重在学习、实践中提高文明意识，养成文明行为，做到人人学礼仪、懂礼仪、用礼仪、传礼仪，营造讲礼仪的文明氛围；要组织学生认真学习并深入把握文明礼仪教育的精神实质，并将之渗透到日常生活的一举手一投足中去；要注重对学生日常交往、衣着、言行的教育、指导和督查，将文明礼仪教育活动落实到文化学习与日常生活当中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创造青少年成长的良好人文环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要充分发挥学校在未成年人思想道德教育中的主阵地作用，加强学生思想品德教育；发挥社区和家庭的基础作用，构建社区、学校、家庭的“三位一体”联系网；发挥少先队在未成年人思想道德建设方面的生力军作用，对未成年人进行思想道德教育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强化学校督导检查制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校结合工作实际，制定可行措施，狠抓工作落实，做到扎实有效地开展工作。通过定期检查、随机抽查、现场调度等形式，加大督查力度，加快推进步伐，确保各项工作落实到位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二阶段：活动落实阶段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1</w:t>
      </w:r>
      <w:r>
        <w:rPr>
          <w:b/>
          <w:sz w:val="24"/>
        </w:rPr>
        <w:t>、活动倡议，发挥少先队组织的引领作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由学校少先队大队部向家长发放“践行文明礼仪，争当文明市民”等倡议书，倡议家长牢记“八不一做到”，为创建礼仪之城、文明之城，身体力行，做讲“礼”重“仪”的文明市民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家校合力，发挥“家长学校”的育人功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开展“爱生家访”系列活动。要求全体教师走进学生家庭，进一步了解学生、理解学生、关爱学生，增强教师的社会责任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组织春小“家长开放日”活动。通过课堂展示、互动交流、经验分享等形式，渗透春小“如春教育”理念，展示春小如春课堂，同时充分宣扬未成年人思想道德建设的重要性，形成家校合力，提高育人功效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3</w:t>
      </w:r>
      <w:r>
        <w:rPr>
          <w:b/>
          <w:sz w:val="24"/>
        </w:rPr>
        <w:t>、全员参与，开展健康向上的主题教育活动。</w:t>
      </w:r>
    </w:p>
    <w:p>
      <w:pPr>
        <w:pStyle w:val="Normal"/>
        <w:spacing w:lineRule="auto" w:line="360"/>
        <w:ind w:left="1"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以“做一个有道德的人”为主题，组织学生开展建党</w:t>
      </w:r>
      <w:r>
        <w:rPr>
          <w:sz w:val="24"/>
        </w:rPr>
        <w:t>90</w:t>
      </w:r>
      <w:r>
        <w:rPr>
          <w:sz w:val="24"/>
        </w:rPr>
        <w:t>周年“经典诵读”活动。（责任人：吴亚芬）</w:t>
      </w:r>
    </w:p>
    <w:p>
      <w:pPr>
        <w:pStyle w:val="Normal"/>
        <w:spacing w:lineRule="auto" w:line="360"/>
        <w:ind w:left="1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我们的节日之传统佳节——端午粽香”主题活动。（责任人：韩海英）</w:t>
      </w:r>
    </w:p>
    <w:p>
      <w:pPr>
        <w:pStyle w:val="Normal"/>
        <w:spacing w:lineRule="auto" w:line="360"/>
        <w:ind w:left="1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各中队开展以“做一个有道德的好少年”为主题队会，引导少先队员了解道德规范、参与道德实践、养成良好道德习惯、形成优良道德品质，自觉践行社会主义荣辱观，在家庭做个好孩子、在学校做个好学生、在社会做个好少年，探索构建家庭、学校、社会三位一体的教育体系，并推荐表彰一批“美德少年”。（责任人：周海娣及各班主任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开展“童心向党”国歌、红歌、校歌比赛。（责任人：陈宽红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开展“扬非遗新貌，颂春江风情”艺术节系列活动暨“幸福广场周周演”活动。届时将邀请各级领导、社会各界人士、全体家长参加活动。节目会演以展示学校特色教育成果为主，倡导学生的普遍参与，注重艺术教育和人文教育相结合，在营造浓厚的艺术氛围的同时，着力提高学生艺术素养，使校园文化艺术节真正成为师生精神文明建设的重要组成部分，促进学校建设向更深、更广、更具特色方向发展，进一步扩大学校特色办学思想在社会的影响力。（责任人：校长室、艺术组、少先队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开展</w:t>
      </w:r>
      <w:r>
        <w:rPr>
          <w:sz w:val="24"/>
        </w:rPr>
        <w:t>2011</w:t>
      </w:r>
      <w:r>
        <w:rPr>
          <w:sz w:val="24"/>
        </w:rPr>
        <w:t>年“弘扬和培育民族精神月”系列活动。（责任人：韩海英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在</w:t>
      </w:r>
      <w:r>
        <w:rPr>
          <w:sz w:val="24"/>
        </w:rPr>
        <w:t>2011</w:t>
      </w:r>
      <w:r>
        <w:rPr>
          <w:sz w:val="24"/>
        </w:rPr>
        <w:t>教师节期间，举行“师德教育月”活动，集中开展道德模范表彰宣传活动，树立师德典型，广泛宣传模范教师先进事迹，进一步倡导尊师重教的良好社会风尚。（责任人：吴亚芬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，开展“我读书，我快乐，我成长”为主题的春江小学第三届读书节活动。让学生尽情畅游书海，与书为友，以书为鉴，促进学生综合素养的全面提高。活动内容包括知识竞赛、讲故事、演讲比赛，书签设计大赛，现场作文大赛，手抄报比赛等。此项活动开展要求全体学生参与，发动家长也参与其中，这样既可活跃校园文化气氛，又起到全体学生受教育的良好效果。（责任人：吴亚芬）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多元评价，全面促进未成年人健康成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科学实施“十、百、千”工程，即每周发放“喜报”，每月推荐“班级之星”，每学期评选“五好学生”、“新三好学生”和“百花奖”。每学年评选“感动春小十佳阳光学生之星”和“五星中队”，以及“春小吉尼斯”评价活动。特别是充分利用学校“植根银行”活动，“银行”里所吸收的“存款”是学生学习、生活上的每一点进步事迹，具体包括“文明礼仪之根、高尚美德之根、文化基础之根、强健体魄之根、优雅艺术之根”五大方面，“植根银行”的启动，使每一个春小学生都成为一名有爱心，讲道德，守诚信，重合作，求发展的新时代小公民，它是春小的一把精神标尺，时时提醒每一位春小人做一个有道德的中国人，同时也成为了我校“植根”德育特色项目之一，从而最大限度地挖掘学生的潜能，共同促进学生的发展，最后实现“人人成功，差异发展”，真正体现“如春教育”的理念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三阶段：总结提高阶段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学校对开展“践行文明礼仪，争做有根新人”思想道德建设活动工作进行认真总结，坚持高标准、严要求，认真对照任务分工和考核标准，积极查漏补缺，对存在的问题要迅速制定整改措施，并予以尽快落实，保质保量地完成任务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保障措施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一）认清形势，提高认识、加强领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校创建工作由一把手校长负责，切实保证把创建文明城市的每一项工作任务落实到位，落实到人，做到横向到边，纵向到底，持之以恒。并积极配合区创建工作大局，积极互动，全员参与，共创共建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二）明确目标，服从指挥，积极工作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我们将紧紧围绕“新北是我家，文明靠大家”的目标，进一步明确创建思路，关注社区、关注学校、关注家庭，在深、细、实、精、广等方面下功夫，其实提高未成年人文明素养及道德素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三）各司其职，层层负责，狠抓落实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校各条线要紧紧围绕本工作方案，有序、高效开展各项活动，同时坚持以人为本的工作原则，真正体现工作实效。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常州市新北区春江中心小学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0:38:00Z</dcterms:created>
  <dc:creator>MC SYSTEM</dc:creator>
  <dc:description/>
  <cp:keywords/>
  <dc:language>en-US</dc:language>
  <cp:lastModifiedBy>abc</cp:lastModifiedBy>
  <dcterms:modified xsi:type="dcterms:W3CDTF">2011-04-27T23:17:00Z</dcterms:modified>
  <cp:revision>22</cp:revision>
  <dc:subject/>
  <dc:title/>
</cp:coreProperties>
</file>