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-2014</w:t>
      </w:r>
      <w:r>
        <w:rPr>
          <w:sz w:val="32"/>
          <w:szCs w:val="32"/>
        </w:rPr>
        <w:t>学年第一学期春江小学综合实践活动教研组工作计划</w:t>
      </w:r>
    </w:p>
    <w:p>
      <w:pPr>
        <w:pStyle w:val="Normal"/>
        <w:tabs>
          <w:tab w:val="clear" w:pos="420"/>
          <w:tab w:val="center" w:pos="4819" w:leader="none"/>
        </w:tabs>
        <w:rPr/>
      </w:pPr>
      <w:r>
        <w:rPr/>
        <w:t>一、成员概况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05"/>
        <w:gridCol w:w="915"/>
        <w:gridCol w:w="979"/>
        <w:gridCol w:w="947"/>
        <w:gridCol w:w="947"/>
        <w:gridCol w:w="1447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教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小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骨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组长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丽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馆长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骨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组长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海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骨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处主任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一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现状分析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12"/>
        <w:ind w:left="0" w:firstLine="525"/>
        <w:rPr>
          <w:sz w:val="24"/>
        </w:rPr>
      </w:pPr>
      <w:r>
        <w:rPr>
          <w:sz w:val="24"/>
        </w:rPr>
        <w:t>优势分析</w:t>
      </w:r>
    </w:p>
    <w:p>
      <w:pPr>
        <w:pStyle w:val="Normal"/>
        <w:autoSpaceDE w:val="false"/>
        <w:snapToGrid w:val="false"/>
        <w:spacing w:lineRule="auto" w:line="312"/>
        <w:ind w:firstLine="480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ascii="宋体;SimSun" w:hAnsi="宋体;SimSun"/>
          <w:color w:val="000000"/>
          <w:kern w:val="0"/>
          <w:sz w:val="24"/>
          <w:lang w:val="zh-CN"/>
        </w:rPr>
        <w:t>优势一：教研组成员相对固定，有利于推进这门课程研究的深入。除一名代课教师外，其余的教师都有综合实践教学的经历，对于综合实践活动这门课程有了一定的理解和定位。在开展课堂教学时，免去了适应的过程。</w:t>
      </w:r>
    </w:p>
    <w:p>
      <w:pPr>
        <w:pStyle w:val="Normal"/>
        <w:snapToGrid w:val="false"/>
        <w:spacing w:lineRule="auto" w:line="312"/>
        <w:ind w:firstLine="435"/>
        <w:rPr/>
      </w:pPr>
      <w:r>
        <w:rPr>
          <w:rFonts w:ascii="宋体;SimSun" w:hAnsi="宋体;SimSun"/>
          <w:color w:val="000000"/>
          <w:kern w:val="0"/>
          <w:sz w:val="24"/>
          <w:lang w:val="zh-CN"/>
        </w:rPr>
        <w:t>优势二：教师的学习意识强，研究意识好。周海娣老师是学校校本综合学科的负责人，对于这门学科有深入的认识，而且她身兼数职，学生处主任、语文教师、综合教师，这在开展综合实践活动时，便于进行学科整合，提高活动的效率和质量。而且能围绕市抽测的要求，组织大家一起研究，找准教学的重点。韩丽琴、陈小燕等老师从事综合实践活动教学，他们勇于探索，善于创新；吕坚老师的小组学习活动开展的有声有色，为开展综合实践活动研究提供了很多便利，吕老师思维活跃，注重创新，为我们的学科研究提供了新鲜血液。</w:t>
      </w:r>
    </w:p>
    <w:p>
      <w:pPr>
        <w:pStyle w:val="Normal"/>
        <w:autoSpaceDE w:val="false"/>
        <w:snapToGrid w:val="false"/>
        <w:spacing w:lineRule="auto" w:line="312"/>
        <w:ind w:firstLine="480"/>
        <w:rPr/>
      </w:pPr>
      <w:r>
        <w:rPr>
          <w:rFonts w:ascii="宋体;SimSun" w:hAnsi="宋体;SimSun"/>
          <w:color w:val="000000"/>
          <w:kern w:val="0"/>
          <w:sz w:val="24"/>
          <w:lang w:val="zh-CN"/>
        </w:rPr>
        <w:t>优势三：学校的特色资源为我们提供的丰富的研究主题。我校的非遗馆和即将落成的地球村，为我们开展实践活动提供了丰富的研究主题。我们开展了“走进非遗”的主题研究活动，分年级开展不同小主题的研究，形成了我校在综合实践活动方面的一个特色研究。即将落成的“地球村”，必将为我提供丰富的研究主题。非遗馆和地球村既是我们研究的主题的来源，同时也将是我们研究的实践基地。</w:t>
      </w:r>
    </w:p>
    <w:p>
      <w:pPr>
        <w:pStyle w:val="Normal"/>
        <w:autoSpaceDE w:val="false"/>
        <w:snapToGrid w:val="false"/>
        <w:spacing w:lineRule="auto" w:line="312"/>
        <w:ind w:firstLine="480"/>
        <w:rPr/>
      </w:pPr>
      <w:r>
        <w:rPr>
          <w:rFonts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/>
          <w:color w:val="000000"/>
          <w:kern w:val="0"/>
          <w:sz w:val="24"/>
          <w:lang w:val="zh-CN"/>
        </w:rPr>
        <w:t>、</w:t>
      </w:r>
      <w:r>
        <w:rPr>
          <w:sz w:val="24"/>
        </w:rPr>
        <w:t>存在问题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在看到优势的同时，不禁为我们的不足感到担忧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由于任课教师同时担任语文、数学等教学及班主任工作，对于这门课程的重视度还不高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校本研究的力度不够，教师对于这门课程的认识和学习还有待于进一步深入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教师在按计划中的主题开展教学时，往往不能深入全面地开展活动，往往停留于搜集资料等层面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、一些教师缺乏研究意识，遇到具体问题不会通过理论学习、合作研讨、实践反思的途径寻找解决问题的办法，而是凭个人经验处理，导致指导过程中出现偏差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校本、</w:t>
      </w:r>
      <w:r>
        <w:rPr>
          <w:sz w:val="24"/>
        </w:rPr>
        <w:t>综合实践活动课程实施的相关保障制度不完善，对</w:t>
      </w:r>
      <w:r>
        <w:rPr>
          <w:sz w:val="24"/>
        </w:rPr>
        <w:t>校本、</w:t>
      </w:r>
      <w:r>
        <w:rPr>
          <w:sz w:val="24"/>
        </w:rPr>
        <w:t>综合实践活动认识有偏差，</w:t>
      </w:r>
      <w:r>
        <w:rPr>
          <w:sz w:val="24"/>
        </w:rPr>
        <w:t>校本、</w:t>
      </w:r>
      <w:r>
        <w:rPr>
          <w:sz w:val="24"/>
        </w:rPr>
        <w:t>综合实践活动课时被其他学科课程挤占等严重现象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三、工作目标：　　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ind w:firstLine="480"/>
        <w:rPr/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、通过不断实践，形成本校具有特色的综合实践活动研究主题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、进一步规范教师的各项常规，规范各种材料的整理，建立综合实践活动资料库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ind w:firstLine="480"/>
        <w:rPr/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 xml:space="preserve">、通过实践，逐渐形成个人及小组的评价方式。 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、加强校本研究的力度，提升教师对综合实践这门课程的认识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、在丰富的主题活动中，提高学生综合能力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四、重点工作：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、进一步规范教师的课堂常规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、进一步规范资料的整理，建立综合实践活动资料库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、群策群力，在活动中逐渐形成个人及小组的评价方式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、扎实校本研究，学习《课型范式与实施策略》，继续推进关于综合实践活动课型的研究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、长线与短线活动相结合，开展丰富的主题活动，如“走进非遗”“和蔬菜交朋友”“情满中秋”“爱在重阳”“走进饮料世界”等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五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工作措施</w:t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ascii="宋体;SimSun" w:hAnsi="宋体;SimSun" w:cs="宋体;SimSun"/>
          <w:b/>
          <w:kern w:val="0"/>
          <w:sz w:val="24"/>
        </w:rPr>
        <w:t>（一）在规范中落实课程常规</w:t>
      </w:r>
    </w:p>
    <w:p>
      <w:pPr>
        <w:pStyle w:val="Normal"/>
        <w:widowControl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抽查和学生访谈，检查教师的课程实施情况。</w:t>
      </w:r>
    </w:p>
    <w:p>
      <w:pPr>
        <w:pStyle w:val="Normal"/>
        <w:widowControl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提前备好课，教研组每月定时检查教师的教学设计。</w:t>
      </w:r>
    </w:p>
    <w:p>
      <w:pPr>
        <w:pStyle w:val="Normal"/>
        <w:widowControl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每班根据自己研究的主题，分小组完成一份《综合实践活动手册》及相关成果展示，学期末交教研组检查评比。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每位任课教师在学期末将各项资料整理好，有电子稿的统一上传到校园网的相关栏目中，并组织检查。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在学习和研讨中促进教师专业成长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习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《课型范式与实施策略》这本书，进一步熟悉综合实践活动这门课程的各种课型。</w:t>
      </w:r>
      <w:r>
        <w:rPr>
          <w:rFonts w:ascii="宋体;SimSun" w:hAnsi="宋体;SimSun" w:cs="宋体;SimSun"/>
          <w:kern w:val="0"/>
          <w:sz w:val="24"/>
        </w:rPr>
        <w:t>教师通过学习，了解这个年级学生能力发展目标分类分层体系。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每月开展一次校本教研活动，结合本班研究的主题及理论学习，</w:t>
      </w:r>
      <w:r>
        <w:rPr>
          <w:rFonts w:ascii="宋体;SimSun" w:hAnsi="宋体;SimSun" w:cs="宋体;SimSun"/>
          <w:sz w:val="24"/>
        </w:rPr>
        <w:t>继续对选题、课题论证、方法指导、阶段交流、信息整理等课型进行教学研讨活动，形成互相研讨和交流的氛围，逐渐明晰在不同课型下的教学结构。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积极参加各级教研活动，尤其是片区的活动，反思自己的课堂教学，不断改进。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Style w:val="Emphasis"/>
          <w:bCs/>
          <w:i w:val="false"/>
          <w:color w:val="000000"/>
          <w:sz w:val="24"/>
        </w:rPr>
        <w:t>不断实践、反思、研究、总结、重建，养成练笔的习惯，争取一学年撰写一篇关于综合实践活动方面的论文，积极参加各类论文的评比。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在丰富的活动中提高学生素养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和德育处整合，分年级开展以节日为主题的活动，如中秋节、重阳节等主题活动，分年级开展相关短线活动，提高学生的能力，传承节日文化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结合学校的特色开展主题活动，让学生经历一次完整的实践过程。如围绕学校的非遗馆分年级开展“走进非遗”的主题活动，</w:t>
      </w:r>
      <w:r>
        <w:rPr>
          <w:sz w:val="24"/>
        </w:rPr>
        <w:t>三年级：“打连厢”文化的研究，“传统游戏我传承”；四年级：“我学常州方言”“唱春的研究”；五年级：“舞龙舞狮”我能行；六年级：农耕文化的研究。通过研究和不断完善，形成具有我校特色的研究主题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结合学校的地理环境开展主题活动。我校地处农村，校内有可以种植的地方，为此我们分年级开展“和蔬菜交朋友”的主题活动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让学生经历一次难忘的校外实践活动（具体实践地点待定）。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让学生掌握一项生活技能。一年级学会整理书包，二年级学会整理书桌，三年级学会整理房间，四年级学会烧一道菜，五年级学会洗衣服，六年级学会正确使用家用电器。</w:t>
      </w:r>
    </w:p>
    <w:p>
      <w:pPr>
        <w:pStyle w:val="Normal"/>
        <w:widowControl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在评价中提高活动的有效性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改革综合实践活动的评价方式，加强综合实践活动过程性评价的管理与实施。课堂教学中，针对不同的研究主题，从知识、能力、情感态度等方面制定出评价表。在活动过程中教师要注重对学生活动过程的评价，引导学生开展自评、组评、师评多种方式相结合的方法。并将评价结果与班级的植根银行整合，或与综合实践活动课的学期等第挂钩。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如有在家中或有家长陪同的课外实践活动，可让家长做好评价。</w:t>
      </w:r>
    </w:p>
    <w:p>
      <w:pPr>
        <w:pStyle w:val="TextBodyIndent"/>
        <w:spacing w:lineRule="auto" w:line="312" w:before="0" w:after="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学校每月将举行小学科的考察与监测，以利于教师提高课堂效率，注重学生素养的提高。 </w:t>
      </w:r>
    </w:p>
    <w:p>
      <w:pPr>
        <w:pStyle w:val="TextBodyIndent"/>
        <w:spacing w:lineRule="auto" w:line="312" w:before="0" w:after="0"/>
        <w:ind w:firstLine="42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</w:t>
      </w:r>
      <w:r>
        <w:rPr/>
        <w:t>、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18"/>
        <w:gridCol w:w="216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月份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12"/>
              <w:ind w:left="0"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习教研组工作计划，明确各年级研究的活动主题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年级开展“情满中秋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主题活动，各有侧重。</w:t>
            </w:r>
            <w:r>
              <w:rPr/>
              <w:t>三年级：了解月饼的种类、学唱中秋节的歌曲；四年级：了解地方风俗，学做月亮饼；五年级：了解中秋节的诗词、传说（和学校吉尼斯结合）；六年级：调查身边人对中秋节的感受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习</w:t>
            </w: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《课型范式与实施策略》，</w:t>
            </w:r>
            <w:r>
              <w:rPr>
                <w:rFonts w:ascii="宋体;SimSun" w:hAnsi="宋体;SimSun" w:cs="宋体;SimSun"/>
                <w:sz w:val="24"/>
              </w:rPr>
              <w:t>三年级教师承担一节校本研讨课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准备教学常规检查，做好学生的过程性评价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各片区教研共同体活动（一）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参加常州市小学综合实践活动学业质量监测情况分析与数据反馈；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组织参加市综合实践活动方法指导课型研讨活动；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完成月工作反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及各综合实践教师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月份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展“认识我们的学校之走进非遗”的主题活动，各年级各有侧重：</w:t>
            </w:r>
            <w:r>
              <w:rPr>
                <w:sz w:val="24"/>
              </w:rPr>
              <w:t>三年级：“打连厢”文化的研究，“传统游戏我传承”；四年级：“我学常州方言”“唱春的研究”；五年级：“舞龙舞狮”我能行；六年级：农耕文化的研究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分年级开展“爱在重阳”主题活动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分年级开展“和蔬菜交朋友”的主题活动，各年级的侧重点：三年级：能认识常见蔬菜，在家长的帮助下学会买菜、择菜。四年级：了解常见蔬菜的营养价值，学会做一道菜。五、六年级：学会种植蔬菜，写好观察日记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《课型范式与实施策略》，</w:t>
            </w:r>
            <w:r>
              <w:rPr>
                <w:rFonts w:ascii="宋体;SimSun" w:hAnsi="宋体;SimSun" w:cs="宋体;SimSun"/>
                <w:sz w:val="24"/>
              </w:rPr>
              <w:t>四年级教师承担一节校本研讨课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参加各片区教研共同体活动（二）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习“综合实践活动课程核心能力培养”专题研究</w:t>
            </w:r>
            <w:r>
              <w:rPr>
                <w:rFonts w:ascii="宋体;SimSun" w:hAnsi="宋体;SimSun" w:cs="宋体;SimSun"/>
                <w:sz w:val="24"/>
              </w:rPr>
              <w:t>（一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组织教师参加并观摩常州市小学综合实践活动教师基本功竞赛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组织教师参加市“以劳动与技术为线索的课型范式研究”专题研讨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及各综合实践教师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月份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继续开展“走进非遗”和“我和蔬菜交朋友”两项主题活动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</w:t>
            </w: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《课型范式与实施策略》，</w:t>
            </w:r>
            <w:r>
              <w:rPr>
                <w:rFonts w:ascii="宋体;SimSun" w:hAnsi="宋体;SimSun" w:cs="宋体;SimSun"/>
                <w:sz w:val="24"/>
              </w:rPr>
              <w:t>五年级教师承担一节校本研讨课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参加春江片的综合实践研讨活动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加各片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研共同体活动（三）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综合实践活动课程核心能力培养”专题研究（二）（新薛片）（中旬）；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组织教师参加常州市小学综合实践活动课程的现场交流活动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及各综合实践教师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月份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各年级开展短线活动，参考：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三年级：关于水果的研究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四年级：学方言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五年级：走进饮料世界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六年级：我的节我做主（备注：教师可根据教学的实际情况机动安排短线活动）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没有完成研究的年级，继续开展“我和蔬菜交朋友”的主题活动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习</w:t>
            </w:r>
            <w:r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  <w:t>《课型范式与实施策略》，</w:t>
            </w:r>
            <w:r>
              <w:rPr>
                <w:rFonts w:ascii="宋体;SimSun" w:hAnsi="宋体;SimSun" w:cs="宋体;SimSun"/>
                <w:sz w:val="24"/>
              </w:rPr>
              <w:t>六年级教师承担一节校本研讨课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组织教师收看江苏省“名师课堂”现场活动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组织教师参加市“学生过程性评价活动开发研究”的专题研讨会；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完成月工作反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及各综合实践教师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月份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做好各项资料的整理和传输工作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学生一学期的评价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研组进行学期工作总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及各综合实践教师</w:t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2:00Z</dcterms:created>
  <dc:creator>Administrator</dc:creator>
  <dc:description/>
  <cp:keywords/>
  <dc:language>en-US</dc:language>
  <cp:lastModifiedBy>asdasd</cp:lastModifiedBy>
  <dcterms:modified xsi:type="dcterms:W3CDTF">2013-08-26T13:23:00Z</dcterms:modified>
  <cp:revision>40</cp:revision>
  <dc:subject/>
  <dc:title/>
</cp:coreProperties>
</file>