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小学关于文明城市创建的工作方案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上级关于全国文明城市创建工作精神，扎实推进学校文明创建、未成年人思想道德建设、道德讲堂建设等工作，现将有关工作安排如下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领导机构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组长：徐燕娟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副组长：张春生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组员：吴亚芬、周海娣、张晓峰、韩海英、汤华锋、张小玲、</w:t>
      </w:r>
    </w:p>
    <w:p>
      <w:pPr>
        <w:pStyle w:val="Normal"/>
        <w:spacing w:lineRule="exact" w:line="460"/>
        <w:ind w:firstLine="1378"/>
        <w:rPr>
          <w:sz w:val="28"/>
          <w:szCs w:val="28"/>
        </w:rPr>
      </w:pPr>
      <w:r>
        <w:rPr>
          <w:sz w:val="28"/>
          <w:szCs w:val="28"/>
        </w:rPr>
        <w:t>倪元芬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二、有关分工安排</w:t>
      </w:r>
    </w:p>
    <w:p>
      <w:pPr>
        <w:pStyle w:val="Normal"/>
        <w:spacing w:lineRule="exact" w:line="4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订学校文明创建工作方案：周海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稿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报教育处</w:t>
      </w:r>
    </w:p>
    <w:p>
      <w:pPr>
        <w:pStyle w:val="Normal"/>
        <w:spacing w:lineRule="exact" w:line="46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订学校道德讲堂建设工作方案：吴亚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稿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报教育处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全国未成年人思想道德建设工作测评体系责任分解表》基本指标分工进行资料索引具体分工安排：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汤华锋：第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张小玲：第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倪元芬：第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韩海英：第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张晓峰：提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档案资料的目录索引支持和协助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要求：各责任人根据档案目录在各条指标后面空格内注明案卷编号，如有缺漏需注明。时间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完成交张春生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全体学生家长会，宣传落实新北区文明办《致全区市民的一封信》有关倡议要求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“应知应会”要求加强对全体师生和家长进行文明行为的宣传教育和强化训练。</w:t>
      </w:r>
    </w:p>
    <w:p>
      <w:pPr>
        <w:pStyle w:val="Normal"/>
        <w:spacing w:lineRule="exact" w:line="460"/>
        <w:ind w:firstLine="538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8:00Z</dcterms:created>
  <dc:creator>abc</dc:creator>
  <dc:description/>
  <cp:keywords/>
  <dc:language>en-US</dc:language>
  <cp:lastModifiedBy>abc</cp:lastModifiedBy>
  <cp:lastPrinted>2011-04-27T10:04:00Z</cp:lastPrinted>
  <dcterms:modified xsi:type="dcterms:W3CDTF">2011-04-27T02:22:00Z</dcterms:modified>
  <cp:revision>4</cp:revision>
  <dc:subject/>
  <dc:title>《全国未成年人思想道德建设工作</dc:title>
</cp:coreProperties>
</file>