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2016-2017</w:t>
      </w:r>
      <w:r>
        <w:rPr>
          <w:color w:val="000000"/>
          <w:sz w:val="36"/>
          <w:szCs w:val="36"/>
        </w:rPr>
        <w:t>学年第二学期东小论坛安排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08"/>
        <w:gridCol w:w="4190"/>
        <w:gridCol w:w="1036"/>
      </w:tblGrid>
      <w:tr>
        <w:trPr>
          <w:trHeight w:val="8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讲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分享主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0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英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问题学生”教育的个案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红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在班级管理中如何有效使用小助手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如何关爱学生成长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燕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班主任专业化成长的路径研究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冬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良好班风的养成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雪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我和那群孩子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储鹏飞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仰望大师——例谈小学班级管理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冬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做一个幸福的班主任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玉英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家校合作，促进后进生转化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连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播撒爱心，收获成功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新北区东六小学</w:t>
      </w:r>
      <w:r>
        <w:rPr>
          <w:color w:val="000000"/>
          <w:sz w:val="24"/>
        </w:rPr>
        <w:t>2017-2-20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0:00Z</dcterms:created>
  <dc:creator>微软用户</dc:creator>
  <dc:description/>
  <cp:keywords/>
  <dc:language>en-US</dc:language>
  <cp:lastModifiedBy>X</cp:lastModifiedBy>
  <cp:lastPrinted>2017-02-20T14:49:00Z</cp:lastPrinted>
  <dcterms:modified xsi:type="dcterms:W3CDTF">2017-02-20T07:33:00Z</dcterms:modified>
  <cp:revision>7</cp:revision>
  <dc:subject/>
  <dc:title>“东小论坛”——我的教学（育）主张分享申报表</dc:title>
</cp:coreProperties>
</file>