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320"/>
        <w:jc w:val="center"/>
        <w:rPr/>
      </w:pPr>
      <w:r>
        <w:rPr>
          <w:rFonts w:ascii="黑体;SimHei" w:hAnsi="黑体;SimHei" w:cs="黑体;SimHei" w:eastAsia="黑体;SimHei"/>
          <w:sz w:val="32"/>
          <w:u w:val="single"/>
        </w:rPr>
        <w:t>常州市新北区春江中心小学</w:t>
      </w:r>
      <w:r>
        <w:rPr/>
        <w:t>乡村少年宫成果汇总一览表（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-2017</w:t>
      </w:r>
      <w:r>
        <w:rPr/>
        <w:t>年</w:t>
      </w:r>
      <w:r>
        <w:rPr/>
        <w:t>6</w:t>
      </w:r>
      <w:r>
        <w:rPr/>
        <w:t>月）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0"/>
        <w:gridCol w:w="1747"/>
        <w:gridCol w:w="1660"/>
        <w:gridCol w:w="1455"/>
        <w:gridCol w:w="1125"/>
        <w:gridCol w:w="2506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或活动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员或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级别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单位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常州市新北区少先队鼓号风采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银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常州市新北区工作委员会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第十六届“飞向北京，飞向太空”全国青少年航空、航天模型教育竞赛（江苏预选常州站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男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团体二等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女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团体二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空中战士”电动线操纵基础飞男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空中战士”电动线操纵基础飞女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空中战士”电动线操纵竞速赛男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空中战士”电动线操纵竞速赛女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教育特色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技术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技术协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优秀科普教育基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技术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技术协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科普教育基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协、省科技厅、省教育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作文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苗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作文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作文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苗苗、王媛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“红领巾争当‘新北好少年’展评活动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云、彭天余、张甜、常周、魏葭淇、翁欣怡、顾雯婷、顾汐雯、吴雨轩、徐璐、赵文祥、董慧圆、吴成鑫、吕欣芸、徐子媛、刘玥、刘站、朱浩坚、顾芯萌、雷雄、刘瑞康、吴万祺、耿一然、戴佳璐、姜子豪、宁菲娜、刘宇杰、王玉婷、刘嘉成、刘梦盛、陈佳、王琦、吴泽君、苏文佳、陈艺瑤、闵昕、李天睿、陈丽娟、宋怿洲、杨辉、殷梦雅、周一、林飞、王晓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好少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小学生舞蹈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小学生器乐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中小学冬季三项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总分第七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中小学冬季三项比赛小学组跳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中小学冬季三项比赛小学组长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九届“校园之间”智力竞技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翔、吴泽君、陈国恒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少儿技巧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亮   陈旭  张子轩 曹欣悦  李守正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、常州市体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小学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晨旭、刘顺禹、顾晨阳、黄炜、张天翔、候锦睿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小学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欣然、苏文佳、朱思思、张茹、贺文君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天鹤”橡筋模型直升机项目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晨旭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顾晨阳顾宇哲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天鹤”橡筋模型直升机项目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然、贺文君、刘欣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蓝翔”初级橡筋动力模型飞机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晨阳、吴文凯、顾宇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蓝翔”初级橡筋动力模型飞机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思、张茹、贺文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中天”伞翼橡筋动力模型飞机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禹、黄炜、吴文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中天”伞翼橡筋动力模型飞机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茹、刘雨辰、高欣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模拟飞行固定翼定点着陆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锦睿、黄炜、雷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模拟飞行固定翼定点着陆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佳、吴琪、王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天戈”电动遥控直升机趣味赛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翔、赵子劼、孙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常州市青少年航空模型竞赛“天戈”电动遥控直升机竞速赛 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翔、赵子劼、王佳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江苏省“校园之间”智力竞技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劼、雷雄、顾晨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江苏省青少年智力模型大赛（橡筋动力飞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、贺文君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协</w:t>
            </w:r>
          </w:p>
        </w:tc>
      </w:tr>
      <w:tr>
        <w:trPr>
          <w:trHeight w:val="1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新北区航空模型竞赛小学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新北区航空模型竞赛小学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君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优秀学校乡村少年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文明办、常州市教育局、常州市财政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文明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“优秀少先队小队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常州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少先队常州市工作委员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少先队工作示范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教育文体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少先队常州市新北区工作委员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八届江苏省“小数报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小数学家”评选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团体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四届“蓝天杯”中小学教师优秀论文评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组织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央电视台“希望之星”英语风采大赛常州赛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组织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央电视台希望之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风采大赛常州赛区组委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文化艺术节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组织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国少儿游泳“海豚之星”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游泳协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少儿游泳冠军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团体第三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中小学研究性学习优秀成果评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中小学生游泳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三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校园情景剧征集评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中小学艺术节器乐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中小学生艺术（声乐）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苏省第十一届校园之间智力竞技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苏省青少年益智科技模型</w:t>
            </w:r>
            <w:r>
              <w:rPr/>
              <w:t>(</w:t>
            </w:r>
            <w:r>
              <w:rPr/>
              <w:t>常州分赛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弹射纸飞机”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苏省青少年益智科技模型</w:t>
            </w:r>
            <w:r>
              <w:rPr/>
              <w:t>(</w:t>
            </w:r>
            <w:r>
              <w:rPr/>
              <w:t>常州分赛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车直线竞速”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种好常州幸福树，喜迎党的十九大”第二届常州市合唱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铜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、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市艺术节短剧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、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市第二十届“奥梦杯”幼少儿基本体操暨第七届技巧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集体技巧一等奖，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、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科技教育先进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艺术节短剧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、新北区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青少年航模赛小学女子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青少年航模赛小学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、新北区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3:00Z</dcterms:created>
  <dc:creator>AIEPBB1V8ATMSFZ</dc:creator>
  <dc:description/>
  <cp:keywords/>
  <dc:language>en-US</dc:language>
  <cp:lastModifiedBy>zxf</cp:lastModifiedBy>
  <cp:lastPrinted>2411-12-30T08:00:00Z</cp:lastPrinted>
  <dcterms:modified xsi:type="dcterms:W3CDTF">2017-10-13T03:13:00Z</dcterms:modified>
  <cp:revision>2</cp:revision>
  <dc:subject/>
  <dc:title>常州市新北区春江中心小学科技教育成果汇总一览表（2011-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