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</w:rPr>
        <w:t>学校勤杂工岗位职责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负责学校各办公室和来客的茶水供应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做好学校各办公室、会议室、多媒体教室的清卫工作，做到每日打扫一次，一周拖擦一次，擦手毛巾一周清洗一次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做好学校各水池清理、拖把整理工作，做到水池干净整洁，下水道通畅，拖把上架，排放整齐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服从总务处调配，做好全校教学、生活用品用具的发放、调换、回收维修等服务工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完成总务处安排的临时性、突击性工作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3T13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