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sz w:val="36"/>
          <w:szCs w:val="36"/>
        </w:rPr>
      </w:pPr>
      <w:r>
        <w:rPr>
          <w:sz w:val="36"/>
          <w:szCs w:val="36"/>
        </w:rPr>
        <w:t>年级蹲点督导制度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  <w:sz w:val="24"/>
        </w:rPr>
        <w:t>为加强学校管理，进一步深化教育改革，全面提高教育教学质量，学校领导班子及教导处成员加强与各年级组、学科组的联系，进一步发挥年级组、学科教研组在学校管理中的积极作用，特建立学校领导及教导处成员对口联系督导年级组、学科组制度。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校领导及教导处成员联系年级组是指校领导除分管工作之外，定点联系指定的年级组。其主要任务是通过与年级组的直接联系，深入实际，听取并反映教师的意见和建议，指导和协调年级组开展工作，确保教育、教学、教研工作落到实处。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校领导及教导处成员应当深入到自己的联系年级，经常和联系年级组长交换工作意见，必须参加年级组质量分析会及其他活动。熟悉、掌握所在年级学生的基本状况，重点关注问题学生的思想行为，经常与他们谈心，协助班主任搞好问题学生的教育活动和思想疏导工作，参与年级组的大型活动。及时妥善处理学校、学生的偶发事件。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加强与组内教师的交流沟通，关注教师的师德表现，关心教师的身体、生活和工作情况，协调教师间的关系，营造良好的人际氛围。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校领导及教导处成员对联系年级反映的重点情况、工作中的难点等问题，要及时提请行政例会研究解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坚持校领导教导处成员听课制度，每学期听课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节。校领导及教导处成员深入教室，指导教师进行有效课堂教学并要做好听课记录，提出改进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2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