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3300"/>
  <w:body>
    <w:p>
      <w:pPr>
        <w:pStyle w:val="Normal"/>
        <w:ind w:firstLine="1656"/>
        <w:rPr/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各班五类学生名单评选公示</w:t>
      </w:r>
      <w:r>
        <w:rPr>
          <w:rFonts w:eastAsia="Times New Roman"/>
        </w:rPr>
        <w:t xml:space="preserve">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冯祥，曹子俊，姚雯君，徐梦甜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宇桐，孟青阳，单雅雯，陆橙蒴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馨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汉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珺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梓聪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芸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怡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嘉怡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宇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宇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泽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书豪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严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湘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俊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诗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佳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思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巢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梓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花涵涵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纪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尹娟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笑怡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荣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昕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雪凝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可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郁梦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雨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伟祺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柏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念慈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雨琦、刘勋、毛娅琳、花淼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文杰、曹优雅、张少博、曹赛琪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航宇、王文惠、钟家睿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雅茹、周雅若、曹岩冬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豪强、胡思雨、韩梦然、倪荣恩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汪小冉、刘雅若、周天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秦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盛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尤梦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子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若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诚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沙诺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汪思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静怡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紫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牛紫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花筱溪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焱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欣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于天雨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舒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雅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黔、郭雨馨、李子宣、童瑶、</w:t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志远、王思恬、孙鑫雨、陈昊彤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欣、王硕、肖德鹏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浩泽、刘子文、韩子皓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俊昊、徐欣妍、任玧颜、颜煜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佳丽、戚瑞雪、张羽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云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倪晓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梦瑶</w:t>
            </w:r>
          </w:p>
          <w:p>
            <w:pPr>
              <w:pStyle w:val="Normal"/>
              <w:ind w:left="1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梓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梦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圣家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佳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若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沙志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明月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漆馨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邵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梁宇恒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月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龚垚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梦杰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帅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梦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雨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熙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姬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籽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铭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季一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宜轩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彦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鑫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欣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静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雨晴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何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祥志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敬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淑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婷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璐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郑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可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昊宁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君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孟博文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陈菊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恒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曹特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佳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聂湘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雨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俊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沙梓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坤宁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闫宇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艳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奕冉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思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沐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狄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梦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启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科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启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彤彤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彦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梦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佳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文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奥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邓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耿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昕玥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思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雨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婉淑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欣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愉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瑞琪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汶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钦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戎家慧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敬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睿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佳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秋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一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雨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汤雅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昊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田展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新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苏楠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如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鲁南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奥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子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胜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洁玉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宇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长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明怡、顾心羽、谭俊杰、钱俊安、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林权、徐熙慧、邵馨怡、杨懿萱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睿雪、鲁甜心、沙默默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颖、吕辉、郑一凡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群豪、周忠信、曹坤迎、江妮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易鑫、许迎奥、刘帅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紫纶、高晴晴、王文静、何婷婷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福运、吴江晴、唐欣娜、徐凡淼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晔、程跃、陈冰鑫、戎嘉明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慧、缪雨兰、张鑫艳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凌月、王文越、曹孟瑶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志成、李发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可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邓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静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东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铭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姬健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周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旺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静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诺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涂亚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锦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乔鑫烨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天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志萤、王启航、苏嘉宇、江子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婉彤、杨飘雨、解瑞雪、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昊、曹以泽、袁心宇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超、武雨欣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莹、杨瑞、姜紫阳、董家豪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奇峰、袁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肖梦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艺文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晶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灿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张梓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珊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荟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丁悠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婷婷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花桐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涛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彭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梁科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腾超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牛亮丽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家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园缘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耀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临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佳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精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铭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恒杰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楚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可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美慧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焱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雨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雅玲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先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艳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芦银涛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树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刘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梓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29"/>
        <w:gridCol w:w="643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戎雅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雨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建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荟荟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余梦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子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跃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小干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芸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苏雨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宇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星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雨倩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学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官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花浩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1:00Z</dcterms:created>
  <dc:creator>微软用户</dc:creator>
  <dc:description/>
  <cp:keywords/>
  <dc:language>en-US</dc:language>
  <cp:lastModifiedBy>微软用户</cp:lastModifiedBy>
  <cp:lastPrinted>2018-02-01T09:11:00Z</cp:lastPrinted>
  <dcterms:modified xsi:type="dcterms:W3CDTF">2018-02-01T01:14:00Z</dcterms:modified>
  <cp:revision>3</cp:revision>
  <dc:subject/>
  <dc:title>2017-2018学年第一学期五类学生名单汇总 </dc:title>
</cp:coreProperties>
</file>