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>
          <w:rFonts w:eastAsia="楷体_GB2312;微软雅黑" w:ascii="楷体_GB2312;微软雅黑" w:hAnsi="楷体_GB2312;微软雅黑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7.25pt;width:444.9pt;height:107.15pt;mso-wrap-style:none;v-text-anchor:middle;mso-position-vertical:top" type="_x0000_t136">
            <v:path textpathok="t"/>
            <v:textpath on="t" fitshape="t" string="春江中心小学综合实践活动情况记载簿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484495" cy="3499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sz w:val="32"/>
          <w:szCs w:val="32"/>
        </w:rPr>
        <w:t>活动班级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活动主题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活动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任课教师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综合实践活动小队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队名称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队长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队员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动口号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歌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们的小队旗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ind w:firstLine="16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综合实践活动记载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</w:t>
            </w:r>
            <w:r>
              <w:rPr>
                <w:b/>
                <w:sz w:val="32"/>
                <w:szCs w:val="32"/>
              </w:rPr>
              <w:t>小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队员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时间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记录员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前期准备：</w:t>
            </w:r>
            <w:r>
              <w:rPr>
                <w:b/>
                <w:sz w:val="24"/>
              </w:rPr>
              <w:t>（可以是文献资料的研究、也可以是学生的生活经历的再现……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主题：</w:t>
            </w:r>
            <w:r>
              <w:rPr>
                <w:b/>
                <w:szCs w:val="21"/>
              </w:rPr>
              <w:t>（小组商量、确定本次活动的主题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方法：</w:t>
            </w:r>
            <w:r>
              <w:rPr>
                <w:b/>
                <w:szCs w:val="21"/>
              </w:rPr>
              <w:t>（具体写一写准备怎样开展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ind w:firstLine="160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综合实践活动</w:t>
      </w:r>
      <w:r>
        <w:rPr/>
        <w:t>记载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精彩掠影</w:t>
            </w:r>
            <w:r>
              <w:rPr>
                <w:b/>
                <w:szCs w:val="21"/>
              </w:rPr>
              <w:t>（活动照片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32"/>
                <w:szCs w:val="32"/>
              </w:rPr>
              <w:t>精彩再现</w:t>
            </w:r>
            <w:r>
              <w:rPr>
                <w:b/>
                <w:szCs w:val="21"/>
              </w:rPr>
              <w:t>（照片讲解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ind w:firstLine="160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综合实践活动</w:t>
      </w:r>
      <w:r>
        <w:rPr/>
        <w:t>记载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一写活动中的故事或感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31:00Z</dcterms:created>
  <dc:creator>User</dc:creator>
  <dc:description/>
  <cp:keywords/>
  <dc:language>en-US</dc:language>
  <cp:lastModifiedBy>User</cp:lastModifiedBy>
  <dcterms:modified xsi:type="dcterms:W3CDTF">2010-04-07T05:44:00Z</dcterms:modified>
  <cp:revision>37</cp:revision>
  <dc:subject/>
  <dc:title> 享受如春教育，培育有根新人</dc:title>
</cp:coreProperties>
</file>