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看花灯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是正月十五——元宵节。我们去了春秋乐园，因为爸爸说春秋乐园有花灯可以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就去了，可是，因为天还没黑，所以灯就还没开。我们在公园里转呀转，看了许多的名人和关于名人的知识，如：老子、孔子登著名人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不一会儿，天黑了，灯陆续亮了起来。原本暗淡无色的大道一下明亮了起来。花灯的样子也是各种各样的，有：可爱的兔子灯，美丽的荷花灯，自由的小鱼灯和龙灯……花灯都有它们自己的意思。如鱼灯：年年有余（鱼）；马灯：自由奔腾，马到成功；苹果灯：一生平平安安。</w:t>
      </w:r>
    </w:p>
    <w:p>
      <w:pPr>
        <w:pStyle w:val="Normal"/>
        <w:ind w:firstLine="560"/>
        <w:rPr/>
      </w:pPr>
      <w:r>
        <w:rPr>
          <w:sz w:val="28"/>
          <w:szCs w:val="28"/>
        </w:rPr>
        <w:t>那儿怎么有座“房子”，前几天还没有的呢？走近一看，哦，原来也是灯，是一座高高的“灯塔”，多美丽呀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爸爸又带我去玩游乐设施，我们升到了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的高空。哇！好高啊！爸爸妈妈和我看着美丽的夜晚春秋乐园，真的是流光溢彩，灯火辉煌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又在公园里转了一圈，就回去了。这次看花灯真是令我流连忘返呀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17:00Z</dcterms:created>
  <dc:creator>X</dc:creator>
  <dc:description/>
  <cp:keywords/>
  <dc:language>en-US</dc:language>
  <cp:lastModifiedBy>X</cp:lastModifiedBy>
  <dcterms:modified xsi:type="dcterms:W3CDTF">2014-02-27T03:17:00Z</dcterms:modified>
  <cp:revision>2</cp:revision>
  <dc:subject/>
  <dc:title>看花灯</dc:title>
</cp:coreProperties>
</file>