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2016-2017</w:t>
      </w:r>
      <w:r>
        <w:rPr>
          <w:color w:val="000000"/>
          <w:sz w:val="36"/>
          <w:szCs w:val="36"/>
        </w:rPr>
        <w:t>学年第一学期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东小论坛——班级管理实践与心得分享安排表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08"/>
        <w:gridCol w:w="4192"/>
        <w:gridCol w:w="1036"/>
      </w:tblGrid>
      <w:tr>
        <w:trPr>
          <w:trHeight w:val="9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讲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分享主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忠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刚”“柔”相济，育和谐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丽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谈制度化班级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桂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小岗位建设的有效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琴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谈班集体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跃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亲”“勤”结合做魅力班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芳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如何做好农村小学班主任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谈宗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级学生习惯培养的有效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巧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倾注师爱与耐心，收获欣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新北区东六小学</w:t>
      </w:r>
      <w:r>
        <w:rPr>
          <w:color w:val="000000"/>
          <w:sz w:val="24"/>
        </w:rPr>
        <w:t>2016-9-7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5:00Z</dcterms:created>
  <dc:creator>微软用户</dc:creator>
  <dc:description/>
  <cp:keywords/>
  <dc:language>en-US</dc:language>
  <cp:lastModifiedBy>X</cp:lastModifiedBy>
  <cp:lastPrinted>2016-09-07T17:06:00Z</cp:lastPrinted>
  <dcterms:modified xsi:type="dcterms:W3CDTF">2016-09-09T06:14:00Z</dcterms:modified>
  <cp:revision>10</cp:revision>
  <dc:subject/>
  <dc:title>“东小论坛”——我的教学（育）主张分享申报表</dc:title>
</cp:coreProperties>
</file>