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/>
          <w:b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87.85pt;height:46.75pt" coordorigin="0,312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2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312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春江中心小学学习常规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我是春笋娃，学常规记得牢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是懂礼貌的春笋娃——鞠个躬，行个礼，老师早，老师好！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是爱读书的春笋娃——静下心，来读书，增知识，长智慧！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是守纪律的春笋娃——排排队，听哨哨，守纪律，人人夸！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是能独立的春笋娃——好妈妈，放心吧，回家路，认得啦！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写字歌》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学写字，要注意，头要正，肩要平，身要直，纸放正，一尺一拳要记清，手离笔尖一寸高，写字认真心要静。”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执笔要求》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铅笔的笔杆要向自己的一侧倾斜，手离笔尖约一寸，拳要空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基本笔画口诀》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横平竖直提撇尖，捺角折角就停顿，小小一点要点好，落笔轻轻收笔重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读书姿势歌》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读书时，要做到：脚放平，背挺直，眼离书本约一尺，胸离桌子约一拳，书本稳稳手中拿，还要稍稍向外斜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爱惜学习用品》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亲爱的小朋友，我们的文具、书本和铅笔盒等学习用品将成为我们最亲密的伙伴，从今天开始，我们要让他们永远保持干净，请千万不要在他们的表面上进行刻画，课本我们要包上书皮，文具盒里的铅笔、小刀、尺子要按一定的顺序摆放，书包里的书本也要按照从小到大的顺序整齐排放，并做到经常检查，经常整理，永远让他们干净整洁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  <w:lang w:val="en-US" w:eastAsia="en-US"/>
        </w:rPr>
      </w:pPr>
      <w:r>
        <w:rPr>
          <w:rFonts w:cs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 id="shape_0" stroked="f" o:allowincell="f" style="position:absolute;left:0;top:156;width:958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26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春江中心小学“五好”儿歌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好地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校班级是我家，我们一起爱护她；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卫生洁具要爱护，不拿它们玩游戏；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值日工作及时做，打扫卫生要仔细；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班级整洁靠大家，爱护校园我最行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好操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进场退场快静齐，昂首挺胸精神抖，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动作规范有力量，前后左后保距离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好路：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上下楼梯靠右走，课间休息不乱跑；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不在走廊乱打闹，上学放学路队好；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一路小跑到操场，精神抖擞把操做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好课：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上课铃，叮叮响，我们快步进课堂。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书本文具放整齐，静等老师把课上。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用心听，仔细想，身子坐正向前方。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上课发言先举手，遵守纪律不要忘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吃好饭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排好队伍先洗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秩序井然端饭盒，</w:t>
      </w:r>
    </w:p>
    <w:p>
      <w:pPr>
        <w:pStyle w:val="Normal"/>
        <w:snapToGrid w:val="false"/>
        <w:spacing w:lineRule="auto" w:line="300"/>
        <w:ind w:firstLine="1540"/>
        <w:rPr>
          <w:sz w:val="28"/>
          <w:szCs w:val="28"/>
        </w:rPr>
      </w:pPr>
      <w:r>
        <w:rPr>
          <w:sz w:val="28"/>
          <w:szCs w:val="28"/>
        </w:rPr>
        <w:t>安静吃饭惜粮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拾干净出食堂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学习用品准备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拼音描红本、三线抄（封面用白纸包好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七巧板、数学本（封面用白纸包好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习用品：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块垫板、橡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具用品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30:00Z</dcterms:created>
  <dc:creator>User</dc:creator>
  <dc:description/>
  <cp:keywords/>
  <dc:language>en-US</dc:language>
  <cp:lastModifiedBy>Microsoft</cp:lastModifiedBy>
  <cp:lastPrinted>2011-07-03T12:43:00Z</cp:lastPrinted>
  <dcterms:modified xsi:type="dcterms:W3CDTF">2011-07-14T00:43:00Z</dcterms:modified>
  <cp:revision>25</cp:revision>
  <dc:subject/>
  <dc:title>我是春笋娃，学常规记得牢：</dc:title>
</cp:coreProperties>
</file>