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雪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何弈淼</w:t>
      </w:r>
    </w:p>
    <w:p>
      <w:pPr>
        <w:pStyle w:val="Normal"/>
        <w:ind w:firstLine="560"/>
        <w:rPr/>
      </w:pPr>
      <w:r>
        <w:rPr>
          <w:sz w:val="28"/>
          <w:szCs w:val="28"/>
        </w:rPr>
        <w:t>这是马年的第一场雪，虽然不是特别大，但还是给我留下了深刻的印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那天下午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知是谁惹恼了天公公，它一直板着个脸，死气沉沉的。当时我与弟弟在门前做游戏，玩得正兴起时，天空中飘起了漫天的小雪花。小雪花落到我身上，我还未来得及观察，便又消失得无影无踪了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只能进屋看书。也不知过了多久，我才把书合上。感到眼睛有一点酸痛的我就朝门外望了一下，嘴巴立即圆成</w:t>
      </w:r>
      <w:r>
        <w:rPr>
          <w:sz w:val="28"/>
          <w:szCs w:val="28"/>
        </w:rPr>
        <w:t>O</w:t>
      </w:r>
      <w:r>
        <w:rPr>
          <w:sz w:val="28"/>
          <w:szCs w:val="28"/>
        </w:rPr>
        <w:t>形：门外的菜田已经披上白袍，屋顶也戴上了白帽子。白茫茫的一片顿时让我心情舒畅、心旷神怡。我迫不及待地走出门外，观赏这美丽的雪景。这雪犹如天上的仙女撒下的珍珠，一颗颗，一粒粒；又好似一只只翩翩起舞的蝴蝶在漫天遨游，纯洁美丽又迷人。这一幕让我产生了心驰神往的感觉，情不自禁地赞叹道：“多美的雪景啊！”看着这令人心向往之的雪景，我想起了晋朝的谢道蕴写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咏雪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白雪纷纷何所似？撒盐空中差可拟，未若柳絮因风起。这是多么相像的画面啊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雪，是什么？是白盐？是美丽的珍珠？是遨游的蝴蝶？不可能不是。如果没有盐，世界还会有味道吗？如果没有珍珠，世界还会像现在这么华丽吗？如果没有蝴蝶，世界还可能多一份生趣吗？一定不会。因此，我喜欢雪。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雪，让人惊奇，也让人赞叹！雪是纯洁的象征，让人向往。我爱你，雪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7:00Z</dcterms:created>
  <dc:creator>pc</dc:creator>
  <dc:description/>
  <cp:keywords/>
  <dc:language>en-US</dc:language>
  <cp:lastModifiedBy>X</cp:lastModifiedBy>
  <dcterms:modified xsi:type="dcterms:W3CDTF">2014-03-03T09:17:00Z</dcterms:modified>
  <cp:revision>2</cp:revision>
  <dc:subject/>
  <dc:title>雪</dc:title>
</cp:coreProperties>
</file>